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60"/>
        <w:gridCol w:w="1591"/>
        <w:gridCol w:w="32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21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-SA"/>
              </w:rPr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单位：平阳县公共资源交易管委办</w:t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首行缩进"/>
    <w:basedOn w:val="Normal"/>
    <w:next w:val="Normal"/>
    <w:qFormat/>
    <w:pPr>
      <w:widowControl w:val="false"/>
      <w:spacing w:before="0" w:after="120"/>
      <w:ind w:firstLine="1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Lynn.</cp:lastModifiedBy>
  <cp:lastPrinted>2023-03-15T14:45:00Z</cp:lastPrinted>
  <dcterms:modified xsi:type="dcterms:W3CDTF">2023-12-27T08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F4C4F6B145DD9334F41CC480642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