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20" w:hanging="3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《关于环东风湖数字生态共富圈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520" w:hanging="3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东风水库是兰溪市水域面积最大的中型水库，有着得天独厚的水资源生态优势，环东风湖区域作为兰溪市的重要生态功能区和农业发展区，其综合整治提升对于推动区域可持续发展，打造“美丽兰溪”具有重要意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内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textAlignment w:val="auto"/>
        <w:rPr>
          <w:rFonts w:eastAsia="仿宋_GB2312"/>
          <w:kern w:val="0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  <w:u w:val="none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明确了项目选址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及项目主要建设内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 w:bidi="ar-SA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-SA"/>
        </w:rPr>
        <w:t>三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bidi="ar-SA"/>
        </w:rPr>
        <w:t>、其他需要说明的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忻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9013562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匿名用户</cp:lastModifiedBy>
  <dcterms:modified xsi:type="dcterms:W3CDTF">2025-03-28T06:2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E3560ECC04CAA893731B4D87221C7_13</vt:lpwstr>
  </property>
  <property fmtid="{D5CDD505-2E9C-101B-9397-08002B2CF9AE}" pid="3" name="KSOProductBuildVer">
    <vt:lpwstr>2052-10.1.0.5842</vt:lpwstr>
  </property>
  <property fmtid="{D5CDD505-2E9C-101B-9397-08002B2CF9AE}" pid="4" name="KSOTemplateDocerSaveRecord">
    <vt:lpwstr>eyJoZGlkIjoiZWE2ZDM3NWNjZjk5Zjc0MTM0ODVhZTUzMDdhMTBkN2MiLCJ1c2VySWQiOiIzNjI1OTc4MDUifQ==</vt:lpwstr>
  </property>
</Properties>
</file>