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嵊泗县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居民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小区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物业服务提质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奖励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我县物业企业服务行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效提升物业服务日常管理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激发物业企业承接老旧小区的主动性和积极性，</w:t>
      </w:r>
      <w:r>
        <w:rPr>
          <w:rFonts w:ascii="仿宋" w:hAnsi="仿宋" w:cs="仿宋" w:eastAsia="仿宋"/>
          <w:color w:val="000000"/>
          <w:sz w:val="32"/>
          <w:szCs w:val="32"/>
        </w:rPr>
        <w:t>根据 《舟山市物业管理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舟山市住宅小区物业服务指导标准（试行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嵊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居民小区物业管理全覆盖工作实施方案》等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合我县实际，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 、考核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嵊泗县</w:t>
      </w:r>
      <w:r>
        <w:rPr>
          <w:rFonts w:ascii="Times New Roman" w:hAnsi="Times New Roman" w:cs="Times New Roman" w:eastAsia="仿宋_GB2312"/>
          <w:sz w:val="32"/>
          <w:szCs w:val="32"/>
        </w:rPr>
        <w:t>城区范围内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  <w:lang w:eastAsia="zh-CN"/>
        </w:rPr>
        <w:t>专业</w:t>
      </w:r>
      <w:r>
        <w:rPr>
          <w:rFonts w:eastAsia="仿宋_GB2312"/>
          <w:color w:val="000000"/>
          <w:sz w:val="32"/>
          <w:szCs w:val="32"/>
        </w:rPr>
        <w:t>物业服务</w:t>
      </w:r>
      <w:r>
        <w:rPr>
          <w:rFonts w:ascii="仿宋" w:hAnsi="仿宋" w:cs="仿宋" w:eastAsia="仿宋"/>
          <w:color w:val="000000"/>
          <w:sz w:val="32"/>
          <w:szCs w:val="32"/>
        </w:rPr>
        <w:t>且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完成物业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备案的物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民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且房屋出售并交付使用面积达到物业总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自实施物业管理之日起，经考核其物业服务管理在达标以上的，每年给予一定的考核奖励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考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式与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在奖励范围内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业</w:t>
      </w:r>
      <w:r>
        <w:rPr>
          <w:rFonts w:ascii="仿宋" w:hAnsi="仿宋" w:cs="仿宋" w:eastAsia="仿宋"/>
          <w:color w:val="000000"/>
          <w:sz w:val="32"/>
          <w:szCs w:val="32"/>
        </w:rPr>
        <w:t>住宅小区均可参与此项工作，参与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底</w:t>
      </w:r>
      <w:r>
        <w:rPr>
          <w:rFonts w:ascii="仿宋" w:hAnsi="仿宋" w:cs="仿宋" w:eastAsia="仿宋"/>
          <w:color w:val="000000"/>
          <w:sz w:val="32"/>
          <w:szCs w:val="32"/>
        </w:rPr>
        <w:t>前向县住建局提出考核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自觉接受相关部门的考核与监督。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委托第三方测评机构对列入考核范围内的小区进行季度评测，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val="en-US" w:eastAsia="zh-CN"/>
        </w:rPr>
        <w:t>乡镇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要发挥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val="en-US" w:eastAsia="zh-CN"/>
        </w:rPr>
        <w:t>属地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作用，组织辖区范围内各有关社区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依据《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val="en-US" w:eastAsia="zh-CN"/>
        </w:rPr>
        <w:t>嵊泗县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实施专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业物业服务居民小区物业服务质量属地考核评分明细》</w:t>
      </w:r>
      <w:r>
        <w:rPr>
          <w:rFonts w:ascii="仿宋" w:hAnsi="仿宋" w:cs="仿宋" w:eastAsia="仿宋"/>
          <w:color w:val="000000"/>
          <w:spacing w:val="-72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考核标准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根据综合</w:t>
      </w:r>
      <w:r>
        <w:rPr>
          <w:rFonts w:ascii="仿宋" w:hAnsi="仿宋" w:cs="仿宋" w:eastAsia="仿宋"/>
          <w:color w:val="000000"/>
          <w:sz w:val="32"/>
          <w:szCs w:val="32"/>
        </w:rPr>
        <w:t>打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排名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每年进行一次年度综合评价，每年年终根据季度考核结果和年度综合评价确定小区考核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将结果进行公示和通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考核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第三方测评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乡镇</w:t>
      </w:r>
      <w:r>
        <w:rPr>
          <w:rFonts w:ascii="仿宋" w:hAnsi="仿宋" w:cs="仿宋" w:eastAsia="仿宋"/>
          <w:color w:val="000000"/>
          <w:sz w:val="32"/>
          <w:szCs w:val="32"/>
        </w:rPr>
        <w:t>的季度考核平均分占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，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年度综合评价分占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；考核结果分为优秀、良好、达标和不达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施专业物业服务的</w:t>
      </w:r>
      <w:r>
        <w:rPr>
          <w:rFonts w:ascii="仿宋" w:hAnsi="仿宋" w:cs="仿宋" w:eastAsia="仿宋"/>
          <w:color w:val="000000"/>
          <w:sz w:val="32"/>
          <w:szCs w:val="32"/>
        </w:rPr>
        <w:t>竣工年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满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居民小区物业服务质量考核得分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及以上的为优秀，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（含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90 </w:t>
      </w:r>
      <w:r>
        <w:rPr>
          <w:rFonts w:ascii="仿宋" w:hAnsi="仿宋" w:cs="仿宋" w:eastAsia="仿宋"/>
          <w:color w:val="000000"/>
          <w:sz w:val="32"/>
          <w:szCs w:val="32"/>
        </w:rPr>
        <w:t>分（不含）为良好，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（含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80 </w:t>
      </w:r>
      <w:r>
        <w:rPr>
          <w:rFonts w:ascii="仿宋" w:hAnsi="仿宋" w:cs="仿宋" w:eastAsia="仿宋"/>
          <w:color w:val="000000"/>
          <w:sz w:val="32"/>
          <w:szCs w:val="32"/>
        </w:rPr>
        <w:t>分（不含）为达标，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以下为不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物业服务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竣工年限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居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老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区服务质量考核得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及以上的为优秀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含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不含）为良好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含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不含）为达标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以下为不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施专业物业服务的居民小区物业服务质量考核评分标准详见附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考核奖励办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考核奖励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达标的实施专业物业服务居民小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核奖励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管理区域总建筑面积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考核奖励月标准</w:t>
      </w:r>
      <w:r>
        <w:rPr>
          <w:rFonts w:eastAsia="仿宋" w:cs="仿宋" w:ascii="仿宋" w:hAnsi="仿宋"/>
          <w:color w:val="000000"/>
          <w:sz w:val="32"/>
          <w:szCs w:val="32"/>
        </w:rPr>
        <w:t>×12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优秀月标准</w:t>
      </w:r>
      <w:r>
        <w:rPr>
          <w:rFonts w:eastAsia="仿宋" w:cs="仿宋" w:ascii="仿宋" w:hAnsi="仿宋"/>
          <w:color w:val="000000"/>
          <w:sz w:val="32"/>
          <w:szCs w:val="32"/>
        </w:rPr>
        <w:t>0.1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</w:rPr>
        <w:t>月标准</w:t>
      </w:r>
      <w:r>
        <w:rPr>
          <w:rFonts w:eastAsia="仿宋" w:cs="仿宋" w:ascii="仿宋" w:hAnsi="仿宋"/>
          <w:color w:val="000000"/>
          <w:sz w:val="32"/>
          <w:szCs w:val="32"/>
        </w:rPr>
        <w:t>0.0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达标月标准</w:t>
      </w:r>
      <w:r>
        <w:rPr>
          <w:rFonts w:eastAsia="仿宋" w:cs="仿宋" w:ascii="仿宋" w:hAnsi="仿宋"/>
          <w:color w:val="000000"/>
          <w:sz w:val="32"/>
          <w:szCs w:val="32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奖励少于一万的小区按一万予以发放。</w:t>
      </w:r>
      <w:r>
        <w:rPr>
          <w:rFonts w:ascii="仿宋" w:hAnsi="仿宋" w:cs="仿宋" w:eastAsia="仿宋"/>
          <w:color w:val="000000"/>
          <w:sz w:val="32"/>
          <w:szCs w:val="32"/>
        </w:rPr>
        <w:t>考核不达标但能按要求在期限内整改并通过考核的，给予</w:t>
      </w:r>
      <w:r>
        <w:rPr>
          <w:rFonts w:eastAsia="仿宋" w:cs="仿宋" w:ascii="仿宋" w:hAnsi="仿宋"/>
          <w:color w:val="000000"/>
          <w:sz w:val="32"/>
          <w:szCs w:val="32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的补贴；整改后仍不达标或未按规定整改的，不予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奖励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9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“承接老旧小区”奖励：</w:t>
      </w:r>
      <w:r>
        <w:rPr>
          <w:rFonts w:ascii="仿宋" w:hAnsi="仿宋" w:cs="仿宋" w:eastAsia="仿宋"/>
          <w:color w:val="000000"/>
          <w:sz w:val="32"/>
          <w:szCs w:val="32"/>
        </w:rPr>
        <w:t>对承接我县老旧小区物业管理，有效提升老旧小区人居环境的物业企业进行奖励。老旧小区特指竣工年限满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及以上的封闭式小区。分期建造的小区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期交付使用</w:t>
      </w:r>
      <w:r>
        <w:rPr>
          <w:rFonts w:ascii="仿宋" w:hAnsi="仿宋" w:cs="仿宋" w:eastAsia="仿宋"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准</w:t>
      </w:r>
      <w:r>
        <w:rPr>
          <w:rFonts w:ascii="仿宋" w:hAnsi="仿宋" w:cs="仿宋" w:eastAsia="仿宋"/>
          <w:color w:val="000000"/>
          <w:sz w:val="32"/>
          <w:szCs w:val="32"/>
        </w:rPr>
        <w:t>。承接单个老旧小区建筑面积小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平方米的，每年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；建筑面积大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平方米小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平方米的，每年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；大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平方米小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平方米的，每年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9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配合属地重点工作、重点责任实施”奖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针对物业企业配合疫情防控、创城等重点工作开展的实际情况进行奖励。奖励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奖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居民小区业主委员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在考核等级良好及以上的居民小区中评选优秀业委会，优秀业委会数量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评选方式由其所在社区推荐、属地乡镇审核、县住建局评定。</w:t>
      </w:r>
      <w:r>
        <w:rPr>
          <w:rFonts w:ascii="仿宋" w:hAnsi="仿宋" w:cs="仿宋" w:eastAsia="仿宋"/>
          <w:color w:val="000000"/>
          <w:sz w:val="32"/>
          <w:szCs w:val="32"/>
        </w:rPr>
        <w:t>奖励</w:t>
      </w:r>
      <w:r>
        <w:rPr>
          <w:rFonts w:ascii="仿宋" w:hAnsi="仿宋" w:cs="仿宋" w:eastAsia="仿宋"/>
          <w:color w:val="000000"/>
          <w:sz w:val="32"/>
          <w:szCs w:val="32"/>
        </w:rPr>
        <w:t>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优秀物业项目负责人：</w:t>
      </w:r>
      <w:r>
        <w:rPr>
          <w:rFonts w:ascii="仿宋" w:hAnsi="仿宋" w:cs="仿宋" w:eastAsia="仿宋"/>
          <w:color w:val="000000"/>
          <w:sz w:val="32"/>
          <w:szCs w:val="32"/>
        </w:rPr>
        <w:t>在考核等级良好及以上的物业小区中评选产生物业小区优秀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评选方式由县住建局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奖金设置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.5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特色创新奖励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业服务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业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平时的管理中形成了一套有特色的长效管理办法，值得借鉴的，给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奖励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创建“红色物业”项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给予被省建设厅、市住建局公示或表彰的“红色物业”项目或“红色物业联盟”示范点所在的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业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励，奖励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形之一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取消评先评优资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给与考核不达标</w:t>
      </w:r>
      <w:r>
        <w:rPr>
          <w:rFonts w:eastAsia="仿宋" w:cs="仿宋" w:ascii="仿宋" w:hAnsi="仿宋"/>
          <w:color w:val="000000"/>
          <w:sz w:val="32"/>
          <w:szCs w:val="32"/>
        </w:rPr>
        <w:t>: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同一物业服务企业有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及以上物业小区年终考核不达标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管理的其他物业小区均不能享受评优资格</w:t>
      </w:r>
      <w:r>
        <w:rPr>
          <w:rFonts w:eastAsia="仿宋" w:cs="仿宋" w:ascii="仿宋" w:hAnsi="仿宋"/>
          <w:color w:val="000000"/>
          <w:sz w:val="32"/>
          <w:szCs w:val="32"/>
        </w:rPr>
        <w:t>; 2.</w:t>
      </w:r>
      <w:r>
        <w:rPr>
          <w:rFonts w:ascii="仿宋" w:hAnsi="仿宋" w:cs="仿宋" w:eastAsia="仿宋"/>
          <w:color w:val="000000"/>
          <w:sz w:val="32"/>
          <w:szCs w:val="32"/>
        </w:rPr>
        <w:t>考核年度内物业企业被物业行业主管部门计企业不良行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及以上</w:t>
      </w:r>
      <w:r>
        <w:rPr>
          <w:rFonts w:eastAsia="仿宋" w:cs="仿宋" w:ascii="仿宋" w:hAnsi="仿宋"/>
          <w:color w:val="000000"/>
          <w:sz w:val="32"/>
          <w:szCs w:val="32"/>
        </w:rPr>
        <w:t>; 3.</w:t>
      </w:r>
      <w:r>
        <w:rPr>
          <w:rFonts w:ascii="仿宋" w:hAnsi="仿宋" w:cs="仿宋" w:eastAsia="仿宋"/>
          <w:color w:val="000000"/>
          <w:sz w:val="32"/>
          <w:szCs w:val="32"/>
        </w:rPr>
        <w:t>因管理失职，造成在市、区级层面通报或媒体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安全事故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影响全县创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明城市</w:t>
      </w:r>
      <w:r>
        <w:rPr>
          <w:rFonts w:ascii="仿宋" w:hAnsi="仿宋" w:cs="仿宋" w:eastAsia="仿宋"/>
          <w:color w:val="000000"/>
          <w:sz w:val="32"/>
          <w:szCs w:val="32"/>
        </w:rPr>
        <w:t>、疫情防控等工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被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、县政府点名通报且被扣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奖励经费使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和拨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民住宅小区考核</w:t>
      </w:r>
      <w:r>
        <w:rPr>
          <w:rFonts w:ascii="仿宋" w:hAnsi="仿宋" w:cs="仿宋" w:eastAsia="仿宋"/>
          <w:color w:val="000000"/>
          <w:sz w:val="32"/>
          <w:szCs w:val="32"/>
        </w:rPr>
        <w:t>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企业</w:t>
      </w:r>
      <w:r>
        <w:rPr>
          <w:rFonts w:ascii="仿宋" w:hAnsi="仿宋" w:cs="仿宋" w:eastAsia="仿宋"/>
          <w:color w:val="000000"/>
          <w:sz w:val="32"/>
          <w:szCs w:val="32"/>
        </w:rPr>
        <w:t>自行支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30%</w:t>
      </w:r>
      <w:r>
        <w:rPr>
          <w:rFonts w:ascii="仿宋" w:hAnsi="仿宋" w:cs="仿宋" w:eastAsia="仿宋"/>
          <w:color w:val="000000"/>
          <w:sz w:val="32"/>
          <w:szCs w:val="32"/>
        </w:rPr>
        <w:t>发放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小区一线物业服务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</w:rPr>
        <w:t>服务人员工作积极性（包括小区经理、保安、保洁、工程人员等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承接老旧小区”“配合属地重点工作、重点责任实施”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特色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奖励资金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企业</w:t>
      </w:r>
      <w:r>
        <w:rPr>
          <w:rFonts w:ascii="仿宋" w:hAnsi="仿宋" w:cs="仿宋" w:eastAsia="仿宋"/>
          <w:color w:val="000000"/>
          <w:sz w:val="32"/>
          <w:szCs w:val="32"/>
        </w:rPr>
        <w:t>自行支配；优秀居民小区业主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创建“红色物业”项目</w:t>
      </w:r>
      <w:r>
        <w:rPr>
          <w:rFonts w:ascii="仿宋" w:hAnsi="仿宋" w:cs="仿宋" w:eastAsia="仿宋"/>
          <w:color w:val="000000"/>
          <w:sz w:val="32"/>
          <w:szCs w:val="32"/>
        </w:rPr>
        <w:t>奖励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社区及</w:t>
      </w:r>
      <w:r>
        <w:rPr>
          <w:rFonts w:ascii="仿宋" w:hAnsi="仿宋" w:cs="仿宋" w:eastAsia="仿宋"/>
          <w:color w:val="000000"/>
          <w:sz w:val="32"/>
          <w:szCs w:val="32"/>
        </w:rPr>
        <w:t>业委会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经费和</w:t>
      </w:r>
      <w:r>
        <w:rPr>
          <w:rFonts w:ascii="仿宋" w:hAnsi="仿宋" w:cs="仿宋" w:eastAsia="仿宋"/>
          <w:color w:val="000000"/>
          <w:sz w:val="32"/>
          <w:szCs w:val="32"/>
        </w:rPr>
        <w:t>小区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发放于个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物业企业考核奖励资金由县住建局根据考核结果进行统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县住建局将奖励资金汇总后统一函送县财政局审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县财政局统一拨付给县住建局，县住建局按实拨付给物业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委会，对小区物业服务人员的奖励资金由物业服务企业按规定发放，不得挪作他用，发放凭证需妥善保存并交县住建局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其他说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每年年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小区</w:t>
      </w:r>
      <w:r>
        <w:rPr>
          <w:rFonts w:ascii="仿宋" w:hAnsi="仿宋" w:cs="仿宋" w:eastAsia="仿宋"/>
          <w:color w:val="000000"/>
          <w:sz w:val="32"/>
          <w:szCs w:val="32"/>
        </w:rPr>
        <w:t>交付未满一年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年度承接旧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核办法有效期限及解释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奖励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施行，原《中共嵊泗县委嵊泗县人民政府办公室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嵊泗县住宅小区物业管理考核奖励细则（试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通知》（嵊党政办发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办法》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嵊泗</w:t>
      </w:r>
      <w:r>
        <w:rPr>
          <w:rFonts w:ascii="仿宋" w:hAnsi="仿宋" w:cs="仿宋" w:eastAsia="仿宋"/>
          <w:color w:val="000000"/>
          <w:sz w:val="32"/>
          <w:szCs w:val="32"/>
        </w:rPr>
        <w:t>县住建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嵊泗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施专业物业服务居民小区物业服务质量考核评分标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嵊泗县住宅小区物业服务项目年终考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嵊泗县</w:t>
      </w:r>
      <w:r>
        <w:rPr>
          <w:rFonts w:ascii="仿宋" w:hAnsi="仿宋" w:cs="仿宋" w:eastAsia="仿宋"/>
          <w:color w:val="000000"/>
          <w:sz w:val="32"/>
          <w:szCs w:val="32"/>
        </w:rPr>
        <w:t>实施专业物业服务居民小区物业服务质量属地考核评分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街道（乡镇）居民小区物业服务质量考核评分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" w:hanging="576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640" w:before="75" w:after="0"/>
        <w:ind w:left="2198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7"/>
          <w:position w:val="13"/>
          <w:sz w:val="40"/>
          <w:szCs w:val="40"/>
          <w:lang w:val="en-US" w:eastAsia="zh-CN"/>
        </w:rPr>
        <w:t>嵊泗县</w:t>
      </w:r>
      <w:r>
        <w:rPr>
          <w:rFonts w:ascii="宋体" w:hAnsi="宋体" w:cs="宋体"/>
          <w:color w:val="000000"/>
          <w:spacing w:val="-7"/>
          <w:position w:val="13"/>
          <w:sz w:val="40"/>
          <w:szCs w:val="40"/>
        </w:rPr>
        <w:t>实施专业物业服务居民小区</w:t>
      </w:r>
    </w:p>
    <w:p>
      <w:pPr>
        <w:pStyle w:val="Normal"/>
        <w:spacing w:lineRule="auto" w:line="220"/>
        <w:ind w:left="2784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6"/>
          <w:sz w:val="40"/>
          <w:szCs w:val="40"/>
        </w:rPr>
        <w:t>物业服务质量考核评分标准</w:t>
      </w:r>
    </w:p>
    <w:p>
      <w:pPr>
        <w:pStyle w:val="TextBody"/>
        <w:spacing w:lineRule="auto" w:line="355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Normal"/>
        <w:spacing w:lineRule="auto" w:line="220" w:before="92" w:after="0"/>
        <w:ind w:left="676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>小区名称：</w:t>
      </w:r>
      <w:r>
        <w:rPr>
          <w:rFonts w:ascii="黑体" w:hAnsi="黑体" w:cs="黑体" w:eastAsia="黑体"/>
          <w:color w:val="000000"/>
          <w:spacing w:val="-5"/>
          <w:sz w:val="28"/>
          <w:szCs w:val="28"/>
          <w:u w:val="single"/>
        </w:rPr>
        <w:t xml:space="preserve">                           </w:t>
      </w:r>
      <w:r>
        <w:rPr>
          <w:rFonts w:ascii="黑体" w:hAnsi="黑体" w:cs="黑体" w:eastAsia="黑体"/>
          <w:color w:val="000000"/>
          <w:spacing w:val="-13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>企业名</w:t>
      </w: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2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10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13"/>
        <w:gridCol w:w="4555"/>
        <w:gridCol w:w="735"/>
        <w:gridCol w:w="2687"/>
        <w:gridCol w:w="536"/>
      </w:tblGrid>
      <w:tr>
        <w:trPr>
          <w:trHeight w:val="52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9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22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18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" w:after="0"/>
              <w:ind w:left="25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TableText"/>
              <w:spacing w:lineRule="auto" w:line="199" w:before="1" w:after="0"/>
              <w:ind w:left="25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88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" w:after="0"/>
              <w:ind w:left="16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</w:p>
          <w:p>
            <w:pPr>
              <w:pStyle w:val="TableText"/>
              <w:spacing w:lineRule="auto" w:line="199" w:before="1" w:after="0"/>
              <w:ind w:left="158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5" w:after="0"/>
              <w:ind w:left="191" w:right="20" w:hanging="77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41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9690" cy="111760"/>
                  <wp:effectExtent l="0" t="0" r="0" b="0"/>
                  <wp:docPr id="1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8" w:after="0"/>
              <w:ind w:left="132" w:right="97" w:hanging="1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服务人员统一着装、佩戴标志，行为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，服务主动、热情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46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9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不符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9" w:after="0"/>
              <w:ind w:left="40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17" w:right="99" w:hanging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有物业服务接待中心，公示服务电话和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时间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9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" w:right="301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设置、未公示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56" w:after="0"/>
              <w:ind w:left="40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11" w:right="50" w:firstLine="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物业管理方案，质量管理、财务管理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等制度健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6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117" w:right="299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0" w:after="0"/>
              <w:ind w:left="402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" w:after="0"/>
              <w:ind w:left="117" w:right="97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物业管理区域内的显著位置公开物业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合同约定的服务内容、服务标准、收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收费标准、收费方式等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0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公示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4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116" w:right="9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电梯运行、火灾、治安、防汛防台等突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件有应急预案，事发时报告有关部门，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采取相应措施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2" w:after="0"/>
              <w:ind w:left="117" w:right="296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40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7945" cy="114300"/>
                  <wp:effectExtent l="0" t="0" r="0" b="0"/>
                  <wp:docPr id="2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119" w:right="97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规范的投诉受理程序，处理及时，有回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和记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0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4" w:after="0"/>
              <w:ind w:left="116" w:right="193" w:hanging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一处处理不及时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没有回访记录每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08" w:before="74" w:after="0"/>
              <w:ind w:right="17"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  <w:p>
            <w:pPr>
              <w:pStyle w:val="TableText"/>
              <w:spacing w:lineRule="auto" w:line="206"/>
              <w:ind w:left="19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</w:t>
            </w:r>
          </w:p>
          <w:p>
            <w:pPr>
              <w:pStyle w:val="TableText"/>
              <w:spacing w:lineRule="auto" w:line="206"/>
              <w:ind w:left="18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共</w:t>
            </w:r>
          </w:p>
          <w:p>
            <w:pPr>
              <w:pStyle w:val="TableText"/>
              <w:spacing w:lineRule="auto" w:line="208" w:before="1" w:after="0"/>
              <w:ind w:left="19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设</w:t>
            </w:r>
          </w:p>
          <w:p>
            <w:pPr>
              <w:pStyle w:val="TableText"/>
              <w:spacing w:lineRule="auto" w:line="206"/>
              <w:ind w:left="191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设</w:t>
            </w:r>
          </w:p>
          <w:p>
            <w:pPr>
              <w:pStyle w:val="TableText"/>
              <w:spacing w:lineRule="auto" w:line="206"/>
              <w:ind w:left="19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管</w:t>
            </w:r>
          </w:p>
          <w:p>
            <w:pPr>
              <w:pStyle w:val="TableText"/>
              <w:spacing w:lineRule="auto" w:line="232" w:before="1" w:after="0"/>
              <w:ind w:left="311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13" w:before="49" w:after="0"/>
              <w:ind w:left="40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12" w:right="236" w:firstLine="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设施设备日常管理和维修养护制度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，记录齐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4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17" w:right="299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1" w:after="0"/>
              <w:ind w:left="40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1" w:after="0"/>
              <w:ind w:left="112" w:right="97" w:hanging="2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房屋实际使用年限，定期检查房屋共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、共用设施设备的使用状况。需要维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，物业企业应及时编制维修计划，向委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（社区）提出报告与建议，根据委托方（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的决定，组织维修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1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4" w:after="0"/>
              <w:ind w:left="113" w:right="9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期检查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方（社区）同意后未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维修一次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3"/>
              <w:ind w:firstLine="40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7945" cy="114935"/>
                  <wp:effectExtent l="0" t="0" r="0" b="0"/>
                  <wp:docPr id="3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4" w:after="0"/>
              <w:ind w:left="109" w:right="41" w:firstLine="6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巡查小区房屋单元门、楼梯通道以及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共用部位的门窗、玻璃等，做好巡查记录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落实维修责任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6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page">
                    <wp:posOffset>5252720</wp:posOffset>
                  </wp:positionH>
                  <wp:positionV relativeFrom="page">
                    <wp:posOffset>7092315</wp:posOffset>
                  </wp:positionV>
                  <wp:extent cx="175895" cy="115570"/>
                  <wp:effectExtent l="0" t="0" r="0" b="0"/>
                  <wp:wrapNone/>
                  <wp:docPr id="4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page">
                    <wp:posOffset>5406390</wp:posOffset>
                  </wp:positionH>
                  <wp:positionV relativeFrom="page">
                    <wp:posOffset>6928485</wp:posOffset>
                  </wp:positionV>
                  <wp:extent cx="60325" cy="112395"/>
                  <wp:effectExtent l="0" t="0" r="0" b="0"/>
                  <wp:wrapNone/>
                  <wp:docPr id="5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损坏未处置的</w:t>
            </w:r>
          </w:p>
          <w:p>
            <w:pPr>
              <w:pStyle w:val="TableText"/>
              <w:spacing w:lineRule="auto" w:line="225"/>
              <w:ind w:left="122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4935"/>
                  <wp:effectExtent l="0" t="0" r="0" b="0"/>
                  <wp:docPr id="6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1" w:after="0"/>
              <w:ind w:left="113" w:right="43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住宅装饰装修管理有关规定和管理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（临时管理规约）要求，在业主装修前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有关装饰装修的禁止行为和注意事项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反规划私搭乱建和擅自改变房屋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、影响房屋外观、危及房屋结构安全及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共用管线等损害公共利益现象的，及时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并报告业主委员会和有关执法部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5" w:after="0"/>
              <w:ind w:left="122" w:right="97" w:hanging="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劝阻并上报的，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一次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819" w:right="82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190" w:after="0"/>
        <w:ind w:left="8912"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—</w:t>
      </w:r>
    </w:p>
    <w:p>
      <w:pPr>
        <w:pStyle w:val="Normal"/>
        <w:spacing w:before="2" w:after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0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13"/>
        <w:gridCol w:w="4555"/>
        <w:gridCol w:w="735"/>
        <w:gridCol w:w="2687"/>
        <w:gridCol w:w="536"/>
      </w:tblGrid>
      <w:tr>
        <w:trPr>
          <w:trHeight w:val="130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35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27000" cy="111760"/>
                  <wp:effectExtent l="0" t="0" r="0" b="0"/>
                  <wp:docPr id="7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6" w:after="0"/>
              <w:ind w:left="111" w:right="97" w:firstLine="9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通道、消防登高面、无障碍通道等标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按规定设置，保持整洁完好，无安全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或破损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" w:after="0"/>
              <w:ind w:left="116" w:right="136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设置发现一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按规定设置，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整齐或有破损每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有安全隐患每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2395"/>
                  <wp:effectExtent l="0" t="0" r="0" b="0"/>
                  <wp:docPr id="8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0" w:after="0"/>
              <w:ind w:left="114" w:right="97" w:firstLine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开展消防设施检查并规范记录，消防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设备完好，可随时启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4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" w:after="0"/>
              <w:ind w:left="118" w:right="99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不完备且未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消防设施检查记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2" w:before="157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935"/>
                  <wp:effectExtent l="0" t="0" r="0" b="0"/>
                  <wp:docPr id="9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0" w:after="0"/>
              <w:ind w:left="141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正常运行，使用标志齐备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7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0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8" w:before="161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9065" cy="111760"/>
                  <wp:effectExtent l="0" t="0" r="0" b="0"/>
                  <wp:docPr id="10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3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道路平整，井盖无缺损、无丢失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4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" w:after="0"/>
              <w:ind w:left="122" w:right="233" w:hanging="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且未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1" w:before="162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300"/>
                  <wp:effectExtent l="0" t="0" r="0" b="0"/>
                  <wp:docPr id="11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11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、楼道、大堂等公共照明设备完好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1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" w:after="0"/>
              <w:ind w:left="124" w:right="233" w:hanging="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发现一处不符合且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1" w:before="75" w:after="0"/>
              <w:ind w:left="189" w:right="20" w:hanging="75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秩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2" w:before="214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4935"/>
                  <wp:effectExtent l="0" t="0" r="0" b="0"/>
                  <wp:docPr id="12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8" w:after="0"/>
              <w:ind w:left="120" w:right="236" w:hanging="1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合同约定，小区主出入口保安在岗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4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9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1760"/>
                  <wp:effectExtent l="0" t="0" r="0" b="0"/>
                  <wp:docPr id="13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4" w:after="0"/>
              <w:ind w:left="117" w:right="8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进出小区的车辆进行管理，引导车辆有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行、停放；消防应急通道畅通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/>
              <w:ind w:left="115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实施证卡管理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车辆压占绿化、消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面、堵塞小区道路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未劝离并上报执法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的发现一处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应急通道受阻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1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935"/>
                  <wp:effectExtent l="0" t="0" r="0" b="0"/>
                  <wp:docPr id="14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ind w:left="116" w:right="8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违反法律法规及小区管理规约的未按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间装修、违规饲养家禽家畜、室外遛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牵绳等行为及时劝阻并上报综合行政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部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0" w:before="74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1" w:before="75" w:after="0"/>
              <w:ind w:left="191" w:right="20" w:hanging="77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204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935"/>
                  <wp:effectExtent l="0" t="0" r="0" b="0"/>
                  <wp:docPr id="15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实施绿化修剪、浇灌、除草等养护管理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4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119" w:right="97" w:hanging="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3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40335" cy="114935"/>
                  <wp:effectExtent l="0" t="0" r="0" b="0"/>
                  <wp:docPr id="16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23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地无踩踏、占用等现象。及时发现绿地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、绿化死株，及时处理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1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7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一处不符合扣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8" w:before="179" w:after="0"/>
              <w:ind w:firstLine="3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7795" cy="112395"/>
                  <wp:effectExtent l="0" t="0" r="0" b="0"/>
                  <wp:docPr id="17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4" w:after="0"/>
              <w:ind w:left="12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定期喷洒药物，预防病虫害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9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4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06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5" w:after="0"/>
              <w:ind w:left="187" w:right="20" w:hanging="73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8" w:before="75" w:after="0"/>
              <w:ind w:left="118" w:right="9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配置垃圾分类收集容器，分类标志标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晰准确。生活垃圾每天分类收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及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1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114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设置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按要求分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运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垃圾桶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围脏且有异味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7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11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清洗垃圾收集设施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4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84" w:before="58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9" w:after="0"/>
              <w:ind w:left="112" w:right="97" w:firstLine="2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道路、广场等公共区域定期清扫，电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、楼道等公共部位定期清扫、拖洗，楼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手定期擦洗，路灯、楼道灯定期清洗。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清除区内主要道路积水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4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31" w:after="0"/>
              <w:ind w:left="120" w:right="97" w:hanging="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实施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及时清除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积水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  <w:p>
            <w:pPr>
              <w:pStyle w:val="TableText"/>
              <w:spacing w:lineRule="auto" w:line="225"/>
              <w:ind w:left="1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9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819" w:right="82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91" w:after="0"/>
        <w:ind w:left="654"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—</w:t>
      </w:r>
    </w:p>
    <w:tbl>
      <w:tblPr>
        <w:tblW w:w="10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13"/>
        <w:gridCol w:w="4555"/>
        <w:gridCol w:w="735"/>
        <w:gridCol w:w="2687"/>
        <w:gridCol w:w="536"/>
      </w:tblGrid>
      <w:tr>
        <w:trPr>
          <w:trHeight w:val="1568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5" w:after="0"/>
              <w:ind w:left="115" w:right="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共用雨、污水管道每年定期疏通；雨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井及化粪池定期检查，发现问题及时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" w:after="0"/>
              <w:ind w:left="125" w:right="97" w:hanging="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雨、污水管道未按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疏通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</w:p>
          <w:p>
            <w:pPr>
              <w:pStyle w:val="TableText"/>
              <w:spacing w:lineRule="auto" w:line="204" w:before="2" w:after="0"/>
              <w:ind w:left="115" w:right="97" w:firstLine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雨、污水井及化粪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检查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及时处理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2" w:before="239" w:after="0"/>
              <w:ind w:firstLine="3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40335" cy="114935"/>
                  <wp:effectExtent l="0" t="0" r="0" b="0"/>
                  <wp:docPr id="18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116" w:right="97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小区实际，及时开展消毒和灭虫除害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7" w:before="241" w:after="0"/>
              <w:ind w:firstLine="32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9690" cy="111760"/>
                  <wp:effectExtent l="0" t="0" r="0" b="0"/>
                  <wp:docPr id="19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2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4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5" w:after="0"/>
              <w:ind w:left="190" w:right="20" w:hanging="76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4" w:after="0"/>
              <w:ind w:left="117" w:right="97" w:firstLine="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属地重点工作、重点责任的实施及属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物业服务质量总体评价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4935"/>
                  <wp:effectExtent l="0" t="0" r="0" b="0"/>
                  <wp:docPr id="20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7" w:after="0"/>
              <w:ind w:left="113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根据物业服务企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车棚车库专项整治、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圾分类、文明城市创建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巩固、三方协同共治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落实等各项重点工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配合度和重点责任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情况，按实赋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6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4" w:after="0"/>
              <w:ind w:left="119" w:right="236" w:hanging="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负责人和管理人员参与所在小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合式党支部工作（活动）的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1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4" w:after="0"/>
              <w:ind w:left="115" w:right="97" w:firstLine="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负责人兼任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式党支部委员及以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他项目管理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参与兼合式党支部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（活动）的每一人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最多不超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54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91" w:after="0"/>
        <w:ind w:left="66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考核单位：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   考核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</w:p>
    <w:p>
      <w:pPr>
        <w:pStyle w:val="TextBody"/>
        <w:spacing w:lineRule="auto" w:line="2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嵊泗县住宅小区物业服务项目年终考核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156"/>
        <w:ind w:left="34" w:right="-693" w:hanging="149"/>
        <w:rPr>
          <w:rFonts w:eastAsia="仿宋_GB2312"/>
          <w:b/>
          <w:b/>
          <w:color w:val="000000"/>
          <w:sz w:val="28"/>
          <w:highlight w:val="none"/>
        </w:rPr>
      </w:pPr>
      <w:r>
        <w:rPr>
          <w:rFonts w:eastAsia="仿宋_GB2312"/>
          <w:b/>
          <w:color w:val="000000"/>
          <w:sz w:val="28"/>
        </w:rPr>
        <w:t>小区名称：</w:t>
      </w:r>
      <w:r>
        <w:rPr>
          <w:rFonts w:eastAsia="仿宋_GB2312"/>
          <w:b/>
          <w:color w:val="000000"/>
          <w:sz w:val="28"/>
          <w:u w:val="single"/>
        </w:rPr>
        <w:t>__________________</w:t>
      </w:r>
      <w:r>
        <w:rPr>
          <w:rFonts w:eastAsia="仿宋_GB2312"/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 xml:space="preserve">    </w:t>
      </w:r>
      <w:r>
        <w:rPr>
          <w:rFonts w:eastAsia="仿宋_GB2312"/>
          <w:b/>
          <w:color w:val="000000"/>
          <w:sz w:val="28"/>
        </w:rPr>
        <w:t>考核日期：</w:t>
      </w:r>
      <w:r>
        <w:rPr>
          <w:rFonts w:eastAsia="仿宋_GB2312"/>
          <w:b/>
          <w:color w:val="000000"/>
          <w:sz w:val="28"/>
          <w:u w:val="single"/>
        </w:rPr>
        <w:t>__________________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33"/>
        <w:gridCol w:w="4620"/>
        <w:gridCol w:w="525"/>
        <w:gridCol w:w="2932"/>
        <w:gridCol w:w="81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主要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情况</w:t>
            </w:r>
          </w:p>
        </w:tc>
      </w:tr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开展一次物业管理服务群众满意度测评，对测评意见分析整改，合理建议及时采纳，测评对象随机不记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；每下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区域内物业服务费收缴率平均达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缴率平均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下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小区物业管理中心基本物业管理方案，质量管理、财务管理、档案管理等制度健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制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小区物业管理的工作计划，并组织实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计划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计划实施并有台账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公示物业服务内容、收费标准及物业共用部位、共用设施设备以及相关场地经营所得的收支情况，物业专项维修资金使用情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内容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约定进行业务接待的值班，公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与服务电话，及时处理，及时答复。接待、投诉有处理和回访记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接待、投诉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处理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回访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房屋实际使用年限，定期检查房屋共用部位、共用设施设备的使用状况，记录齐全；需要维修的，应及时编制维修计划，向委托方（社区）提出报告与建议，根据委托方（社区）的决定，组织维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期检查的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委托方（社区）同意后未及时维修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设施设备日常管理和维修养护制度健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共用雨、污水管道每年定期疏通；雨、污水井及化粪池定期检查，发现问题及时处理，有相应台账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雨、污水管道未按要求疏通发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雨、污水井及化粪池未按要求检查或及时处理均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、消防系统等公用设施设备使用正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等共用部位的门窗、玻璃等配件完好，开闭正常；井盖无缺损、无丢失；公共照明设备完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秩序维护服务按管理标准约定履行，主出入口在岗值勤，巡更线路有规定，巡更结果有记录；监控室有值守，且有值班记录；消防控制室值班人员持证上岗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有车辆管理制度，进出小区的车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登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记录齐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停放有序，无绿化带、消防车通道、消防登高场地等乱停放现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车辆管理制度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非小区车辆出入有询问并有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车辆停放有序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发现一台（非）机动车乱停放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停在消防通道、登高面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无饲养家禽、宠物敞放现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一例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服务按管理标准约定履行，并达到：垃圾日产日清，垃圾桶、房完好无异味，周边环境整洁；道路清洁，可视范围内无垃圾；小区及房屋共用部位（楼梯、扶手、窗台）抽查手拭无明显灰尘，无乱涂写、乱张贴，无堆放杂物；水面、喷水池等水景可视范围内无垃圾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定期修剪、除虫、除草；可视范围内绿化带基本无杂草、无乱种植现象，无死株、无泥土裸露、无白色垃圾、乔灌木草坪无虫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每季度日常检查中提出的整改意见，在限期内整改到位并提交整改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整改或未提交整改报告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信访投诉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等对服务质量进行总体评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赋分，每件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年投诉件数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公安机关做好防盗、防火、防诈骗等安全宣传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赋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小区内无案件发生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积极配合省市各类检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发生一起治安案件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发生一起刑事案件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每被检查一次并未发现重大安全隐患酌情加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0.5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  <w:t>考核人：</w:t>
      </w:r>
      <w:r>
        <w:rPr>
          <w:rFonts w:eastAsia="仿宋_GB2312"/>
          <w:b/>
          <w:bCs/>
          <w:color w:val="000000"/>
          <w:sz w:val="28"/>
          <w:szCs w:val="28"/>
          <w:u w:val="single"/>
        </w:rPr>
        <w:t>__________________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       </w:t>
      </w:r>
      <w:r>
        <w:rPr>
          <w:rFonts w:eastAsia="仿宋_GB2312"/>
          <w:b/>
          <w:bCs/>
          <w:color w:val="000000"/>
          <w:sz w:val="28"/>
          <w:szCs w:val="28"/>
        </w:rPr>
        <w:t>所属单位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/>
          <w:b/>
          <w:bCs/>
          <w:color w:val="000000"/>
          <w:sz w:val="28"/>
          <w:szCs w:val="28"/>
          <w:u w:val="single"/>
        </w:rPr>
        <w:t>__________________</w:t>
      </w:r>
      <w:r>
        <w:rPr>
          <w:rFonts w:eastAsia="仿宋_GB2312"/>
          <w:b/>
          <w:bCs/>
          <w:color w:val="000000"/>
          <w:sz w:val="24"/>
          <w:szCs w:val="32"/>
        </w:rPr>
        <w:t xml:space="preserve">  </w:t>
      </w:r>
      <w:r>
        <w:rPr>
          <w:rFonts w:eastAsia="仿宋_GB2312"/>
          <w:color w:val="000000"/>
          <w:sz w:val="24"/>
          <w:szCs w:val="32"/>
        </w:rPr>
        <w:t xml:space="preserve">        </w:t>
      </w:r>
      <w:r>
        <w:rPr>
          <w:rFonts w:eastAsia="仿宋_GB2312"/>
          <w:color w:val="000000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19" w:right="82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91" w:after="0"/>
        <w:ind w:left="891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-3"/>
          <w:sz w:val="28"/>
          <w:szCs w:val="28"/>
        </w:rPr>
        <w:t>—</w:t>
      </w:r>
      <w:r>
        <w:rPr>
          <w:color w:val="000000"/>
          <w:spacing w:val="6"/>
          <w:sz w:val="22"/>
          <w:szCs w:val="22"/>
        </w:rPr>
        <w:t>5</w:t>
      </w:r>
      <w:r>
        <w:rPr>
          <w:rFonts w:eastAsia="宋体" w:cs="宋体" w:ascii="宋体" w:hAnsi="宋体"/>
          <w:color w:val="000000"/>
          <w:spacing w:val="6"/>
          <w:position w:val="-3"/>
          <w:sz w:val="28"/>
          <w:szCs w:val="28"/>
        </w:rPr>
        <w:t>—</w:t>
      </w:r>
    </w:p>
    <w:p>
      <w:pPr>
        <w:pStyle w:val="TextBody"/>
        <w:spacing w:lineRule="auto" w:line="24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122045</wp:posOffset>
            </wp:positionH>
            <wp:positionV relativeFrom="page">
              <wp:posOffset>9747250</wp:posOffset>
            </wp:positionV>
            <wp:extent cx="80010" cy="135255"/>
            <wp:effectExtent l="0" t="0" r="0" b="0"/>
            <wp:wrapNone/>
            <wp:docPr id="21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100" w:after="0"/>
        <w:ind w:left="353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73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000000"/>
          <w:spacing w:val="-6"/>
          <w:sz w:val="31"/>
          <w:szCs w:val="31"/>
          <w:lang w:val="en-US" w:eastAsia="zh-CN"/>
        </w:rPr>
        <w:t>3</w:t>
      </w:r>
    </w:p>
    <w:p>
      <w:pPr>
        <w:pStyle w:val="TextBody"/>
        <w:spacing w:lineRule="auto" w:line="254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TextBody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1" w:before="130" w:after="0"/>
        <w:ind w:left="688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7"/>
          <w:position w:val="18"/>
          <w:sz w:val="40"/>
          <w:szCs w:val="40"/>
          <w:lang w:val="en-US" w:eastAsia="zh-CN"/>
        </w:rPr>
        <w:t>嵊泗县</w:t>
      </w:r>
      <w:r>
        <w:rPr>
          <w:rFonts w:ascii="宋体" w:hAnsi="宋体" w:cs="宋体"/>
          <w:color w:val="000000"/>
          <w:spacing w:val="-7"/>
          <w:position w:val="18"/>
          <w:sz w:val="40"/>
          <w:szCs w:val="40"/>
        </w:rPr>
        <w:t>实施专业物业服务居民小区物业服务质量</w:t>
      </w:r>
    </w:p>
    <w:p>
      <w:pPr>
        <w:pStyle w:val="Normal"/>
        <w:spacing w:lineRule="exact" w:line="545"/>
        <w:ind w:left="3239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6"/>
          <w:position w:val="2"/>
          <w:sz w:val="40"/>
          <w:szCs w:val="40"/>
        </w:rPr>
        <w:t>属地考核评分明细</w:t>
      </w:r>
    </w:p>
    <w:p>
      <w:pPr>
        <w:pStyle w:val="TextBody"/>
        <w:spacing w:lineRule="auto" w:line="328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TextBody"/>
        <w:spacing w:lineRule="auto" w:line="3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 w:before="91" w:after="0"/>
        <w:ind w:left="34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小区名称</w:t>
      </w:r>
      <w:r>
        <w:rPr>
          <w:rFonts w:ascii="宋体" w:hAnsi="宋体" w:cs="宋体"/>
          <w:color w:val="000000"/>
          <w:spacing w:val="-6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-136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11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pacing w:val="-7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pacing w:val="-7"/>
          <w:sz w:val="28"/>
          <w:szCs w:val="28"/>
        </w:rPr>
        <w:t>物业服务企业名称</w:t>
      </w:r>
      <w:r>
        <w:rPr>
          <w:rFonts w:ascii="宋体" w:hAnsi="宋体" w:cs="宋体"/>
          <w:color w:val="000000"/>
          <w:spacing w:val="-7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7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20" w:before="300" w:after="0"/>
        <w:ind w:left="337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8"/>
          <w:sz w:val="28"/>
          <w:szCs w:val="28"/>
        </w:rPr>
        <w:t>所属街道（乡镇）</w:t>
      </w:r>
      <w:r>
        <w:rPr>
          <w:rFonts w:ascii="宋体" w:hAnsi="宋体" w:cs="宋体"/>
          <w:color w:val="000000"/>
          <w:spacing w:val="-8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6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pacing w:val="-8"/>
          <w:sz w:val="28"/>
          <w:szCs w:val="28"/>
        </w:rPr>
        <w:t>所属社区：</w:t>
      </w:r>
      <w:r>
        <w:rPr>
          <w:rFonts w:ascii="黑体" w:hAnsi="黑体" w:cs="黑体" w:eastAsia="黑体"/>
          <w:color w:val="000000"/>
          <w:sz w:val="28"/>
          <w:szCs w:val="28"/>
          <w:u w:val="single" w:color="343434"/>
        </w:rPr>
        <w:t xml:space="preserve">               </w:t>
      </w:r>
    </w:p>
    <w:p>
      <w:pPr>
        <w:pStyle w:val="Normal"/>
        <w:spacing w:before="66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65" w:after="0"/>
        <w:rPr>
          <w:color w:val="000000"/>
        </w:rPr>
      </w:pPr>
      <w:r>
        <w:rPr>
          <w:color w:val="000000"/>
        </w:rPr>
      </w:r>
    </w:p>
    <w:tbl>
      <w:tblPr>
        <w:tblW w:w="95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223"/>
        <w:gridCol w:w="855"/>
        <w:gridCol w:w="1644"/>
        <w:gridCol w:w="1084"/>
      </w:tblGrid>
      <w:tr>
        <w:trPr>
          <w:trHeight w:val="519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16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序号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214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考核内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3" w:after="0"/>
              <w:ind w:left="20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分值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361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评分标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319" w:hanging="0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0" w:after="0"/>
              <w:ind w:left="353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配合属地开展车棚车库专项整治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0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508" w:before="75" w:after="0"/>
              <w:ind w:left="115" w:right="12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配合</w:t>
            </w:r>
            <w:r>
              <w:rPr>
                <w:rFonts w:ascii="宋体" w:hAnsi="宋体" w:cs="宋体"/>
                <w:color w:val="000000"/>
                <w:spacing w:val="-59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分，基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3"/>
                <w:szCs w:val="23"/>
              </w:rPr>
              <w:t>本配合</w:t>
            </w:r>
            <w:r>
              <w:rPr>
                <w:rFonts w:ascii="宋体" w:hAnsi="宋体" w:cs="宋体"/>
                <w:color w:val="000000"/>
                <w:spacing w:val="-44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3"/>
                <w:szCs w:val="23"/>
              </w:rPr>
              <w:t>分，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不配合不得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left="340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配合属地推进生活垃圾分类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27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346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37" w:before="216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position w:val="31"/>
                <w:sz w:val="23"/>
                <w:szCs w:val="23"/>
              </w:rPr>
              <w:t>配合属地做好文明城市创建成果巩固的相关工</w:t>
            </w:r>
          </w:p>
          <w:p>
            <w:pPr>
              <w:pStyle w:val="Normal"/>
              <w:spacing w:lineRule="auto" w:line="216"/>
              <w:ind w:left="110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作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27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74" w:after="0"/>
              <w:ind w:left="34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4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38" w:before="216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position w:val="31"/>
                <w:sz w:val="23"/>
                <w:szCs w:val="23"/>
              </w:rPr>
              <w:t>配合属地做好党建引领社区居委会、业委会和物</w:t>
            </w:r>
          </w:p>
          <w:p>
            <w:pPr>
              <w:pStyle w:val="Normal"/>
              <w:spacing w:lineRule="auto" w:line="218" w:before="1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业服务企业三方协同共治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1" w:after="0"/>
              <w:ind w:left="350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5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配合属地其他重点工作、重点责任的实施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8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1" w:after="0"/>
              <w:ind w:left="392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总得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</w:tr>
    </w:tbl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 w:before="92" w:after="0"/>
        <w:ind w:left="334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>考核单位：</w:t>
      </w:r>
      <w:r>
        <w:rPr>
          <w:rFonts w:ascii="黑体" w:hAnsi="黑体" w:cs="黑体" w:eastAsia="黑体"/>
          <w:color w:val="000000"/>
          <w:spacing w:val="-5"/>
          <w:sz w:val="28"/>
          <w:szCs w:val="28"/>
          <w:u w:val="single" w:color="343434"/>
        </w:rPr>
        <w:t xml:space="preserve">           </w:t>
      </w:r>
      <w:r>
        <w:rPr>
          <w:rFonts w:ascii="黑体" w:hAnsi="黑体" w:cs="黑体" w:eastAsia="黑体"/>
          <w:color w:val="000000"/>
          <w:spacing w:val="-135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11"/>
          <w:sz w:val="28"/>
          <w:szCs w:val="28"/>
          <w:u w:val="single" w:color="343434"/>
        </w:rPr>
        <w:t xml:space="preserve">      </w:t>
      </w: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 xml:space="preserve">       考核时间</w:t>
      </w: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pacing w:val="-6"/>
          <w:sz w:val="28"/>
          <w:szCs w:val="28"/>
          <w:u w:val="single" w:color="343434"/>
        </w:rPr>
        <w:t xml:space="preserve">               </w:t>
      </w:r>
    </w:p>
    <w:p>
      <w:pPr>
        <w:pStyle w:val="TextBody"/>
        <w:spacing w:lineRule="auto" w:line="26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TextBody"/>
        <w:spacing w:lineRule="auto" w:line="26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50" w:right="116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1" w:before="92" w:after="0"/>
        <w:ind w:left="323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position w:val="-3"/>
          <w:sz w:val="28"/>
          <w:szCs w:val="28"/>
        </w:rPr>
        <w:t>— —</w:t>
      </w:r>
    </w:p>
    <w:p>
      <w:pPr>
        <w:pStyle w:val="TextBody"/>
        <w:spacing w:lineRule="auto" w:line="2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101" w:after="0"/>
        <w:ind w:left="14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000000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20" w:before="207" w:after="0"/>
        <w:ind w:left="2081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1"/>
          <w:sz w:val="40"/>
          <w:szCs w:val="40"/>
        </w:rPr>
        <w:t>街道（乡镇）居民小区物业服务质量考核评分汇总表</w:t>
      </w:r>
    </w:p>
    <w:p>
      <w:pPr>
        <w:pStyle w:val="Normal"/>
        <w:spacing w:before="54" w:after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Normal"/>
        <w:spacing w:before="53" w:after="0"/>
        <w:rPr>
          <w:color w:val="000000"/>
        </w:rPr>
      </w:pPr>
      <w:r>
        <w:rPr>
          <w:color w:val="000000"/>
        </w:rPr>
      </w:r>
    </w:p>
    <w:tbl>
      <w:tblPr>
        <w:tblW w:w="141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73"/>
        <w:gridCol w:w="1364"/>
        <w:gridCol w:w="2550"/>
        <w:gridCol w:w="1226"/>
        <w:gridCol w:w="1226"/>
        <w:gridCol w:w="1225"/>
        <w:gridCol w:w="1226"/>
        <w:gridCol w:w="1226"/>
        <w:gridCol w:w="1086"/>
      </w:tblGrid>
      <w:tr>
        <w:trPr>
          <w:trHeight w:val="646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12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66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小区名称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209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所属社区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570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物业服务企业</w:t>
            </w:r>
          </w:p>
        </w:tc>
        <w:tc>
          <w:tcPr>
            <w:tcW w:w="6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2" w:after="0"/>
              <w:ind w:left="1029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考核内容及得分（单项分值均为</w:t>
            </w:r>
            <w:r>
              <w:rPr>
                <w:color w:val="000000"/>
                <w:spacing w:val="-4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204845" cy="114300"/>
                  <wp:effectExtent l="0" t="0" r="0" b="0"/>
                  <wp:docPr id="22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  <w:spacing w:val="9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508" w:before="75" w:after="0"/>
              <w:ind w:left="113" w:right="78" w:firstLine="9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总得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8"/>
              </w:rPr>
              <w:t>（分值：</w:t>
            </w:r>
          </w:p>
          <w:p>
            <w:pPr>
              <w:pStyle w:val="TableText"/>
              <w:spacing w:lineRule="auto" w:line="225"/>
              <w:ind w:left="16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" cy="116205"/>
                  <wp:effectExtent l="0" t="0" r="0" b="0"/>
                  <wp:docPr id="23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1"/>
              </w:rPr>
              <w:t>分）</w:t>
            </w:r>
          </w:p>
        </w:tc>
      </w:tr>
      <w:tr>
        <w:trPr>
          <w:trHeight w:val="2343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4" w:after="0"/>
              <w:ind w:left="110" w:right="15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一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合属地开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展车棚车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库专项整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5" w:after="0"/>
              <w:ind w:left="115" w:right="154" w:hanging="4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二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7"/>
              </w:rPr>
              <w:t>合属地推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7"/>
              </w:rPr>
              <w:t>进生活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6"/>
              </w:rPr>
              <w:t>圾分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08" w:before="74" w:after="0"/>
              <w:ind w:left="112" w:right="153" w:hanging="1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三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合属地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好文明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市创建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果巩固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相关工作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2" w:after="0"/>
              <w:ind w:left="109" w:right="153" w:firstLine="3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四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合属地做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好党建引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领社区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委会、业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委会和物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业服务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业三方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同共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4" w:after="0"/>
              <w:ind w:left="113" w:right="152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五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合属地其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他重点工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作、重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责任的实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施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57" w:after="0"/>
              <w:ind w:left="31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59" w:after="0"/>
              <w:ind w:left="30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59" w:after="0"/>
              <w:ind w:left="308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exact" w:line="150" w:before="71" w:after="0"/>
              <w:ind w:left="156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-3"/>
                <w:sz w:val="22"/>
                <w:szCs w:val="22"/>
              </w:rPr>
              <w:t>……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TextBody"/>
        <w:spacing w:lineRule="auto" w:line="35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6838" w:h="11906"/>
          <w:pgMar w:left="1376" w:right="132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35"/>
          <w:sz w:val="28"/>
          <w:szCs w:val="28"/>
        </w:rPr>
        <w:t>上报单位</w:t>
      </w: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pacing w:val="-35"/>
          <w:sz w:val="28"/>
          <w:szCs w:val="28"/>
        </w:rPr>
        <w:t>盖章）</w:t>
      </w:r>
      <w:r>
        <w:rPr>
          <w:rFonts w:ascii="黑体" w:hAnsi="黑体" w:cs="黑体" w:eastAsia="黑体"/>
          <w:color w:val="000000"/>
          <w:spacing w:val="3"/>
          <w:sz w:val="28"/>
          <w:szCs w:val="28"/>
        </w:rPr>
        <w:t xml:space="preserve">                                 </w:t>
      </w:r>
      <w:r>
        <w:rPr>
          <w:rFonts w:ascii="黑体" w:hAnsi="黑体" w:cs="黑体" w:eastAsia="黑体"/>
          <w:color w:val="000000"/>
          <w:spacing w:val="-35"/>
          <w:sz w:val="28"/>
          <w:szCs w:val="28"/>
        </w:rPr>
        <w:t xml:space="preserve">上报日期：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Administrator</dc:creator>
  <dc:description/>
  <dc:language>en-US</dc:language>
  <cp:lastModifiedBy>信风吹打手</cp:lastModifiedBy>
  <cp:lastPrinted>2024-04-07T10:58:00Z</cp:lastPrinted>
  <dcterms:modified xsi:type="dcterms:W3CDTF">2024-06-03T03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2C3EA446430AB518BADDEC9D5BF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