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规范武义县乡村公益性墓地价格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的通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（镇）人民政府、街道办事处，各公墓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规范公墓价格管理，减轻群众丧葬负担，根据《浙江省定价目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版）》《浙江省公墓管理办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修正）》《浙江省物价局浙江省民政厅关于进一步规范公墓价格管理的通知》（浙价费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《浙江省发展和改革委关于规范浙江省公墓成本调查工作的指导意见》（浙发改价格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金华市民政局 金华市发展和改革委员会关于确定金华市殡葬延伸服务项目的通知》（金市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规定，经成本调查，并结合我县实际情况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就规范我县乡村公益性墓地价格管理有关事项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县范围内经民政部门按规定权限依法批准在农村建立的、向当地村民提供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乡村公益性墓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含骨灰存放处，下同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墓穴使用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乡村公益性墓地的墓穴使用费实行政府指导价管理，设置最高限价，公益性墓地双穴墓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单穴墓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；公益性骨灰存放处双格格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单格格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以上为最高限价，不可上浮，下浮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墓单位应根据实际成本，坚持非营利并兼顾财政补贴情况、群众承受能力、节约环保的原则，在政府指导价之内，以法定程序合理确定墓穴使用费收费标准。公墓投入使用前，公墓单位需将收费项目和收费标准报乡镇人民政府、街道办事处，由乡镇、街道汇总后报县民政局、县发改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备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价公式：墓穴使用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税金。成本包括土地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（墓穴占地和应分摊面积的土地费用）、墓穴建设费用（墓体材料费和建设的人工费用）、墓区基础设施配套费用（墓区绿化、配套的道路及其他基础设施配套费用）、公墓管理费用（应分摊的管理人员、办公、销售、财务等费用）和预留维护经费。成本处理口径按《浙江省发展和改革委关于规范浙江省公墓成本调查工作的指导意见》（浙发改价格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预留维护经费提取率和相应的使用期限，根据《浙江省公墓管理办法》有关规定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乡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益性墓地，按照上述方式确定的墓穴使用费高于最高限价的，经民政部门确认公墓合法合规后，由公墓单位提供合规有效的成本依据，报县发改局单独核定墓穴使用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基本服务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墓地的基本服务收费主要有进（退）穴费、刻墓碑服务费、相框费等，实行政府指导价管理，设置最高限价。公墓单位可根据成本情况在政府指导价之内合理确定收费标准，不可上浮、下浮不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120" w:after="120"/>
        <w:ind w:lef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乡村公益性墓地基本服务收费政府指导价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5"/>
        <w:gridCol w:w="3210"/>
        <w:gridCol w:w="2145"/>
        <w:gridCol w:w="1511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  <w:t>项目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  <w:t>规格要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  <w:t>最高限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color w:val="000000"/>
                <w:kern w:val="0"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进（退）穴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免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可上浮，下浮不限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碑文刻字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含）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小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相框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照瓷像规格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椭圆、方形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延伸服务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公益性墓地的延伸服务指由群众选择的特殊服务收费，实行市场调节价管理，具体收费项目见《金华市民政局 金华市发展和改革委员会关于确定金华市殡葬延伸服务项目的通知》（金市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收费标准由公墓单位与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公开、公平、合理收益和诚实信用原则协议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价格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全额投资的村级公益性草坪生态公墓有关价格政策，按照《关于进一步扩大群众“身后事”基本服务免费范围的通知》（武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文件要求执行。要始终坚持殡葬的公益属性，提倡其他有条件的公墓单位免费向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提供公墓墓穴（骨灰格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墓单位</w:t>
      </w:r>
      <w:r>
        <w:rPr>
          <w:rFonts w:ascii="仿宋_GB2312" w:hAnsi="仿宋_GB2312" w:cs="仿宋_GB2312" w:eastAsia="仿宋_GB2312"/>
          <w:sz w:val="32"/>
          <w:szCs w:val="32"/>
        </w:rPr>
        <w:t>应当对低保对象等困难群体实行优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优惠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墓单位</w:t>
      </w:r>
      <w:r>
        <w:rPr>
          <w:rFonts w:ascii="仿宋_GB2312" w:hAnsi="仿宋_GB2312" w:cs="仿宋_GB2312" w:eastAsia="仿宋_GB2312"/>
          <w:sz w:val="32"/>
          <w:szCs w:val="32"/>
        </w:rPr>
        <w:t>制定并抄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墓单位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制定</w:t>
      </w:r>
      <w:r>
        <w:rPr>
          <w:rFonts w:ascii="仿宋_GB2312" w:hAnsi="仿宋_GB2312" w:cs="仿宋_GB2312" w:eastAsia="仿宋_GB2312"/>
          <w:sz w:val="32"/>
          <w:szCs w:val="32"/>
        </w:rPr>
        <w:t>墓穴使用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对公墓收费项目和收费标准实行明码标价，自觉接受有关部门和群众的监督。对违反价格管理规定的不合理定价、乱涨价、乱收费等行为，将依据相关法律法规严肃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国标黑体" w:hAnsi="国标黑体" w:eastAsia="国标黑体" w:cs="国标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国标黑体" w:hAnsi="国标黑体" w:cs="国标黑体" w:eastAsia="国标黑体"/>
          <w:color w:val="000000"/>
          <w:kern w:val="0"/>
          <w:sz w:val="32"/>
          <w:szCs w:val="32"/>
          <w:lang w:val="en-US" w:eastAsia="zh-CN" w:bidi="ar"/>
        </w:rPr>
        <w:t>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通知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武义县发展和改革局               武义县民政局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57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633" w:right="1633" w:gutter="0" w:header="0" w:top="212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国标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pc7</dc:creator>
  <dc:description/>
  <dc:language>en-US</dc:language>
  <cp:lastModifiedBy>pc7</cp:lastModifiedBy>
  <cp:lastPrinted>2025-05-11T03:04:00Z</cp:lastPrinted>
  <dcterms:modified xsi:type="dcterms:W3CDTF">2025-05-20T1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98B91646F06F3E9100268104C8E87_42</vt:lpwstr>
  </property>
  <property fmtid="{D5CDD505-2E9C-101B-9397-08002B2CF9AE}" pid="3" name="KSOProductBuildVer">
    <vt:lpwstr>2052-12.8.2.1117</vt:lpwstr>
  </property>
</Properties>
</file>