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关于进一步支持科技型中小企业融资的实施意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7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街道办事处，区级机关各部门、各直属单位：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为促进科技与金融有机结合，进一步完善科技金融服务体系，充分利用资本市场加快发展高新技术产业和战略性新兴产业，加快建设世界领先科技园区，特制定本实施意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Style17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鼓励企业直接融资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创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投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。对获得创投机构投资额累计达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万元及以上的科技型中小企业，经认定，给予企业三年房租补贴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。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企业开展债券融资。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行企业债、公司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、中小企业私募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，按所募资金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奖励，最高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鼓励科技型企业利用创新型融资工具进行融资。对发行资产证券化、科创债、可转债的企业，按其实际发行规模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给予奖励，每年单家累计奖励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用于降低融资成本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Style17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非上市科技型中小企业股权流动。自然人股东分红所得再投资该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股权转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给予专项资助，用于支持企业发展。</w:t>
      </w:r>
    </w:p>
    <w:p>
      <w:pPr>
        <w:pStyle w:val="Style17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鼓励创投机构入驻投资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创投机构利用资本市场支持科技型中小企业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经认定的创投机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三年内实际租用办公场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房租补贴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专项资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支持其扩大投资基金规模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股权代持机构（员工持股平台）参照执行。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有限合伙人开展投资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  <w:t>有限合伙人（含企业和自然人）退出或分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给予专项奖励。</w:t>
      </w:r>
    </w:p>
    <w:p>
      <w:pPr>
        <w:pStyle w:val="Style17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鼓励担保公司扩大担保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区内政策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担保公司积极为科技型中小企业提供融资担保。按该担保公司对科技型中小企业年度日均担保余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担保风险补贴，单一担保公司补贴上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区内政策性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担保公司加强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银行机构合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对科技型中小企业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以下的贷款开展见贷即保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区财政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建立担保风险池，专项用于担保损失核销。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区内政策性担保公司为信用贷款提供增信担保。对企业以知识产权、无形资产质押融资等信用贷款，由担保公司给予增信担保的，如发生不良贷款，担保公司承担的损失予以全额补偿，单一担保公司补贴上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7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鼓励银行信用放贷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银行通过投贷联动、股债联动等形式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型企业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国家级高新技术企业、国家及省级科技型中小企业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企业和接受过知名投资机构投资的单个企业的信用贷款，且总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以下的（含知识产权质押、订单贷等），给予其信用贷款年度新增日均余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奖励，单一银行奖励上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认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单一企业不良信用贷款核销总额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可给予银行全额补偿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含）的可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补偿。</w:t>
      </w:r>
    </w:p>
    <w:p>
      <w:pPr>
        <w:pStyle w:val="Style17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附则</w:t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意见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由区发改局负责实施。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区管委会区政府关于进一步支持科技型中小企业融资的实施意见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杭高新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件同时废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_GB2312" w:cs="Times New Roman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10"/>
          <w:lang w:val="en-US"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Char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79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left="118" w:firstLine="420"/>
    </w:pPr>
    <w:rPr>
      <w:rFonts w:ascii="仿宋_GB2312" w:hAnsi="仿宋_GB2312" w:cs="仿宋_GB2312"/>
      <w:szCs w:val="32"/>
    </w:rPr>
  </w:style>
  <w:style w:type="paragraph" w:styleId="TextBodyIndent">
    <w:name w:val="Body Text Indent"/>
    <w:pPr>
      <w:widowControl w:val="false"/>
      <w:autoSpaceDE w:val="false"/>
      <w:bidi w:val="0"/>
      <w:spacing w:lineRule="atLeast" w:line="360" w:before="0" w:after="120"/>
      <w:ind w:left="900" w:hanging="0"/>
      <w:jc w:val="both"/>
    </w:pPr>
    <w:rPr>
      <w:rFonts w:ascii="楷体_GB2312" w:hAnsi="楷体_GB2312" w:eastAsia="楷体_GB2312" w:cs="Times New Roman"/>
      <w:color w:val="auto"/>
      <w:kern w:val="0"/>
      <w:sz w:val="28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21">
    <w:name w:val="正文首行缩进 2"/>
    <w:qFormat/>
    <w:pPr>
      <w:widowControl w:val="false"/>
      <w:autoSpaceDE w:val="false"/>
      <w:bidi w:val="0"/>
      <w:spacing w:lineRule="atLeast" w:line="360" w:before="0" w:after="120"/>
      <w:ind w:left="900" w:hanging="0"/>
      <w:jc w:val="both"/>
    </w:pPr>
    <w:rPr>
      <w:rFonts w:ascii="楷体_GB2312" w:hAnsi="楷体_GB2312" w:eastAsia="楷体_GB2312" w:cs="Times New Roman"/>
      <w:color w:val="auto"/>
      <w:kern w:val="0"/>
      <w:sz w:val="28"/>
      <w:szCs w:val="20"/>
      <w:lang w:val="en-US" w:eastAsia="zh-CN" w:bidi="ar-SA"/>
    </w:rPr>
  </w:style>
  <w:style w:type="paragraph" w:styleId="Char5">
    <w:name w:val="Char"/>
    <w:basedOn w:val="Normal"/>
    <w:qFormat/>
    <w:pPr>
      <w:outlineLvl w:val="0"/>
    </w:pPr>
    <w:rPr>
      <w:rFonts w:ascii="Calibri" w:hAnsi="Calibri" w:cs="Calibri"/>
      <w:szCs w:val="21"/>
    </w:rPr>
  </w:style>
  <w:style w:type="paragraph" w:styleId="Unnamed1">
    <w:name w:val="unnamed1"/>
    <w:basedOn w:val="Normal"/>
    <w:qFormat/>
    <w:pPr>
      <w:widowControl/>
      <w:autoSpaceDE w:val="false"/>
      <w:spacing w:before="100" w:after="100"/>
      <w:jc w:val="left"/>
    </w:pPr>
    <w:rPr>
      <w:rFonts w:ascii="新宋体" w:hAnsi="新宋体" w:eastAsia="新宋体" w:cs="仿宋_GB2312"/>
      <w:color w:val="000000"/>
      <w:kern w:val="0"/>
      <w:sz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07:00Z</dcterms:created>
  <dc:creator>lenovo</dc:creator>
  <dc:description/>
  <dc:language>en-US</dc:language>
  <cp:lastModifiedBy>蛋蛋</cp:lastModifiedBy>
  <cp:lastPrinted>2024-12-23T16:31:00Z</cp:lastPrinted>
  <dcterms:modified xsi:type="dcterms:W3CDTF">2024-12-23T08:41:08Z</dcterms:modified>
  <cp:revision>2</cp:revision>
  <dc:subject/>
  <dc:title>滨政办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5758840A41858AA37E292BFFB25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