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发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禁止猎捕陆生野生动物的通告</w:t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（征求意见稿）</w:t>
      </w:r>
    </w:p>
    <w:p>
      <w:pPr>
        <w:pStyle w:val="Normal"/>
        <w:widowControl/>
        <w:spacing w:lineRule="exact" w:line="720"/>
        <w:ind w:firstLine="8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overflowPunct w:val="false"/>
        <w:spacing w:lineRule="exact" w:line="580" w:before="156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了保护陆生野生动物，进一步规范野生动物猎捕行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促进生态文明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根据《中华人民共和国野生动物保护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浙江省陆生野生动物保护条例》等法律法规，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际，对全县陆生野生动物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简称野生动物）的禁猎区、禁猎期、禁用猎捕工具和方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通告如下：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一、禁猎区和禁猎期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阳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行政区域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全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禁猎区，禁猎期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通告施行之日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二、禁猎对象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禁止猎捕国家重点保护野生动物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浙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重点保护野生动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浙江省一般保护陆生野生动物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有重要生态、科学、社会价值的陆生野生动物。因科学研究、种群调控、疫源疫病监测或者其他特殊情况确需猎捕陆生野生动物的，必须依照《中华人民共和国野生动物保护法》等有关规定申办批准手续，并按照批准的种类、数量或者限额、地点、工具、方法和期限进行猎捕。持枪捕猎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当依法取得公安机关核发的持枪证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三、禁用猎捕工具和方法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禁止使用汽枪、毒药、爆炸物（炸药）、电击或者电子诱捕装置、猎套（吊杠）、猎夹（铁夹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捕鸟网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枪（地弓）、排铳、弹弓、复合弓、弩及其它危害人畜安全的猎捕工具和装置等违禁工具猎捕野生动物；禁止采取夜间照明行猎、歼灭性围猎、捣毁巢穴（捣巢）、火攻、烟熏、网捕、挖洞、陷阱、捡蛋、鸟鸣音乐、设笼诱捕等违禁方法猎捕野生动物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四、法律责任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违反本《通告》规定，在禁猎区、禁猎期或者使用禁用猎捕工具、方法猎捕野生动物的，或进行其他妨碍野生动物生息繁衍及破坏野生动物栖息地的，依法给予行政处罚；构成犯罪的，依法追究刑事责任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eastAsia="zh-CN"/>
        </w:rPr>
        <w:t>五、举报电话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通告适用于所有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阳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行政区域内从事陆生野生动物活动的个人和单位。社会各界若发现有违反本通告的行为，请及时拨打举报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5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1208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行举报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通告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布之日起施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阳县人民政府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2:00Z</dcterms:created>
  <dc:creator>Windows 用户</dc:creator>
  <dc:description/>
  <cp:keywords/>
  <dc:language>en-US</dc:language>
  <cp:lastModifiedBy>Administrator</cp:lastModifiedBy>
  <cp:lastPrinted>2025-04-14T10:45:00Z</cp:lastPrinted>
  <dcterms:modified xsi:type="dcterms:W3CDTF">2025-04-2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CABDBE354D1B8061E4AF88F078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YzVkN2FlNWU4YzJmMDU2ZTEzYWI2Y2E2NzRjNjMiLCJ1c2VySWQiOiI0NzIxMjMyMTkifQ==</vt:lpwstr>
  </property>
  <property fmtid="{D5CDD505-2E9C-101B-9397-08002B2CF9AE}" pid="5" name="commondata">
    <vt:lpwstr>commondata</vt:lpwstr>
  </property>
</Properties>
</file>