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left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废止乐司〔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〕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号文件的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通知（草案送审稿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乡镇人民政府、街道办事处，市机关直属各单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根据《中华人民共和国行政复议法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修订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规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局拟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决定废止《乐清市行政复议咨询委员会工作规则（试行）》（乐司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〔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号）文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通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之日起施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乐清市司法局</w:t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3:39Z</dcterms:created>
  <dc:creator>yehaola</dc:creator>
  <dc:description/>
  <dc:language>en-US</dc:language>
  <cp:lastModifiedBy>晔皓菈</cp:lastModifiedBy>
  <cp:lastPrinted>2023-11-28T16:50:00Z</cp:lastPrinted>
  <dcterms:modified xsi:type="dcterms:W3CDTF">2023-12-11T00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C7182B414CE1A21DDDB0D4A50A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