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《关于推动经济高质量发展的若干政策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《关于推动经济高质量发展的若干政策》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说明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制订背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全面落实中央、省委和经济工作会议决策部署，</w:t>
      </w:r>
      <w:r>
        <w:rPr>
          <w:rFonts w:ascii="Times New Roman" w:hAnsi="Times New Roman" w:cs="Times New Roman" w:eastAsia="仿宋_GB2312"/>
          <w:color w:val="000000"/>
          <w:sz w:val="32"/>
        </w:rPr>
        <w:t>扎实推动经济向上结构向优、发展态势持续向好，增强政策取向一致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在全面评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策的基础上，我省谋划制定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，明确要求各地结合本地实际，尽快制定承接落实方案。加快出台我市新一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济政策，构建系统集成、应势迭代的政策体系，有助于形成稳定预期，推动实现质的有效提升和量的合理增长，巩固和增强我市经济向好态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总体考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政策制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把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方面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全面对标承接，优化落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保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策框架基本稳定的基础上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面承接、应出尽出、能优则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原则，充分延续迭代上一轮政策优秀成果，确保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揽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策系统性、全方位承接落地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策资金支持总额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服务决策部署，强化支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强力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条先行路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围绕省十五次党代会赋予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高水平建设内陆开放枢纽中心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定位，以及市委八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次全会作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奋力推进中国式现代化市域实践再创辉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决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强势攻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战场，加强系统谋划、协调配合、综合集成，为市委市政府战略部署落地落实提供坚实的政策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坚持扬长补短，精准实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坚决扛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根据实情、发挥优势、扬长补短、再创辉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时代使命，立足我市基础禀赋，扎实推进十方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扬长补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任务。因地制宜发展新质生产力，全力巩固投资、出口等优势领域，加力追赶工业、消费、收入等短板领域，切实提升基层获得感和幸福感，持续增强经济向好内生动力，充分彰显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金华辨识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重点领域政策包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政策措施。对比省征求意见稿，我市新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政策条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扩大有效投资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由市发改委牵头实施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发挥重大项目支撑带动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向上争取资金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快推进水网安澜提升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用地用林要素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强化用能要素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大对民间投资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大</w:t>
      </w:r>
      <w:bookmarkStart w:id="0" w:name="OLE_LINK31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城市更新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科技创新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由市科技局牵头实施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实施双创载体激励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升高能级科创平台建设质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快科技成果转移转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关键核心技术攻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业加大研发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适度超前布局创新基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促进高等</w:t>
      </w:r>
      <w:bookmarkStart w:id="1" w:name="OLE_LINK37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教育高质量发展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深化科教人才一体化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增强金融服务科技创新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优化资源要素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进开放创新生态试点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强化企业科技创新主体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  <w:t>2+4+X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产业集群培育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由市经信局牵头实施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大规模</w:t>
      </w:r>
      <w:bookmarkStart w:id="2" w:name="OLE_LINK39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设备更新</w:t>
      </w:r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打造现代化产业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强化政府产业基金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强化制造业人才支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企业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强化工业用地供应服务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数字经济创新提质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大对制造业创新中心和制造业中试平台建设支持力度。加强创业创新孵化载体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动十大制造业平台提能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现代服务业高质量发展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由市发改委牵头实施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打造高能级服务业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快</w:t>
      </w:r>
      <w:bookmarkStart w:id="3" w:name="OLE_LINK56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现代物流业发展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快发展现代金融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快发展高端商务服务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培育服务业骨干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信息服务业稳进提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进新时代人力资源服务业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进文化产业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进文化旅游融合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动体育产业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五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国际陆港和综合交通枢纽建设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由市交通运输局牵头实施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快金华国际陆港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优化交通项目前期工作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降低交通运输成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民航强省和低空经济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稳步推进交通惠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六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扩大内需和对外开放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由市商务局牵头实施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力支持消费品以旧换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面激发消费活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动对外贸易稳量提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力</w:t>
      </w:r>
      <w:bookmarkStart w:id="4" w:name="OLE_LINK72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动</w:t>
      </w:r>
      <w:bookmarkStart w:id="5" w:name="OLE_LINK73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跨境电商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高质量发展</w:t>
      </w:r>
      <w:bookmarkEnd w:id="4"/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力吸引和利用高质量外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七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乡村振兴和城乡一体化发展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由市农业农村局、市发改委牵头实施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大金融支农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持续深化新时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千万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科技强农机械强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加强耕地保护和土地综合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健全粮食安全保障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序推进农业转移人口市民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促进县城承载能力全面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力推进山区县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八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保障和改善民生政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（由市人力社保局牵头实施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进基本公共服务一体化均等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劳有所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幼有善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学有优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住有宜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老有康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病有良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弱有众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项政策措施除标明具体实施期限外，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全年实施有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 w:before="120" w:after="120"/>
      <w:ind w:left="620" w:hanging="420"/>
      <w:outlineLvl w:val="0"/>
    </w:pPr>
    <w:rPr>
      <w:rFonts w:eastAsia="黑体"/>
      <w:bCs/>
      <w:kern w:val="2"/>
      <w:sz w:val="32"/>
      <w:szCs w:val="44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jc w:val="both"/>
      <w:outlineLvl w:val="3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ind w:left="111" w:hanging="0"/>
      <w:jc w:val="both"/>
    </w:pPr>
    <w:rPr>
      <w:rFonts w:ascii="仿宋_GB2312" w:hAnsi="仿宋_GB2312" w:eastAsia="仿宋_GB2312" w:cs="仿宋_GB2312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 w:val="false"/>
      <w:spacing w:before="0" w:after="120"/>
      <w:ind w:left="111" w:firstLine="42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qFormat/>
    <w:pPr>
      <w:keepNext w:val="true"/>
      <w:widowControl w:val="false"/>
      <w:bidi w:val="0"/>
      <w:spacing w:before="0" w:after="120"/>
      <w:ind w:left="420" w:firstLine="210"/>
      <w:jc w:val="both"/>
      <w:outlineLvl w:val="3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正文缩进1"/>
    <w:next w:val="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2:09:00Z</dcterms:created>
  <dc:creator>uos</dc:creator>
  <dc:description/>
  <dc:language>en-US</dc:language>
  <cp:lastModifiedBy>uos</cp:lastModifiedBy>
  <cp:lastPrinted>2024-12-11T07:13:00Z</cp:lastPrinted>
  <dcterms:modified xsi:type="dcterms:W3CDTF">2024-12-11T11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FB0465F84814ADAC67B85E40C96D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