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兰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兰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关于公布行政规范性文件清理结果的通知》起草情况说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浙江省行政规范性文件管理办法》和《兰溪市人民政府办公室关于开展行政规范性文件清理工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，现将《</w:t>
      </w:r>
      <w:r>
        <w:rPr>
          <w:rFonts w:ascii="仿宋_GB2312" w:hAnsi="仿宋_GB2312" w:cs="仿宋_GB2312" w:eastAsia="仿宋_GB2312"/>
          <w:sz w:val="32"/>
          <w:szCs w:val="32"/>
        </w:rPr>
        <w:t>兰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行政规范性文件清理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起草情况说明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起草背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浙江省行政规范性文件管理办法》和《兰溪市人民政府办公室关于开展行政规范性文件清理工作的通知》的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制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社保局现行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性文件进行全面清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起草过程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社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牵头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的现行有效的行政规范性文件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，并制定清理目录。各科室、单位对照本次行政规范性文件清理目录进行认真研究，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经过研究梳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形成</w:t>
      </w:r>
      <w:r>
        <w:rPr>
          <w:rFonts w:ascii="仿宋_GB2312" w:hAnsi="仿宋_GB2312" w:cs="仿宋_GB2312" w:eastAsia="仿宋_GB2312"/>
          <w:sz w:val="32"/>
          <w:szCs w:val="32"/>
        </w:rPr>
        <w:t>《兰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行政规范性文件清理结果（征求意见稿）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0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主要内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继续有效的行政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失效的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废止的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冰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         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1029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88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兰溪市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9:24Z</dcterms:created>
  <dc:creator>Administrator</dc:creator>
  <dc:description/>
  <dc:language>en-US</dc:language>
  <cp:lastModifiedBy>施予青</cp:lastModifiedBy>
  <cp:lastPrinted>2024-10-15T10:41:00Z</cp:lastPrinted>
  <dcterms:modified xsi:type="dcterms:W3CDTF">2024-10-15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