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《绍兴市上虞区伞业合规指引》编制说明</w:t>
      </w:r>
    </w:p>
    <w:p>
      <w:pPr>
        <w:pStyle w:val="Normal"/>
        <w:jc w:val="center"/>
        <w:rPr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绍兴市上虞区司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落实省市重点产业合规专项行动部署要求，上虞区决定开展伞业产业合规专项行动，通过编制《绍兴市上虞区伞业合规指引》，引导企业依法诚信经营，从预防和疏导端降低产业发展外部风险和企业生产经营内部风险，为构建企业自律、政府监管、社会监督相结合的预防性重点产业合规体系提供上虞经验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产业发展研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虞区崧厦伞业产业起步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世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年来，崧厦的制伞业走过了修伞绷伞、家庭作</w:t>
      </w:r>
      <w:r>
        <w:rPr>
          <w:rFonts w:ascii="仿宋" w:hAnsi="仿宋" w:cs="仿宋" w:eastAsia="仿宋"/>
          <w:sz w:val="32"/>
          <w:szCs w:val="32"/>
          <w:lang w:eastAsia="zh-CN"/>
        </w:rPr>
        <w:t>坊式生产、工厂化生产、高速发展四个阶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崧厦被授予“中国伞城”“伞艺小镇省级特色小镇”等称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“全球三把伞，一把崧厦造”之称，</w:t>
      </w:r>
      <w:r>
        <w:rPr>
          <w:rFonts w:ascii="仿宋" w:hAnsi="仿宋" w:cs="仿宋" w:eastAsia="仿宋"/>
          <w:sz w:val="32"/>
          <w:szCs w:val="32"/>
          <w:lang w:eastAsia="zh-CN"/>
        </w:rPr>
        <w:t>产销占全球三分之一以上，是全球最大的伞业制造集群。崧厦伞业是上虞传统产业、块状经济的重要代表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年来，上虞区伞业扩容提质、蝶变升级，伞业发展的本源动力、产销形态、赛道空间有了质的突破，冲出中美贸易战、新冠疫情、劳动力减少等重重困阻，在从业人员减少的情况下，产值逆势增长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。目前全区</w:t>
      </w:r>
      <w:r>
        <w:rPr>
          <w:rFonts w:ascii="仿宋" w:hAnsi="仿宋" w:cs="仿宋" w:eastAsia="仿宋"/>
          <w:sz w:val="32"/>
          <w:szCs w:val="32"/>
          <w:lang w:eastAsia="zh-CN"/>
        </w:rPr>
        <w:t>共有伞业专业村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个、制伞企业</w:t>
      </w:r>
      <w:r>
        <w:rPr>
          <w:rFonts w:eastAsia="仿宋" w:cs="仿宋" w:ascii="仿宋" w:hAnsi="仿宋"/>
          <w:sz w:val="32"/>
          <w:szCs w:val="32"/>
          <w:lang w:eastAsia="zh-CN"/>
        </w:rPr>
        <w:t>1400</w:t>
      </w:r>
      <w:r>
        <w:rPr>
          <w:rFonts w:ascii="仿宋" w:hAnsi="仿宋" w:cs="仿宋" w:eastAsia="仿宋"/>
          <w:sz w:val="32"/>
          <w:szCs w:val="32"/>
          <w:lang w:eastAsia="zh-CN"/>
        </w:rPr>
        <w:t>余家，其中规上伞业企业</w:t>
      </w:r>
      <w:r>
        <w:rPr>
          <w:rFonts w:eastAsia="仿宋" w:cs="仿宋" w:ascii="仿宋" w:hAnsi="仿宋"/>
          <w:sz w:val="32"/>
          <w:szCs w:val="32"/>
          <w:lang w:eastAsia="zh-CN"/>
        </w:rPr>
        <w:t>77</w:t>
      </w:r>
      <w:r>
        <w:rPr>
          <w:rFonts w:ascii="仿宋" w:hAnsi="仿宋" w:cs="仿宋" w:eastAsia="仿宋"/>
          <w:sz w:val="32"/>
          <w:szCs w:val="32"/>
          <w:lang w:eastAsia="zh-CN"/>
        </w:rPr>
        <w:t>家，年产各类成品伞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亿余把；户外露营相关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2"/>
          <w:lang w:eastAsia="zh-CN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户外</w:t>
      </w:r>
      <w:r>
        <w:rPr>
          <w:rFonts w:ascii="仿宋_GB2312" w:hAnsi="仿宋_GB2312" w:eastAsia="仿宋_GB2312"/>
          <w:sz w:val="32"/>
          <w:szCs w:val="32"/>
        </w:rPr>
        <w:t>露营产业产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销售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上虞区伞业产业取得较好成绩的同时，也存在着许多困难和不足。一是伞业产业新业态新模式发展迅速与发展不平衡的问题。二是部分企业存在增收不增利、劳动力流失等情况，盈利能力亟需改善。三是伞业企业“小”“散”特点显著，给企业转型升级、数字化改造、高质量发展带来较大的阻碍和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合规现实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开展伞业产业合规专项行动以来，上虞区司法局牵头对区内伞业代表企业进行了实地走访、座谈调研。从走访调研情况来看，以友谊菲诺、天玮雨具为代表的伞业大型企业，合规工作经验相对丰富、合规制度体系相对完善；但辖区内大部分中小企业因合规意识不足、法务资源缺乏、资金预算短缺等问题，存在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的合规漏洞和涉法风险，影响中小企业生存发展。在当前国际国内经济形势日趋复杂、全国伞业行业主营业务收入年均递增率大幅下降的大背景下，开展伞业产业合规专项行动和制定《绍兴市上虞区伞业合规指引》确有必要性和紧迫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指引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引主要包括总则、合规管理风险防范要点、合规管理运行机制、附则等四章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一章“总则”部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包括总体目标和法律依据、适用范围、基本概念、工作指导、工作原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二章“合规管理风险防范要点”部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分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控合同风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知识产权、规范用工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全生产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法纳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络直播营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板块，结合相关法律法规和规章制度提出法治规范和防范要点，并在重点条款下详细阐明可能引发的“风险点”，使企业清楚了解在各环节可能存在的风险隐患和犯罪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三章“合规管理运行机制”部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含合规组织和责任、合规风险和处置、合规文化等内容，对于企业建立健全合规管理体系具有指导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四章“附则”部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含指引的效力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违法查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16:00Z</dcterms:created>
  <dc:creator>LE</dc:creator>
  <dc:description/>
  <dc:language>en-US</dc:language>
  <cp:lastModifiedBy>Administrator</cp:lastModifiedBy>
  <dcterms:modified xsi:type="dcterms:W3CDTF">2023-11-27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321BB0BE2434A8A20CD21C1D69C5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