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eastAsia="zh-CN"/>
        </w:rPr>
        <w:t>《关于进一步深化浙江龙游经济开发区“区域环评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eastAsia="zh-CN"/>
        </w:rPr>
        <w:t>+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eastAsia="zh-CN"/>
        </w:rPr>
        <w:t>环境标准”改革的实施方案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起草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一、制定文件的必要性和可行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人民政府办公厅关于全面推行“区域环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标准”改革</w:t>
      </w:r>
      <w:r>
        <w:rPr>
          <w:rFonts w:ascii="仿宋_GB2312" w:hAnsi="仿宋_GB2312" w:cs="仿宋_GB2312" w:eastAsia="仿宋_GB2312"/>
          <w:sz w:val="32"/>
          <w:szCs w:val="32"/>
        </w:rPr>
        <w:t>的指导意见》（浙政办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指出，对省级特色小镇和省级以上各类开发区、产业集聚区等特定区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规划环评宏观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规划环评与项目环评联动，以“区域环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标准”模式创新环评审批管理方式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县对通过规划环评审查的浙江龙游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（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实施了“区域环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改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着经济开发区的发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浙江龙游经济开发区在原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管理范围基础上，对城南、城北区块整合形成新的浙江龙游经济开发区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通过省商务厅确认，且目前已编制完成《浙江龙游经济开发区整合提升总体规划》和《浙江龙游经济开发区整合提升总体规划环境影响报告书》，满足实施“区域环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标准”改革条件。根据</w:t>
      </w:r>
      <w:r>
        <w:rPr>
          <w:rFonts w:ascii="仿宋_GB2312" w:hAnsi="仿宋_GB2312" w:cs="仿宋_GB2312" w:eastAsia="仿宋_GB2312"/>
          <w:sz w:val="32"/>
          <w:szCs w:val="32"/>
        </w:rPr>
        <w:t>浙政办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规划环评和项目环评联动要求，通过规划环评管控，制定项目准入标准，简化项目内容，扩展实施“区域环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标准”改革是必要和可行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需要解决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区域环评＋</w:t>
      </w:r>
      <w:r>
        <w:rPr>
          <w:rFonts w:ascii="仿宋_GB2312" w:hAnsi="仿宋_GB2312" w:cs="仿宋_GB2312" w:eastAsia="仿宋_GB2312"/>
          <w:sz w:val="32"/>
          <w:szCs w:val="32"/>
        </w:rPr>
        <w:t>环境标准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革模式</w:t>
      </w:r>
      <w:r>
        <w:rPr>
          <w:rFonts w:ascii="仿宋_GB2312" w:hAnsi="仿宋_GB2312" w:cs="仿宋_GB2312" w:eastAsia="仿宋_GB2312"/>
          <w:sz w:val="32"/>
          <w:szCs w:val="32"/>
        </w:rPr>
        <w:t>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环评审批管理方式，解决当前环评工作中</w:t>
      </w:r>
      <w:r>
        <w:rPr>
          <w:rFonts w:ascii="仿宋_GB2312" w:hAnsi="仿宋_GB2312" w:cs="仿宋_GB2312" w:eastAsia="仿宋_GB2312"/>
          <w:sz w:val="32"/>
          <w:szCs w:val="32"/>
        </w:rPr>
        <w:t>存在的主要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规划环评完成后，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压减环评范围</w:t>
      </w:r>
      <w:r>
        <w:rPr>
          <w:rFonts w:ascii="仿宋_GB2312" w:hAnsi="仿宋_GB2312" w:cs="仿宋_GB2312" w:eastAsia="仿宋_GB2312"/>
          <w:sz w:val="32"/>
          <w:szCs w:val="32"/>
        </w:rPr>
        <w:t>、降低环评等级、精简环评内容等改革举措，这些改革措施将大大缩短建设项目环评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，加快项目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拟规定的主要制度和拟采取的主要措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本次拟出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台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进一步深化浙江龙游经济开发区“区域环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标准”改革的实施方案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u w:val="none"/>
          <w:shd w:fill="auto" w:val="clear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，主要内容为工作目标、实施范围、实施内容、保障措施等四部分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工作目标主要明确了该方案的目的，通过推行“区域环评＋环境标准”改革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加强区域规划环评的宏观管理，进一步简化单个项目环评内容，切实提高审批时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实施范围主要明确了实施该方案的范围为</w:t>
      </w:r>
      <w:r>
        <w:rPr>
          <w:rFonts w:ascii="仿宋_GB2312" w:hAnsi="仿宋_GB2312" w:eastAsia="仿宋_GB2312"/>
          <w:sz w:val="32"/>
          <w:szCs w:val="32"/>
          <w:lang w:eastAsia="zh-CN"/>
        </w:rPr>
        <w:t>浙江龙游经济开发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公里，包括城北片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公里、城南片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公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实施内容主要明确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压减环评范围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、降低环评等级、精简环评内容、优化环评审批流程、实施“两证”接续办理、强化事中事后监管等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条实施的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保障措施主要明确了各部门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起草过程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在《龙游县人民政府办公室关于印发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浙江龙游经济开发区“区域环评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环境标准”改革实施方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的通知》（龙政办发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[2018]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号）文件基础上，为推进省政府深化环境准入制度改革工作，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月起草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浙江龙游经济开发区</w:t>
      </w:r>
      <w:r>
        <w:rPr>
          <w:rFonts w:ascii="仿宋_GB2312" w:hAnsi="仿宋_GB2312" w:cs="仿宋_GB2312" w:eastAsia="仿宋_GB2312"/>
          <w:sz w:val="32"/>
          <w:szCs w:val="32"/>
        </w:rPr>
        <w:t>“区域环评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环境标准”改革扩面实施方案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u w:val="none"/>
          <w:shd w:fill="auto" w:val="clear"/>
          <w:lang w:eastAsia="zh-CN"/>
        </w:rPr>
        <w:t>（征求意见稿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其它需要说明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rFonts w:ascii="宋体" w:hAnsi="宋体" w:eastAsia="宋体" w:cs="宋体"/>
      <w:sz w:val="24"/>
    </w:rPr>
  </w:style>
  <w:style w:type="paragraph" w:styleId="TextBodyIndent">
    <w:name w:val="Body Text Indent"/>
    <w:basedOn w:val="Normal"/>
    <w:next w:val="Style15"/>
    <w:pPr>
      <w:spacing w:lineRule="exact" w:line="640" w:before="0" w:after="160"/>
      <w:ind w:firstLine="645"/>
    </w:pPr>
    <w:rPr>
      <w:rFonts w:ascii="Calibri" w:hAnsi="Calibri" w:eastAsia="宋体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5:00Z</dcterms:created>
  <dc:creator>Administrator</dc:creator>
  <dc:description/>
  <dc:language>en-US</dc:language>
  <cp:lastModifiedBy>刺客伍六七</cp:lastModifiedBy>
  <cp:lastPrinted>2023-12-18T19:09:00Z</cp:lastPrinted>
  <dcterms:modified xsi:type="dcterms:W3CDTF">2024-11-01T07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C66D3F49C4E59B9573BE71831D9D5_13</vt:lpwstr>
  </property>
  <property fmtid="{D5CDD505-2E9C-101B-9397-08002B2CF9AE}" pid="3" name="KSOProductBuildVer">
    <vt:lpwstr>2052-12.1.0.16929</vt:lpwstr>
  </property>
</Properties>
</file>