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关于核定莲都区公益性生态公墓（二期）和莲都区乡镇级节地生态安葬点公墓（单穴）价格的通知》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讨论</w:t>
      </w:r>
      <w:r>
        <w:rPr>
          <w:rFonts w:ascii="方正小标宋简体" w:hAnsi="方正小标宋简体" w:eastAsia="方正小标宋简体"/>
          <w:sz w:val="44"/>
          <w:szCs w:val="44"/>
        </w:rPr>
        <w:t>稿）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我单位起草的《关于核定莲都区公益性生态公墓（二期）和莲都区乡镇级节地生态安葬点公墓（单穴）价格的通知》（送审稿）有关情况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制定文件的必要性和可行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必要性：</w:t>
      </w:r>
      <w:r>
        <w:rPr>
          <w:rFonts w:ascii="仿宋_GB2312" w:hAnsi="仿宋_GB2312" w:cs="仿宋_GB2312" w:eastAsia="仿宋_GB2312"/>
          <w:sz w:val="32"/>
          <w:szCs w:val="32"/>
        </w:rPr>
        <w:t>为加强公益性墓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乡镇级节地生态安葬点价格管理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殡葬惠民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障我区公墓化、生态化处理骨灰的“绿色殡葬”战略贯彻实施，加强殡葬管理、深化殡葬改革，革除丧葬陋俗，树立文明、绿色丧葬新风，推进节地生态安葬政策，切实保障人民群众的基本殡葬权益，充分发挥殡葬改革在城市文明建设中的重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3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可行性：一是从立法依据看。国家、省高度重视殡葬工作，连续出台了多个推动殡葬改革的政策文件，提出加快建立健全法规政策保障体系，依法推进殡葬改革，加强殡葬执法主体、执法队伍、执法能力建设，为殡葬立法提供了政策依据和参考。二是从社会反响看。我区推行殡葬改革取得了很好的社会效益，不仅改善了市容卫生环境，提升了城市的文明程度，而且极大减轻了百姓的治丧成本，赢得了广大市民的赞扬和肯定，为殡葬立法奠定了群众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起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起草背景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价格法》《浙江省定价目录》（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改价格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号）《浙江省公墓管理办法》《关于进一步规范公墓价格管理的通知》（浙价费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仿宋_GB2312" w:eastAsia="仿宋_GB2312"/>
          <w:sz w:val="32"/>
          <w:szCs w:val="32"/>
        </w:rPr>
        <w:t>号）规定：具有公益性质的公墓、乡村公益性墓地的墓穴使用费，由市、县价格主管部门会同同级民政主管部门在成本调查的基础上，按照非营利并兼顾财政补贴情况、群众承受能力、节约环保的原则制定基准价和浮动幅度。公墓单位根据成本，按照基准价格在规定的浮动幅度内合理确定墓穴使用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浙江省公墓管理办法》第八条骨灰公墓墓穴使用年限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为一个使用周期。在使用年限届满前，用户要求延长使用期的，公墓单位应当允许，并办理墓穴续用的相关手续。第九条骨灰公墓单位应当根据售出墓穴的数量和使用年限，将不低于１５％的出售收入预留作为售出墓穴在其使用期内的维护经费，单独建账；预留维护经费不足的，骨灰公墓单位应当予以补足。当地民政、财政部门负责监督公墓维护经费的管理和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莲都区公益性生态公墓（二期）和莲都区乡镇级节地生态安葬点公墓（单穴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价格</w:t>
      </w:r>
      <w:r>
        <w:rPr>
          <w:rFonts w:ascii="仿宋" w:hAnsi="仿宋" w:cs="仿宋" w:eastAsia="仿宋"/>
          <w:b/>
          <w:sz w:val="32"/>
          <w:szCs w:val="32"/>
        </w:rPr>
        <w:t>制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本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为合理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墓</w:t>
      </w:r>
      <w:r>
        <w:rPr>
          <w:rFonts w:ascii="仿宋_GB2312" w:hAnsi="仿宋_GB2312" w:cs="仿宋_GB2312" w:eastAsia="仿宋_GB2312"/>
          <w:sz w:val="32"/>
          <w:szCs w:val="32"/>
        </w:rPr>
        <w:t>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ascii="仿宋_GB2312" w:hAnsi="仿宋_GB2312" w:cs="仿宋_GB2312" w:eastAsia="仿宋_GB2312"/>
          <w:sz w:val="32"/>
          <w:szCs w:val="32"/>
        </w:rPr>
        <w:t>，委托第三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丽水市佳信会计师事务所</w:t>
      </w:r>
      <w:r>
        <w:rPr>
          <w:rFonts w:ascii="仿宋_GB2312" w:hAnsi="仿宋_GB2312" w:cs="仿宋_GB2312" w:eastAsia="仿宋_GB2312"/>
          <w:sz w:val="32"/>
          <w:szCs w:val="32"/>
        </w:rPr>
        <w:t>对莲都区公益性生态公墓（二期）和莲都区乡镇级节地生态安葬点公墓（单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格</w:t>
      </w:r>
      <w:r>
        <w:rPr>
          <w:rFonts w:ascii="仿宋_GB2312" w:hAnsi="仿宋_GB2312" w:cs="仿宋_GB2312" w:eastAsia="仿宋_GB2312"/>
          <w:sz w:val="32"/>
          <w:szCs w:val="32"/>
        </w:rPr>
        <w:t>成本进行测算，根据因地制宜，补偿成本、公平负担，合理收费、稳步提升”为原则，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骨灰存放阁位（双穴）</w:t>
      </w:r>
      <w:r>
        <w:rPr>
          <w:rFonts w:ascii="仿宋_GB2312" w:hAnsi="仿宋_GB2312" w:cs="仿宋_GB2312" w:eastAsia="仿宋_GB2312"/>
          <w:sz w:val="32"/>
          <w:szCs w:val="32"/>
        </w:rPr>
        <w:t>成本按数量进行分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测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莲都区公益性生态公墓二期公墓（单穴）成本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莲都区乡镇级节地生态安葬点公墓（单穴）成本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征求意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莲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民政</w:t>
      </w:r>
      <w:r>
        <w:rPr>
          <w:rFonts w:ascii="仿宋_GB2312" w:hAnsi="仿宋_GB2312" w:cs="仿宋_GB2312" w:eastAsia="仿宋_GB2312"/>
          <w:sz w:val="32"/>
          <w:szCs w:val="32"/>
        </w:rPr>
        <w:t>局提交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关于要求核定</w:t>
      </w:r>
      <w:r>
        <w:rPr>
          <w:rFonts w:ascii="仿宋_GB2312" w:hAnsi="仿宋_GB2312" w:cs="仿宋_GB2312" w:eastAsia="仿宋_GB2312"/>
          <w:sz w:val="32"/>
          <w:szCs w:val="32"/>
        </w:rPr>
        <w:t>莲都区公益性生态公墓（二期）和莲都区乡镇级节地生态安葬点公墓（单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格的函</w:t>
      </w:r>
      <w:r>
        <w:rPr>
          <w:rFonts w:ascii="仿宋_GB2312" w:hAnsi="仿宋_GB2312" w:cs="仿宋_GB2312" w:eastAsia="仿宋_GB2312"/>
          <w:sz w:val="32"/>
          <w:szCs w:val="32"/>
        </w:rPr>
        <w:t>。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组织召开莲都区公益性生态公墓（二期）和莲都区乡镇级节地生态安葬点公墓（单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格</w:t>
      </w:r>
      <w:r>
        <w:rPr>
          <w:rFonts w:ascii="仿宋_GB2312" w:hAnsi="仿宋_GB2312" w:cs="仿宋_GB2312" w:eastAsia="仿宋_GB2312"/>
          <w:sz w:val="32"/>
          <w:szCs w:val="32"/>
        </w:rPr>
        <w:t>座谈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天</w:t>
      </w:r>
      <w:r>
        <w:rPr>
          <w:rFonts w:ascii="仿宋_GB2312" w:hAnsi="仿宋_GB2312" w:cs="仿宋_GB2312" w:eastAsia="仿宋_GB2312"/>
          <w:sz w:val="32"/>
          <w:szCs w:val="32"/>
        </w:rPr>
        <w:t>向全社会公开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、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拟定莲都区雅溪镇骨灰堂安葬点价格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销售价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莲都区公益性生态公墓二期公墓（单穴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核定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莲都区乡镇级节地生态安葬点公墓（单穴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核定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述核定标准包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留维护经费，预留维护经费应足额提取并专户储存、专款专用，不得挪作他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述核定标准已包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墓具所有费用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墓基本服务收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（退）穴费、刻墓碑服务费、相框费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墓具所有费用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墓基本服务收费不再另行收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述核定标准为基准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销售价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上浮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浮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文件要求的实施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执行时间为自发文之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both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5CharCharCharCharCharCharCharCharCharCharCharChar">
    <w:name w:val="Char Char5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2:00Z</dcterms:created>
  <dc:creator>User</dc:creator>
  <dc:description/>
  <dc:language>en-US</dc:language>
  <cp:lastModifiedBy>莲都区发改局文书</cp:lastModifiedBy>
  <cp:lastPrinted>2020-07-21T15:38:00Z</cp:lastPrinted>
  <dcterms:modified xsi:type="dcterms:W3CDTF">2025-06-13T09:13:31Z</dcterms:modified>
  <cp:revision>19</cp:revision>
  <dc:subject/>
  <dc:title>《莲都区石油天然气管道突发事件应急预案》（征求意见稿）等三个规范性文件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