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3</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宣布失效的县政府行政规范性文件目录</w:t>
      </w:r>
    </w:p>
    <w:p>
      <w:pPr>
        <w:pStyle w:val="Style15"/>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8634" w:type="dxa"/>
        <w:jc w:val="center"/>
        <w:tblInd w:w="0" w:type="dxa"/>
        <w:tblLayout w:type="fixed"/>
        <w:tblCellMar>
          <w:top w:w="0" w:type="dxa"/>
          <w:left w:w="108" w:type="dxa"/>
          <w:bottom w:w="0" w:type="dxa"/>
          <w:right w:w="108" w:type="dxa"/>
        </w:tblCellMar>
      </w:tblPr>
      <w:tblGrid>
        <w:gridCol w:w="714"/>
        <w:gridCol w:w="2670"/>
        <w:gridCol w:w="5250"/>
      </w:tblGrid>
      <w:tr>
        <w:trPr>
          <w:trHeight w:val="24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发文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文件名称</w:t>
            </w:r>
          </w:p>
        </w:tc>
      </w:tr>
      <w:tr>
        <w:trPr>
          <w:trHeight w:val="21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公布开化县政府投资项目招标方式核准（备案）办理程序及示范文件的通知</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乡镇公共资源交易管理暂行办法》的通知</w:t>
            </w:r>
          </w:p>
        </w:tc>
      </w:tr>
      <w:tr>
        <w:trPr>
          <w:trHeight w:val="19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推进政府投资工程建设项目招投标提速提质提效的实施意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加强乡镇小型工程项目建设管理的意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进一步规范政府投资工程建设项目招标投标市场的若干意见</w:t>
            </w:r>
          </w:p>
        </w:tc>
      </w:tr>
      <w:tr>
        <w:trPr>
          <w:trHeight w:val="20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公共资源市场化配置指导目录》的通知</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关于进一步规范我县集体土地征收涉及苗木种植密度、苗木评估补偿的实施意见》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加强村级工程项目建设管理的意见（试行）</w:t>
            </w:r>
          </w:p>
        </w:tc>
      </w:tr>
      <w:tr>
        <w:trPr>
          <w:trHeight w:val="13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电动自行车登记管理规定</w:t>
            </w:r>
          </w:p>
        </w:tc>
      </w:tr>
      <w:tr>
        <w:trPr>
          <w:trHeight w:val="19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调整土地整治项目有关标准的通知</w:t>
            </w:r>
          </w:p>
        </w:tc>
      </w:tr>
      <w:tr>
        <w:trPr>
          <w:trHeight w:val="20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一户多宅”清理整治工作实施方案》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乡镇集镇市容环境管理暂行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禁止猎捕陆生野生动物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全社会研究与试验发展经费支出提升三年行动方案（</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划转华埠镇、马金镇、池淮镇、音坑乡综合行政执法事项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 关于印发《开化清水鱼产业扶持政策》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深入推进政策性融资担保体系建设的实施意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全域禁止经营和燃放烟花爆竹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印发《关于进一步加快服务业跨越式高质量发展的政策意见》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 关于印发《开化县民宿提质富民专项扶持 奖励办法》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 关于印发《开化县促进文化旅游产业高质量发展若干政策》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进一步加快推进企业对接多层次资本市场的实施意见的补充意见</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茶产业高质量发展扶持政策</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开化县房屋征收房票安置规定》的通知</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开展开化水库工程农村移民后期扶持人口核定登记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开展开化水库工程农村移民后期扶持人口核定登记的通告</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2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发布禁止猎捕陆生野生动物的通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1"/>
    <w:family w:val="swiss"/>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DejaVu Sans" w:hAnsi="Arial;DejaVu Sans" w:cs="Arial;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6:00Z</dcterms:created>
  <dc:creator>kh20240224</dc:creator>
  <dc:description/>
  <dc:language>en-US</dc:language>
  <cp:lastModifiedBy>kh20240224</cp:lastModifiedBy>
  <dcterms:modified xsi:type="dcterms:W3CDTF">2025-05-21T16: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BDA44BD7E4937C7892D6859868F4A</vt:lpwstr>
  </property>
  <property fmtid="{D5CDD505-2E9C-101B-9397-08002B2CF9AE}" pid="3" name="KSOProductBuildVer">
    <vt:lpwstr>2052-11.8.2.1131</vt:lpwstr>
  </property>
</Properties>
</file>