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52"/>
          <w:lang w:val="en-US" w:eastAsia="zh-CN" w:bidi="ar-SA"/>
        </w:rPr>
        <w:t>上虞区</w:t>
      </w:r>
      <w:bookmarkStart w:id="0" w:name="OLE_LINK5"/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52"/>
          <w:lang w:val="en-US" w:eastAsia="zh-CN" w:bidi="ar-SA"/>
        </w:rPr>
        <w:t>老年友好型城市建设</w:t>
      </w:r>
      <w:bookmarkEnd w:id="0"/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52"/>
          <w:lang w:val="en-US" w:eastAsia="zh-CN" w:bidi="ar-SA"/>
        </w:rPr>
        <w:t>三年行动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52"/>
          <w:lang w:val="en-US" w:eastAsia="zh-CN" w:bidi="ar-SA"/>
        </w:rPr>
        <w:t>(2025—2027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52"/>
          <w:lang w:val="en-US" w:eastAsia="zh-CN" w:bidi="ar-SA"/>
        </w:rPr>
        <w:t>年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5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送审稿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区委二届六次、七次全会精神，加快构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+4+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龄友好型城市建设发展体系，建设老年友好型城市，现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“青春之城”建设主战略，打造“孝德晚晴”老年友好型城市品牌，全力推进“安养”“颐养”“康养”“创享”“乐享”“优享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六大晚晴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现“家门口幸福养老”新图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养老服务设施布局规划，高标准运营区康养中心，制定老年友好单元建设标准，老年友好城市建设框架基本形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实施六大晚晴行动，大力发展养老服务新质生产力，老年友好城市建设取得初步成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养老服务供需更加优质适配，养老服务网络更加健全，形成一批全省、全国有影响力的典型示范案例和服务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bookmarkStart w:id="1" w:name="OLE_LINK7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浙里康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名片提供上虞范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“孝德晚晴”成为“青春之城”重要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安养晚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实现多维度老有所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国标仿宋;仿宋" w:hAnsi="国标仿宋;仿宋" w:cs="国标仿宋;仿宋" w:eastAsia="国标仿宋;仿宋"/>
          <w:b/>
          <w:bCs/>
          <w:color w:val="000000"/>
          <w:sz w:val="32"/>
          <w:szCs w:val="32"/>
          <w:lang w:val="en-US" w:eastAsia="zh-CN"/>
        </w:rPr>
        <w:t>健全社会保障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城乡居民基本养老保险缴费档次设置，健全城乡居民基本医疗保险筹资机制。加强社会保险与社会救助、社会福利制度、慈善捐赠等的衔接。建立失能失智老年人照护机制，全面实施长期护理保险制度，提高老年人意外伤害保险参保率，实现高龄津贴全覆盖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医保分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卫健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保监会（各保险公司）、慈善总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国标仿宋;仿宋" w:cs="国标仿宋;仿宋" w:ascii="国标仿宋;仿宋" w:hAnsi="国标仿宋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国标仿宋;仿宋" w:hAnsi="国标仿宋;仿宋" w:cs="国标仿宋;仿宋" w:eastAsia="国标仿宋;仿宋"/>
          <w:b/>
          <w:bCs/>
          <w:color w:val="000000"/>
          <w:sz w:val="32"/>
          <w:szCs w:val="32"/>
          <w:lang w:val="en-US" w:eastAsia="zh-CN"/>
        </w:rPr>
        <w:t>强化人才队伍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养老服务人才培养、使用、评价、激励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构建与技能等级相衔接的技能岗位评聘制度，提升养老护理职业吸引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设立校企合作养老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训基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“康养人才春蕾计划”，加强养老院长、护理员培训，培育养老服务技能骨干，实现技师零突破，积极申报省技能大师工作室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人社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教体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卫健局、红十字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社工部、总工会、团委、妇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夯实老年权益保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老年人权益保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涉老案件多元化纠纷解决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养老防诈知识宣传，扩大法律援助覆盖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厉打击侵害老年人合法权益的违法犯罪行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司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法院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检察院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公安分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市场监管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颐养晚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构建多层次为老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迭代居家养老服务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+20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居家养老链式服务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“三张清单”管理机制，提升养老阵地服务效能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打响“孝德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乐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”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域性晚晴餐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餐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送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餐网络，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光厨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助餐点标准化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健全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退出机制，在兜底特殊群体“吃饭难”的基础上，推动晚晴餐厅从“专属食堂”向“全龄友好型餐厅”转型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商务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市场监管局、卫健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村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养老服务供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养老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爱心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探索“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养老服务”“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工作者”等居家社区养老服务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失智老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爱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知症障碍照护社区省级试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打造“山有海棠”山村养老服务品牌，推广小越“养老服务一条街”、汤浦镇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Ton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里”等“一老一小”综合体建设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每年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区百村孝德乐龄流动集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善邻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居家探访关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广丁宅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丁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生服务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成员为主、村社民生服务队伍为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×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帮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社工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卫健局、商务局、建设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升机构养老服务水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发展普惠支持型养老机构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办养老机构星级全覆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企业发展完全市场型养老机构，加强护理型床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知障碍照护床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养老机构收住失能失智老年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探索特困老年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院供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实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康养晚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开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多元化</w:t>
      </w:r>
      <w:bookmarkStart w:id="2" w:name="OLE_LINK6"/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健康护老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bookmarkEnd w:id="2"/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搭建机构联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医养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三级综合性医院开设康复、疼痛门诊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IC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诊，建立老年医学科联合病房和安宁疗护病区。鼓励医疗机构在养老院开设巡回医疗服务点，支持养老机构内设医疗机构按规定纳入医保定点协议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医疗机构、养老机构和家庭有序转接、能力评估、专业服务和照护政策衔接配套的服务体系，规范养老机构与医疗卫生机构签约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卫健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、医保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8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bookmarkStart w:id="3" w:name="OLE_LINK11"/>
      <w:bookmarkStart w:id="4" w:name="OLE_LINK1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医疗服务供给</w:t>
      </w:r>
      <w:bookmarkEnd w:id="4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模式</w:t>
      </w:r>
      <w:bookmarkEnd w:id="3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基层老年医疗卫生服务水平，建立首席医师和责任医师相结合，医疗、护理和专科相融合的签约服务团队，定期为老年人提供健康管理服务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推进老年医学科规范建设，加强老年综合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管理，增强老年疾病诊治能力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推进家庭养老床位和家庭病床“两床合一”建设，推广“健康管家”远程诊疗模式，提供“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分钟内响应、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分钟内到达”的救急服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卫健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、医保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健康干预防护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老年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眸皓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开展老年糖尿病患者云端管理和眼底筛查、特殊困难老年人白内障复明手术和老年人口腔疾病防治服务。积极推动中医药进家庭、进社区，为老年人提供个性化中医养生保健服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民政局、卫健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慈善总会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实施</w:t>
      </w:r>
      <w:bookmarkStart w:id="5" w:name="OLE_LINK4"/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bookmarkEnd w:id="5"/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享晚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打造多渠道银发经济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养老赋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养老科技和信息化应用，优化智慧养老综合服务平台，推进智慧养老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。鼓励科技型企业和养老机构结对开展智能养老服务机器人攻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探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和具身机器人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、社区和养老机构等场景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卫健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科技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大数据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激发养老消费动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拓展养老服务消费新业态，每年开展“银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O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养老服务消费促进月”，支持经营主体举办养老服务和老年用品主题消费活动，推出“养老机构试住周”“老年研学游”等特色产品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发改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民政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文广旅游局、慈善总会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聚焦银发产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资主体进入养老服务领域，招引品牌养老企业入驻，带动本土老龄产业发展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鼓励本地企业开发或引进满足老年人日常需求的老年用品，设立老年人康复辅助器具配置维护（租赁）服务站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虞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地康养旅游产品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居虞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养民宿集群，打开服务长三角旅居养老市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经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局、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发改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局、民政局、建设局、虞南绿色高质量发展指导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实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乐享晚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搭建多形式老有所为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打造老年文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阵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活动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质扩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健全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（社区）三级老年教育网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“春晖晚晴”老年教育品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老年公共文化体育产品服务供给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艺术下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品质文化生活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打造“银享悦动”老年友好型品牌体育赛事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老干部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局、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局、民政局、科协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激活银龄共创动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银智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智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引导老年人建立基层老年社会组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虞籍“创一代”头雁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老带青、老青联谊、老青互动，护航青年企业家健康成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联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统筹公共就业服务机构和市场化人力资源机构力量，挖掘适老就业岗位，鼓励协商弹性工作时间和灵活就业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组织部、老干部局、经信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人社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司法局、总工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发展银龄志愿网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为老志愿服务长效机制，探索完善志愿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分兑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试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。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耀娥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志愿服务品牌，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壮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志愿服务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凝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广泛开展智力援助、基层治理、社会服务等志愿服务活动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老干部局、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社工部、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实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优享晚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营造多方位孝老敬亲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进适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环境改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障碍环境建设纳入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新、城镇老旧小区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人居环境整治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国标仿宋;仿宋" w:hAnsi="国标仿宋;仿宋" w:cs="国标仿宋;仿宋" w:eastAsia="国标仿宋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兜底困难老年人家庭适老化改造</w:t>
      </w:r>
      <w:r>
        <w:rPr>
          <w:rFonts w:ascii="国标仿宋;仿宋" w:hAnsi="国标仿宋;仿宋" w:cs="国标仿宋;仿宋" w:eastAsia="国标仿宋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展适老型智能交通体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老年人步行系统安全设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推广公共交通电子导乘站牌，推进公交站台无障碍改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民政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资规分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交通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激发社会参与活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导企业、社会组织、个人等社会力量设立慈善基金，培育发展为老志愿服务组织，为行动不便的老年人提供家居清洁、生活照料、购物出行等服务，持续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虞你扶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志愿服务特色品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民政局、社工部、慈善总会、红十字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bookmarkStart w:id="6" w:name="OLE_LINK3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弘扬孝德文化</w:t>
      </w:r>
      <w:bookmarkEnd w:id="6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理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孝德文化之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名片，不断丰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亲敬老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文化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主题活动内容，积极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老爱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敬老文明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典型案例评选活动，挖掘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德家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秀事迹，</w:t>
      </w:r>
      <w:bookmarkStart w:id="7" w:name="OLE_LINK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尊老敬老、老有所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社会氛围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任单位：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宣传部、统战部、社工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民政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教体局、团委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妇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大对老年友好型城市建设重点领域和重点项目的扶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福彩公益金用于养老服务的比例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三张清单，建立监测分析与落实评价机制，加强养老服务重点指标统计监测。广泛宣传养老服务举措和工作成效，主动解读养老服务政策，积极回应老年人养老服务需求和社会关切，引导公众转变养老观念，营造全社会共同关心推动养老服务体系建设的良好氛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虞区老年友好型城市建设项目清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虞区老年友好型城市建设政策清单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虞区老年友好型城市建设指标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44"/>
          <w:lang w:val="en-US" w:eastAsia="zh-CN"/>
        </w:rPr>
        <w:t>上虞区老年友好型城市建设项目清单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13"/>
        <w:gridCol w:w="6042"/>
        <w:gridCol w:w="1295"/>
        <w:gridCol w:w="2042"/>
        <w:gridCol w:w="1545"/>
      </w:tblGrid>
      <w:tr>
        <w:trPr>
          <w:tblHeader w:val="true"/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440" w:hRule="atLeast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颐养晚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行动，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构建多层次养老服务体系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迭代居家养老服务模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进孝德乐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现镇街乐龄中心全覆盖，建成乐龄之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以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有关镇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进晚晴餐厅及助餐点建设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累计新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以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有关镇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启用区级居家养老服务中心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局、建设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丰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村社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服务供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家庭养老床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有关镇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区百村孝德乐龄流动集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有关镇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升机构养老服务水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用康养中心（一期）项目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“康养晚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行动，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开创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多元化健康颐养模式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构联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养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成安宁疗护病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保分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备住院条件的街道社区卫生服务中心开设安宁疗护床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以上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保分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新医疗服务供给模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建医养结合示范项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“创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享晚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行动，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打造多渠道银发经济产业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赋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建智慧养老院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局、大数据管理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激发养老消费动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展“银悦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O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服务消费促进月”，支持经营主体在传统节日举办养老服务和老年用品主题消费活动，推出“养老机构试住周”“老年研学游”等特色产品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商务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民政局、文广旅游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聚焦银发产业发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打造老年用品展示体验中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局、供销总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乐享晚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行动，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搭建多形式老有所为新场景</w:t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打造老年文体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阵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级老年活动中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城建集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健全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村（社区）三级老年教育网络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打造“春晖晚晴”老年教育品牌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老干部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教体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增老年体育设施、活动场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打造“银享悦动”老年友好型品牌体育赛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老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44"/>
          <w:lang w:val="en-US" w:eastAsia="zh-CN"/>
        </w:rPr>
        <w:t>上虞区老年友好型城市建设政策清单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62"/>
        <w:gridCol w:w="2825"/>
        <w:gridCol w:w="2421"/>
      </w:tblGrid>
      <w:tr>
        <w:trPr>
          <w:trHeight w:val="6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出台政策（机制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出台时间</w:t>
            </w:r>
          </w:p>
        </w:tc>
      </w:tr>
      <w:tr>
        <w:trPr>
          <w:trHeight w:val="2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服务设施布局规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分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绍兴市上虞区深化基本公共服务一体化改革实施方案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-202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改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聚焦打造人口高质量发展幸福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构建人的全生命周期服务体系实施方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改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老年友好乡镇（街道）建设规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志愿者积分制度及志愿养老服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银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试点方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工部、团委、民政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关于健全完善老年食堂长效运营机制的意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市场监管局、财政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上虞区老年友好型城市建设指标清单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63"/>
        <w:gridCol w:w="4485"/>
        <w:gridCol w:w="1305"/>
        <w:gridCol w:w="1272"/>
        <w:gridCol w:w="1283"/>
        <w:gridCol w:w="1960"/>
        <w:gridCol w:w="927"/>
      </w:tblGrid>
      <w:tr>
        <w:trPr>
          <w:tblHeader w:val="true"/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重点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目标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目标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目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养晚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龄津贴覆盖情况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万名老年人拥有持证养老护理员数（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、人社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、医疗护理员、家庭照护者年均培训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、卫健局、人社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护理员双持证率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、红十字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颐养晚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镇街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乐龄中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数量（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晚晴餐厅及助餐点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（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年评选三星级村（社区）居家养老服务照料中心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万名老年人养老机构床位数（张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级认知障碍友好社区累计创建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万名老年人拥有认知障碍照护床位数量（张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护理型床位占总床位数比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康养晚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万名老年人拥有医疗机构康复护理床位数量（张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健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宁疗护病区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健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备住院条件的街道社区卫生服务中心安宁疗护床位数（张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健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老年友善医疗机构占比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健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医养结合示范项目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健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康养联合体街道覆盖情况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失能、重病、高龄、低收入等老年人家庭医生签约服务覆盖率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健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享晚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建老年用品展示体验中心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增智慧养老院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乐享晚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银智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老年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才智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入库数（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老干部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村（居）规范化老年学堂建成率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老干部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钟品质文化生活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建成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广旅游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增老年体育设施、活动场地累计数量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局、教体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享晚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建小区养老服务设施配套建设率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建成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适老公交专线数量（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3:26:00Z</dcterms:created>
  <dc:creator>cyun</dc:creator>
  <dc:description/>
  <dc:language>en-US</dc:language>
  <cp:lastModifiedBy>民政局</cp:lastModifiedBy>
  <cp:lastPrinted>2025-06-12T06:33:00Z</cp:lastPrinted>
  <dcterms:modified xsi:type="dcterms:W3CDTF">2025-07-07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6CE967A44CDC80C236EE806D89E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WZhZWViNzdkYjkxN2E5ZDBlMmRlMDhmODNlZjI4NDUiLCJ1c2VySWQiOiI0NDg5NjU3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