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  <w:del w:id="3" w:author="我是房屋设计师，我怕谁" w:date="2024-06-06T10:35:00Z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ins w:id="0" w:author="我是房屋设计师，我怕谁" w:date="2024-06-06T10:35:00Z">
        <w:r>
          <w:rPr>
            <w:rFonts w:ascii="黑体" w:hAnsi="黑体" w:cs="黑体" w:eastAsia="黑体"/>
            <w:sz w:val="44"/>
            <w:szCs w:val="44"/>
            <w:lang w:eastAsia="zh-CN"/>
          </w:rPr>
          <w:t>温州市铁路新客站站前区</w:t>
        </w:r>
      </w:ins>
      <w:ins w:id="1" w:author="我是房屋设计师，我怕谁" w:date="2024-06-06T10:35:00Z">
        <w:r>
          <w:rPr>
            <w:rFonts w:eastAsia="黑体" w:cs="黑体" w:ascii="黑体" w:hAnsi="黑体"/>
            <w:sz w:val="44"/>
            <w:szCs w:val="44"/>
            <w:lang w:eastAsia="zh-CN"/>
          </w:rPr>
          <w:t>H-19a</w:t>
        </w:r>
      </w:ins>
      <w:ins w:id="2" w:author="我是房屋设计师，我怕谁" w:date="2024-06-06T10:35:00Z">
        <w:r>
          <w:rPr>
            <w:rFonts w:ascii="黑体" w:hAnsi="黑体" w:cs="黑体" w:eastAsia="黑体"/>
            <w:sz w:val="44"/>
            <w:szCs w:val="44"/>
            <w:lang w:eastAsia="zh-CN"/>
          </w:rPr>
          <w:t>等地块控制性详细规划修改</w:t>
        </w:r>
      </w:ins>
      <w:r>
        <w:rPr>
          <w:rFonts w:ascii="黑体" w:hAnsi="黑体" w:cs="黑体" w:eastAsia="黑体"/>
          <w:sz w:val="44"/>
          <w:szCs w:val="44"/>
          <w:lang w:eastAsia="zh-CN"/>
        </w:rPr>
        <w:t>》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  <w:del w:id="10" w:author="我是房屋设计师，我怕谁" w:date="2024-06-06T10:34:00Z"/>
        </w:rPr>
      </w:pPr>
      <w:ins w:id="4" w:author="我是房屋设计师，我怕谁" w:date="2024-06-06T10:34:00Z">
        <w:r>
          <w:rPr>
            <w:rFonts w:eastAsia="Times New Roman"/>
            <w:sz w:val="28"/>
            <w:szCs w:val="28"/>
            <w:lang w:val="en-US" w:eastAsia="zh-CN"/>
          </w:rPr>
          <w:t xml:space="preserve">  </w:t>
        </w:r>
      </w:ins>
      <w:ins w:id="5" w:author="我是房屋设计师，我怕谁" w:date="2024-06-06T10:34:00Z">
        <w:r>
          <w:rPr>
            <w:sz w:val="28"/>
            <w:szCs w:val="28"/>
            <w:lang w:val="en-US" w:eastAsia="zh-CN"/>
          </w:rPr>
          <w:t>为优化片区用地布局，落实教育科研用地，温州市瓯海区人民政府申请对已批复实施的《温州市铁路新客站站前区控制性详细规划》中的</w:t>
        </w:r>
      </w:ins>
      <w:ins w:id="6" w:author="我是房屋设计师，我怕谁" w:date="2024-06-06T10:34:00Z">
        <w:r>
          <w:rPr>
            <w:sz w:val="28"/>
            <w:szCs w:val="28"/>
            <w:lang w:val="en-US" w:eastAsia="zh-CN"/>
          </w:rPr>
          <w:t>H-19a</w:t>
        </w:r>
      </w:ins>
      <w:ins w:id="7" w:author="我是房屋设计师，我怕谁" w:date="2024-06-06T10:34:00Z">
        <w:r>
          <w:rPr>
            <w:sz w:val="28"/>
            <w:szCs w:val="28"/>
            <w:lang w:val="en-US" w:eastAsia="zh-CN"/>
          </w:rPr>
          <w:t>等地块进行规划修改</w:t>
        </w:r>
      </w:ins>
      <w:ins w:id="8" w:author="我是房屋设计师，我怕谁" w:date="2024-06-06T10:34:00Z">
        <w:r>
          <w:rPr>
            <w:sz w:val="28"/>
            <w:szCs w:val="28"/>
            <w:lang w:eastAsia="zh-CN"/>
          </w:rPr>
          <w:t>，即对范围内用地功能布局、交通组织、开发容量、空间形态等方面进行优化。</w:t>
        </w:r>
      </w:ins>
      <w:del w:id="9" w:author="我是房屋设计师，我怕谁" w:date="2024-06-06T10:34:00Z">
        <w:r>
          <w:rPr>
            <w:rFonts w:ascii="黑体" w:hAnsi="黑体" w:cs="黑体" w:eastAsia="黑体"/>
            <w:sz w:val="32"/>
            <w:szCs w:val="32"/>
            <w:lang w:eastAsia="zh-CN"/>
          </w:rPr>
          <w:delText>起草过程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shd w:fill="auto" w:val="clear"/>
          <w:lang w:val="en-US" w:eastAsia="zh-CN" w:bidi="ar"/>
          <w:del w:id="52" w:author="我是房屋设计师，我怕谁" w:date="2024-06-06T10:34:00Z"/>
        </w:rPr>
      </w:pPr>
      <w:del w:id="11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为积极推动温州</w:delText>
        </w:r>
      </w:del>
      <w:del w:id="12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市</w:delText>
        </w:r>
      </w:del>
      <w:del w:id="13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生态文明建设示范区创建，全面提升我市生态文明建设水平，</w:delText>
        </w:r>
      </w:del>
      <w:del w:id="14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根据部、省生态文明建设示范区创建管理规程要求，</w:delText>
        </w:r>
      </w:del>
      <w:del w:id="15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我局于</w:delText>
        </w:r>
      </w:del>
      <w:del w:id="16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2021</w:delText>
        </w:r>
      </w:del>
      <w:del w:id="17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年</w:delText>
        </w:r>
      </w:del>
      <w:del w:id="18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9</w:delText>
        </w:r>
      </w:del>
      <w:del w:id="19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委托市环科院启动《温州</w:delText>
        </w:r>
      </w:del>
      <w:del w:id="20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市</w:delText>
        </w:r>
      </w:del>
      <w:del w:id="21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生态文明建设规划》（以下简称《规划》）编制工作，于</w:delText>
        </w:r>
      </w:del>
      <w:del w:id="22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2021</w:delText>
        </w:r>
      </w:del>
      <w:del w:id="23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年底完成初稿并向市各有关部门及各地开展了首轮意见征求</w:delText>
        </w:r>
      </w:del>
      <w:del w:id="24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。</w:delText>
        </w:r>
      </w:del>
      <w:del w:id="25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省美丽办于</w:delText>
        </w:r>
      </w:del>
      <w:del w:id="26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2022</w:delText>
        </w:r>
      </w:del>
      <w:del w:id="27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年</w:delText>
        </w:r>
      </w:del>
      <w:del w:id="28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3</w:delText>
        </w:r>
      </w:del>
      <w:del w:id="29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对《浙江省生态文明建设示范市县建设指标》进行了修订，《规划》根据新要求进行调整并于</w:delText>
        </w:r>
      </w:del>
      <w:del w:id="30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3</w:delText>
        </w:r>
      </w:del>
      <w:del w:id="31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底再次开展意见征求。</w:delText>
        </w:r>
      </w:del>
      <w:del w:id="32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6</w:delText>
        </w:r>
      </w:del>
      <w:del w:id="33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底，市政府函请省生态环境厅转报生态环境部</w:delText>
        </w:r>
      </w:del>
      <w:del w:id="34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，</w:delText>
        </w:r>
      </w:del>
      <w:del w:id="35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并</w:delText>
        </w:r>
      </w:del>
      <w:del w:id="36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恳请</w:delText>
        </w:r>
      </w:del>
      <w:del w:id="37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协调组织对《规划》进行评审。</w:delText>
        </w:r>
      </w:del>
      <w:del w:id="38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9</w:delText>
        </w:r>
      </w:del>
      <w:del w:id="39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</w:delText>
        </w:r>
      </w:del>
      <w:del w:id="40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8</w:delText>
        </w:r>
      </w:del>
      <w:del w:id="41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日《规划》开展第三轮意见征求，</w:delText>
        </w:r>
      </w:del>
      <w:del w:id="42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9</w:delText>
        </w:r>
      </w:del>
      <w:del w:id="43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</w:delText>
        </w:r>
      </w:del>
      <w:del w:id="44" w:author="我是房屋设计师，我怕谁" w:date="2024-06-06T10:34:00Z">
        <w:r>
          <w:rPr>
            <w:rFonts w:eastAsia="仿宋" w:cs="Times New Roman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19</w:delText>
        </w:r>
      </w:del>
      <w:del w:id="45" w:author="我是房屋设计师，我怕谁" w:date="2024-06-06T10:34:00Z">
        <w:r>
          <w:rPr>
            <w:rFonts w:ascii="Times New Roman" w:hAnsi="Times New Roman" w:cs="Times New Roman" w:eastAsia="仿宋"/>
            <w:i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日黄方雷副秘书长召集各相关部门专题讨论。</w:delText>
        </w:r>
      </w:del>
      <w:del w:id="46" w:author="我是房屋设计师，我怕谁" w:date="2024-06-06T10:34:00Z">
        <w:r>
          <w:rPr>
            <w:rFonts w:eastAsia="仿宋" w:cs="Times New Roman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9</w:delText>
        </w:r>
      </w:del>
      <w:del w:id="47" w:author="我是房屋设计师，我怕谁" w:date="2024-06-06T10:34:00Z">
        <w:r>
          <w:rPr>
            <w:rFonts w:ascii="Times New Roman" w:hAnsi="Times New Roman" w:cs="Times New Roman" w:eastAsia="仿宋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</w:delText>
        </w:r>
      </w:del>
      <w:del w:id="48" w:author="我是房屋设计师，我怕谁" w:date="2024-06-06T10:34:00Z">
        <w:r>
          <w:rPr>
            <w:rFonts w:eastAsia="仿宋" w:cs="Times New Roman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22</w:delText>
        </w:r>
      </w:del>
      <w:del w:id="49" w:author="我是房屋设计师，我怕谁" w:date="2024-06-06T10:34:00Z">
        <w:r>
          <w:rPr>
            <w:rFonts w:ascii="Times New Roman" w:hAnsi="Times New Roman" w:cs="Times New Roman" w:eastAsia="仿宋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日，受生态环境部委托，浙江省生态环境厅来温召开评审会，《规划》通过会议评审，根据评审意见于</w:delText>
        </w:r>
      </w:del>
      <w:del w:id="50" w:author="我是房屋设计师，我怕谁" w:date="2024-06-06T10:34:00Z">
        <w:r>
          <w:rPr>
            <w:rFonts w:eastAsia="仿宋" w:cs="Times New Roman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10</w:delText>
        </w:r>
      </w:del>
      <w:del w:id="51" w:author="我是房屋设计师，我怕谁" w:date="2024-06-06T10:34:00Z">
        <w:r>
          <w:rPr>
            <w:rFonts w:ascii="Times New Roman" w:hAnsi="Times New Roman" w:cs="Times New Roman" w:eastAsia="仿宋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月初完成完善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  <w:del w:id="54" w:author="我是房屋设计师，我怕谁" w:date="2024-06-06T10:34:00Z"/>
        </w:rPr>
      </w:pPr>
      <w:del w:id="53" w:author="我是房屋设计师，我怕谁" w:date="2024-06-06T10:34:00Z">
        <w:r>
          <w:rPr>
            <w:rFonts w:ascii="黑体" w:hAnsi="黑体" w:cs="黑体" w:eastAsia="黑体"/>
            <w:sz w:val="32"/>
            <w:szCs w:val="32"/>
            <w:lang w:eastAsia="zh-CN"/>
          </w:rPr>
          <w:delText>总体内容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 w:bidi="ar"/>
          <w:del w:id="71" w:author="我是房屋设计师，我怕谁" w:date="2024-06-06T10:34:00Z"/>
        </w:rPr>
      </w:pPr>
      <w:del w:id="55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bidi="ar"/>
          </w:rPr>
          <w:delText>《</w:delText>
        </w:r>
      </w:del>
      <w:del w:id="56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eastAsia="zh-CN" w:bidi="ar"/>
          </w:rPr>
          <w:delText>规划</w:delText>
        </w:r>
      </w:del>
      <w:del w:id="57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bidi="ar"/>
          </w:rPr>
          <w:delText>》</w:delText>
        </w:r>
      </w:del>
      <w:del w:id="58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eastAsia="zh-CN" w:bidi="ar"/>
          </w:rPr>
          <w:delText>（</w:delText>
        </w:r>
      </w:del>
      <w:del w:id="59" w:author="我是房屋设计师，我怕谁" w:date="2024-06-06T10:34:00Z">
        <w:r>
          <w:rPr>
            <w:rFonts w:ascii="Times New Roman" w:hAnsi="Times New Roman" w:cs="Times New Roman" w:eastAsia="仿宋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delText>报批稿</w:delText>
        </w:r>
      </w:del>
      <w:del w:id="60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eastAsia="zh-CN" w:bidi="ar"/>
          </w:rPr>
          <w:delText>）</w:delText>
        </w:r>
      </w:del>
      <w:del w:id="61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bidi="ar"/>
          </w:rPr>
          <w:delText>共十章，</w:delText>
        </w:r>
      </w:del>
      <w:del w:id="62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eastAsia="zh-CN" w:bidi="ar"/>
          </w:rPr>
          <w:delText>主要</w:delText>
        </w:r>
      </w:del>
      <w:del w:id="63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bidi="ar"/>
          </w:rPr>
          <w:delText>包括</w:delText>
        </w:r>
      </w:del>
      <w:del w:id="64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eastAsia="zh-CN" w:bidi="ar"/>
          </w:rPr>
          <w:delText>建设基础</w:delText>
        </w:r>
      </w:del>
      <w:del w:id="65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bidi="ar"/>
          </w:rPr>
          <w:delText>、</w:delText>
        </w:r>
      </w:del>
      <w:del w:id="66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eastAsia="zh-CN" w:bidi="ar"/>
          </w:rPr>
          <w:delText>规划总则、重点任务和</w:delText>
        </w:r>
      </w:del>
      <w:del w:id="67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bidi="ar"/>
          </w:rPr>
          <w:delText>保障措施</w:delText>
        </w:r>
      </w:del>
      <w:del w:id="68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eastAsia="zh-CN" w:bidi="ar"/>
          </w:rPr>
          <w:delText>四</w:delText>
        </w:r>
      </w:del>
      <w:del w:id="69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bidi="ar"/>
          </w:rPr>
          <w:delText>部分</w:delText>
        </w:r>
      </w:del>
      <w:del w:id="70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lang w:bidi="ar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  <w:del w:id="85" w:author="我是房屋设计师，我怕谁" w:date="2024-06-06T10:34:00Z"/>
        </w:rPr>
      </w:pPr>
      <w:del w:id="72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（一）第一章为“建设基础”。</w:delText>
        </w:r>
      </w:del>
      <w:del w:id="73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分析了</w:delText>
        </w:r>
      </w:del>
      <w:del w:id="74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我市生态文明建设的</w:delText>
        </w:r>
      </w:del>
      <w:del w:id="75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lang w:eastAsia="zh-CN"/>
          </w:rPr>
          <w:delText>优势</w:delText>
        </w:r>
      </w:del>
      <w:del w:id="76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</w:rPr>
          <w:delText>基础</w:delText>
        </w:r>
      </w:del>
      <w:del w:id="77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lang w:eastAsia="zh-CN"/>
          </w:rPr>
          <w:delText>、</w:delText>
        </w:r>
      </w:del>
      <w:del w:id="78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</w:rPr>
          <w:delText>制约因素</w:delText>
        </w:r>
      </w:del>
      <w:del w:id="79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lang w:eastAsia="zh-CN"/>
          </w:rPr>
          <w:delText>、</w:delText>
        </w:r>
      </w:del>
      <w:del w:id="80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</w:rPr>
          <w:delText>建设机遇</w:delText>
        </w:r>
      </w:del>
      <w:del w:id="81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lang w:eastAsia="zh-CN"/>
          </w:rPr>
          <w:delText>、</w:delText>
        </w:r>
      </w:del>
      <w:del w:id="82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</w:rPr>
          <w:delText>面临</w:delText>
        </w:r>
      </w:del>
      <w:del w:id="83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</w:rPr>
          <w:delText>挑战</w:delText>
        </w:r>
      </w:del>
      <w:del w:id="84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lang w:eastAsia="zh-CN"/>
          </w:rPr>
          <w:delText>等内容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  <w:del w:id="124" w:author="我是房屋设计师，我怕谁" w:date="2024-06-06T10:34:00Z"/>
        </w:rPr>
      </w:pPr>
      <w:del w:id="86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（二）第二章</w:delText>
        </w:r>
      </w:del>
      <w:del w:id="87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为</w:delText>
        </w:r>
      </w:del>
      <w:del w:id="88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“规划总则”</w:delText>
        </w:r>
      </w:del>
      <w:del w:id="89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。</w:delText>
        </w:r>
      </w:del>
      <w:del w:id="90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提出了我市生态文明建设的规划目标及指标体系</w:delText>
        </w:r>
      </w:del>
      <w:del w:id="91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。</w:delText>
        </w:r>
      </w:del>
      <w:del w:id="92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《规划》提出近、远两期目标</w:delText>
        </w:r>
      </w:del>
      <w:del w:id="93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：</w:delText>
        </w:r>
      </w:del>
      <w:del w:id="94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到</w:delText>
        </w:r>
      </w:del>
      <w:del w:id="95" w:author="我是房屋设计师，我怕谁" w:date="2024-06-06T10:34:00Z">
        <w:r>
          <w:rPr>
            <w:rFonts w:eastAsia="仿宋" w:cs="Times New Roman"/>
            <w:kern w:val="2"/>
            <w:sz w:val="32"/>
            <w:szCs w:val="32"/>
            <w:lang w:val="en-US" w:eastAsia="zh-CN" w:bidi="ar-SA"/>
          </w:rPr>
          <w:delText>2025</w:delText>
        </w:r>
      </w:del>
      <w:del w:id="96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年（力争</w:delText>
        </w:r>
      </w:del>
      <w:del w:id="97" w:author="我是房屋设计师，我怕谁" w:date="2024-06-06T10:34:00Z">
        <w:r>
          <w:rPr>
            <w:rFonts w:eastAsia="仿宋" w:cs="Times New Roman"/>
            <w:kern w:val="2"/>
            <w:sz w:val="32"/>
            <w:szCs w:val="32"/>
            <w:lang w:val="en-US" w:eastAsia="zh-CN" w:bidi="ar-SA"/>
          </w:rPr>
          <w:delText>2023</w:delText>
        </w:r>
      </w:del>
      <w:del w:id="98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年），我市创成省级生态文明建设示范</w:delText>
        </w:r>
      </w:del>
      <w:del w:id="99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市</w:delText>
        </w:r>
      </w:del>
      <w:del w:id="100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，全市</w:delText>
        </w:r>
      </w:del>
      <w:del w:id="101" w:author="我是房屋设计师，我怕谁" w:date="2024-06-06T10:34:00Z">
        <w:r>
          <w:rPr>
            <w:rFonts w:eastAsia="仿宋" w:cs="Times New Roman"/>
            <w:kern w:val="2"/>
            <w:sz w:val="32"/>
            <w:szCs w:val="32"/>
            <w:lang w:val="en-US" w:eastAsia="zh-CN" w:bidi="ar-SA"/>
          </w:rPr>
          <w:delText>80%</w:delText>
        </w:r>
      </w:del>
      <w:del w:id="102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以上县（市、区）创成省级及以上生态文明建设示范</w:delText>
        </w:r>
      </w:del>
      <w:del w:id="103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县（市、区）</w:delText>
        </w:r>
      </w:del>
      <w:del w:id="104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；到</w:delText>
        </w:r>
      </w:del>
      <w:del w:id="105" w:author="我是房屋设计师，我怕谁" w:date="2024-06-06T10:34:00Z">
        <w:r>
          <w:rPr>
            <w:rFonts w:eastAsia="仿宋" w:cs="Times New Roman"/>
            <w:kern w:val="2"/>
            <w:sz w:val="32"/>
            <w:szCs w:val="32"/>
            <w:lang w:val="en-US" w:eastAsia="zh-CN" w:bidi="ar-SA"/>
          </w:rPr>
          <w:delText>2030</w:delText>
        </w:r>
      </w:del>
      <w:del w:id="106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年（力争</w:delText>
        </w:r>
      </w:del>
      <w:del w:id="107" w:author="我是房屋设计师，我怕谁" w:date="2024-06-06T10:34:00Z">
        <w:r>
          <w:rPr>
            <w:rFonts w:eastAsia="仿宋" w:cs="Times New Roman"/>
            <w:kern w:val="2"/>
            <w:sz w:val="32"/>
            <w:szCs w:val="32"/>
            <w:lang w:val="en-US" w:eastAsia="zh-CN" w:bidi="ar-SA"/>
          </w:rPr>
          <w:delText>2028</w:delText>
        </w:r>
      </w:del>
      <w:del w:id="108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年），我市创成国家生态文明建设示范市。</w:delText>
        </w:r>
      </w:del>
      <w:del w:id="109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并</w:delText>
        </w:r>
      </w:del>
      <w:del w:id="110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以</w:delText>
        </w:r>
      </w:del>
      <w:del w:id="111" w:author="我是房屋设计师，我怕谁" w:date="2024-06-06T10:34:00Z">
        <w:r>
          <w:rPr>
            <w:rFonts w:eastAsia="仿宋" w:cs="Times New Roman"/>
            <w:kern w:val="2"/>
            <w:sz w:val="32"/>
            <w:szCs w:val="32"/>
            <w:lang w:val="en-US" w:eastAsia="zh-CN" w:bidi="ar-SA"/>
          </w:rPr>
          <w:delText>2020</w:delText>
        </w:r>
      </w:del>
      <w:del w:id="112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年为基准年，对照省级、国家级生态文明建设示范区建设</w:delText>
        </w:r>
      </w:del>
      <w:del w:id="113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指标</w:delText>
        </w:r>
      </w:del>
      <w:del w:id="114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要求</w:delText>
        </w:r>
      </w:del>
      <w:del w:id="115" w:author="我是房屋设计师，我怕谁" w:date="2024-06-06T10:34:00Z">
        <w:r>
          <w:rPr>
            <w:rFonts w:ascii="Times New Roman" w:hAnsi="Times New Roman" w:cs="Times New Roman" w:eastAsia="仿宋"/>
            <w:bCs w:val="false"/>
            <w:color w:val="000000"/>
            <w:sz w:val="32"/>
            <w:szCs w:val="32"/>
            <w:lang w:eastAsia="zh-CN"/>
          </w:rPr>
          <w:delText>开展评估并提出规划</w:delText>
        </w:r>
      </w:del>
      <w:del w:id="116" w:author="我是房屋设计师，我怕谁" w:date="2024-06-06T10:34:00Z">
        <w:r>
          <w:rPr>
            <w:rFonts w:ascii="Times New Roman" w:hAnsi="Times New Roman" w:cs="Times New Roman" w:eastAsia="仿宋"/>
            <w:bCs w:val="false"/>
            <w:color w:val="000000"/>
            <w:sz w:val="32"/>
            <w:szCs w:val="32"/>
            <w:lang w:eastAsia="zh-CN"/>
          </w:rPr>
          <w:delText>目标</w:delText>
        </w:r>
      </w:del>
      <w:del w:id="117" w:author="我是房屋设计师，我怕谁" w:date="2024-06-06T10:34:00Z">
        <w:r>
          <w:rPr>
            <w:rFonts w:ascii="Times New Roman" w:hAnsi="Times New Roman" w:cs="Times New Roman" w:eastAsia="仿宋"/>
            <w:bCs w:val="false"/>
            <w:color w:val="000000"/>
            <w:sz w:val="32"/>
            <w:szCs w:val="32"/>
            <w:lang w:eastAsia="zh-CN"/>
          </w:rPr>
          <w:delText>，同时结合我市海湾整治典型做法成效，提出</w:delText>
        </w:r>
      </w:del>
      <w:del w:id="118" w:author="我是房屋设计师，我怕谁" w:date="2024-06-06T10:34:00Z">
        <w:r>
          <w:rPr>
            <w:rFonts w:ascii="Times New Roman" w:hAnsi="Times New Roman" w:cs="Times New Roman" w:eastAsia="Times New Roman"/>
            <w:bCs w:val="false"/>
            <w:color w:val="000000"/>
            <w:sz w:val="32"/>
            <w:szCs w:val="32"/>
            <w:lang w:eastAsia="zh-CN"/>
          </w:rPr>
          <w:delText>“</w:delText>
        </w:r>
      </w:del>
      <w:del w:id="119" w:author="我是房屋设计师，我怕谁" w:date="2024-06-06T10:34:00Z">
        <w:r>
          <w:rPr>
            <w:rFonts w:ascii="Times New Roman" w:hAnsi="Times New Roman" w:cs="Times New Roman" w:eastAsia="仿宋"/>
            <w:bCs w:val="false"/>
            <w:color w:val="000000"/>
            <w:sz w:val="32"/>
            <w:szCs w:val="32"/>
            <w:lang w:eastAsia="zh-CN"/>
          </w:rPr>
          <w:delText>蓝湾指数</w:delText>
        </w:r>
      </w:del>
      <w:del w:id="120" w:author="我是房屋设计师，我怕谁" w:date="2024-06-06T10:34:00Z">
        <w:r>
          <w:rPr>
            <w:rFonts w:ascii="Times New Roman" w:hAnsi="Times New Roman" w:cs="Times New Roman" w:eastAsia="Times New Roman"/>
            <w:bCs w:val="false"/>
            <w:color w:val="000000"/>
            <w:sz w:val="32"/>
            <w:szCs w:val="32"/>
            <w:lang w:eastAsia="zh-CN"/>
          </w:rPr>
          <w:delText>”</w:delText>
        </w:r>
      </w:del>
      <w:del w:id="121" w:author="我是房屋设计师，我怕谁" w:date="2024-06-06T10:34:00Z">
        <w:r>
          <w:rPr>
            <w:rFonts w:ascii="Times New Roman" w:hAnsi="Times New Roman" w:cs="Times New Roman" w:eastAsia="仿宋"/>
            <w:bCs w:val="false"/>
            <w:sz w:val="32"/>
            <w:szCs w:val="32"/>
            <w:lang w:eastAsia="zh-CN"/>
          </w:rPr>
          <w:delText>一项</w:delText>
        </w:r>
      </w:del>
      <w:del w:id="122" w:author="我是房屋设计师，我怕谁" w:date="2024-06-06T10:34:00Z">
        <w:r>
          <w:rPr>
            <w:rFonts w:ascii="Times New Roman" w:hAnsi="Times New Roman" w:cs="Times New Roman" w:eastAsia="仿宋"/>
            <w:bCs w:val="false"/>
            <w:color w:val="000000"/>
            <w:sz w:val="32"/>
            <w:szCs w:val="32"/>
            <w:lang w:eastAsia="zh-CN"/>
          </w:rPr>
          <w:delText>特色指标</w:delText>
        </w:r>
      </w:del>
      <w:del w:id="123" w:author="我是房屋设计师，我怕谁" w:date="2024-06-06T10:34:00Z">
        <w:r>
          <w:rPr>
            <w:rFonts w:ascii="Times New Roman" w:hAnsi="Times New Roman" w:cs="Times New Roman" w:eastAsia="仿宋"/>
            <w:bCs w:val="false"/>
            <w:color w:val="00000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  <w:del w:id="212" w:author="我是房屋设计师，我怕谁" w:date="2024-06-06T10:34:00Z"/>
        </w:rPr>
      </w:pPr>
      <w:del w:id="125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（三）第三到八章为“重点任务”</w:delText>
        </w:r>
      </w:del>
      <w:del w:id="126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。</w:delText>
        </w:r>
      </w:del>
      <w:del w:id="127" w:author="我是房屋设计师，我怕谁" w:date="2024-06-06T10:34:00Z">
        <w:r>
          <w:rPr>
            <w:rFonts w:ascii="Times New Roman" w:hAnsi="Times New Roman" w:cs="Times New Roman" w:eastAsia="仿宋"/>
            <w:color w:val="000000"/>
            <w:kern w:val="2"/>
            <w:sz w:val="32"/>
            <w:szCs w:val="32"/>
            <w:lang w:val="en-US" w:eastAsia="zh-CN" w:bidi="ar-SA"/>
          </w:rPr>
          <w:delText>结合我市基础分析</w:delText>
        </w:r>
      </w:del>
      <w:del w:id="128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，</w:delText>
        </w:r>
      </w:del>
      <w:del w:id="129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lang w:val="en-US" w:eastAsia="zh-CN" w:bidi="ar-SA"/>
          </w:rPr>
          <w:delText>提出六方面主</w:delText>
        </w:r>
      </w:del>
      <w:del w:id="130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要任务，</w:delText>
        </w:r>
      </w:del>
      <w:del w:id="131" w:author="我是房屋设计师，我怕谁" w:date="2024-06-06T10:34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一是“坚持改革创新实践，完善生态文明制度”</w:delText>
        </w:r>
      </w:del>
      <w:del w:id="132" w:author="我是房屋设计师，我怕谁" w:date="2024-06-06T10:34:00Z">
        <w:r>
          <w:rPr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delText>，</w:delText>
        </w:r>
      </w:del>
      <w:del w:id="133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主要包括</w:delText>
        </w:r>
      </w:del>
      <w:del w:id="134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严明生态环境保护</w:delText>
        </w:r>
      </w:del>
      <w:del w:id="135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责任</w:delText>
        </w:r>
      </w:del>
      <w:del w:id="136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体系、</w:delText>
        </w:r>
      </w:del>
      <w:del w:id="137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健全</w:delText>
        </w:r>
      </w:del>
      <w:del w:id="138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能源资源高效利用</w:delText>
        </w:r>
      </w:del>
      <w:del w:id="139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体系</w:delText>
        </w:r>
      </w:del>
      <w:del w:id="140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完善</w:delText>
        </w:r>
      </w:del>
      <w:del w:id="141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生态</w:delText>
        </w:r>
      </w:del>
      <w:del w:id="142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环境治理</w:delText>
        </w:r>
      </w:del>
      <w:del w:id="143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监管体系、</w:delText>
        </w:r>
      </w:del>
      <w:del w:id="144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优化绿色发展激励约束机制</w:delText>
        </w:r>
      </w:del>
      <w:del w:id="145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46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构建市场协同全民行动体系</w:delText>
        </w:r>
      </w:del>
      <w:del w:id="147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等内容</w:delText>
        </w:r>
      </w:del>
      <w:del w:id="148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；</w:delText>
        </w:r>
      </w:del>
      <w:del w:id="149" w:author="我是房屋设计师，我怕谁" w:date="2024-06-06T10:34:00Z">
        <w:r>
          <w:rPr>
            <w:rFonts w:ascii="Times New Roman" w:hAnsi="Times New Roman" w:cs="Times New Roman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二是“深化污染防治攻坚，夯实生态环境基础”，</w:delText>
        </w:r>
      </w:del>
      <w:del w:id="150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主要包括</w:delText>
        </w:r>
      </w:del>
      <w:del w:id="151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统筹</w:delText>
        </w:r>
      </w:del>
      <w:del w:id="152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打好碧水</w:delText>
        </w:r>
      </w:del>
      <w:del w:id="153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保卫战、</w:delText>
        </w:r>
      </w:del>
      <w:del w:id="154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深入</w:delText>
        </w:r>
      </w:del>
      <w:del w:id="155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打好蓝天保卫战、</w:delText>
        </w:r>
      </w:del>
      <w:del w:id="156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持续</w:delText>
        </w:r>
      </w:del>
      <w:del w:id="157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打好净土保卫战、</w:delText>
        </w:r>
      </w:del>
      <w:del w:id="158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全力</w:delText>
        </w:r>
      </w:del>
      <w:del w:id="159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打好清废保卫战、</w:delText>
        </w:r>
      </w:del>
      <w:del w:id="160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全面</w:delText>
        </w:r>
      </w:del>
      <w:del w:id="161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打好碧海保卫战、扎实打好</w:delText>
        </w:r>
      </w:del>
      <w:del w:id="162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风险防控</w:delText>
        </w:r>
      </w:del>
      <w:del w:id="163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战等内容</w:delText>
        </w:r>
      </w:del>
      <w:del w:id="164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；</w:delText>
        </w:r>
      </w:del>
      <w:del w:id="165" w:author="我是房屋设计师，我怕谁" w:date="2024-06-06T10:34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三是“严格生态空间管控，优化生态安全格局”</w:delText>
        </w:r>
      </w:del>
      <w:del w:id="166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，主要包括</w:delText>
        </w:r>
      </w:del>
      <w:del w:id="167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构建绿色发展空间格局</w:delText>
        </w:r>
      </w:del>
      <w:del w:id="168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69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加强重要生态空间保护</w:delText>
        </w:r>
      </w:del>
      <w:del w:id="170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71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推进生态系统修复治理</w:delText>
        </w:r>
      </w:del>
      <w:del w:id="172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等内容；</w:delText>
        </w:r>
      </w:del>
      <w:del w:id="173" w:author="我是房屋设计师，我怕谁" w:date="2024-06-06T10:34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四是“推动发展模式转型，激活生态绿色经济”</w:delText>
        </w:r>
      </w:del>
      <w:del w:id="174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，主要包括</w:delText>
        </w:r>
      </w:del>
      <w:del w:id="175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着力推进工业绿色转型</w:delText>
        </w:r>
      </w:del>
      <w:del w:id="176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、</w:delText>
        </w:r>
      </w:del>
      <w:del w:id="177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大力发展绿色生态农业</w:delText>
        </w:r>
      </w:del>
      <w:del w:id="178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79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加快发展新型绿色服务业</w:delText>
        </w:r>
      </w:del>
      <w:del w:id="180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81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促进海洋经济绿色发展</w:delText>
        </w:r>
      </w:del>
      <w:del w:id="182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83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主动积极适应气候变化</w:delText>
        </w:r>
      </w:del>
      <w:del w:id="184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等内容；</w:delText>
        </w:r>
      </w:del>
      <w:del w:id="185" w:author="我是房屋设计师，我怕谁" w:date="2024-06-06T10:34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五是“打造美丽宜居城乡，迭代生态生活模式”</w:delText>
        </w:r>
      </w:del>
      <w:del w:id="186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，主要包括</w:delText>
        </w:r>
      </w:del>
      <w:del w:id="187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提升</w:delText>
        </w:r>
      </w:del>
      <w:del w:id="188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城乡</w:delText>
        </w:r>
      </w:del>
      <w:del w:id="189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生态功能品质、彰显城乡</w:delText>
        </w:r>
      </w:del>
      <w:del w:id="190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生态宜居</w:delText>
        </w:r>
      </w:del>
      <w:del w:id="191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气质、</w:delText>
        </w:r>
      </w:del>
      <w:del w:id="192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全域</w:delText>
        </w:r>
      </w:del>
      <w:del w:id="193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推进</w:delText>
        </w:r>
      </w:del>
      <w:del w:id="194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生态</w:delText>
        </w:r>
      </w:del>
      <w:del w:id="195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示范创建</w:delText>
        </w:r>
      </w:del>
      <w:del w:id="196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97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倡导绿色健康生活方式</w:delText>
        </w:r>
      </w:del>
      <w:del w:id="198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等内容；</w:delText>
        </w:r>
      </w:del>
      <w:del w:id="199" w:author="我是房屋设计师，我怕谁" w:date="2024-06-06T10:34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六是“坚持融合发展引导，构建生态文化体系”</w:delText>
        </w:r>
      </w:del>
      <w:del w:id="200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，</w:delText>
        </w:r>
      </w:del>
      <w:del w:id="201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bidi="zh-CN"/>
          </w:rPr>
          <w:delText>挖掘保护生态文化资源、</w:delText>
        </w:r>
      </w:del>
      <w:del w:id="202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加强</w:delText>
        </w:r>
      </w:del>
      <w:del w:id="203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生态</w:delText>
        </w:r>
      </w:del>
      <w:del w:id="204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文明理念</w:delText>
        </w:r>
      </w:del>
      <w:del w:id="205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宣教、</w:delText>
        </w:r>
      </w:del>
      <w:del w:id="206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提升</w:delText>
        </w:r>
      </w:del>
      <w:del w:id="207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社会</w:delText>
        </w:r>
      </w:del>
      <w:del w:id="208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共建</w:delText>
        </w:r>
      </w:del>
      <w:del w:id="209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共享</w:delText>
        </w:r>
      </w:del>
      <w:del w:id="210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水平</w:delText>
        </w:r>
      </w:del>
      <w:del w:id="211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等内容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  <w:del w:id="226" w:author="我是房屋设计师，我怕谁" w:date="2024-06-06T10:34:00Z"/>
        </w:rPr>
      </w:pPr>
      <w:del w:id="213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（</w:delText>
        </w:r>
      </w:del>
      <w:del w:id="214" w:author="我是房屋设计师，我怕谁" w:date="2024-06-06T10:34:00Z">
        <w:r>
          <w:rPr>
            <w:rFonts w:ascii="华文楷体" w:hAnsi="华文楷体" w:cs="华文楷体" w:eastAsia="华文楷体"/>
            <w:color w:val="000000"/>
            <w:kern w:val="2"/>
            <w:sz w:val="32"/>
            <w:szCs w:val="32"/>
            <w:lang w:val="en-US" w:eastAsia="zh-CN" w:bidi="ar-SA"/>
          </w:rPr>
          <w:delText>三</w:delText>
        </w:r>
      </w:del>
      <w:del w:id="215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）第九章为“</w:delText>
        </w:r>
      </w:del>
      <w:del w:id="216" w:author="我是房屋设计师，我怕谁" w:date="2024-06-06T10:34:00Z">
        <w:r>
          <w:rPr>
            <w:rFonts w:ascii="华文楷体" w:hAnsi="华文楷体" w:cs="华文楷体" w:eastAsia="华文楷体"/>
            <w:b w:val="false"/>
            <w:bCs w:val="false"/>
            <w:sz w:val="32"/>
            <w:szCs w:val="32"/>
          </w:rPr>
          <w:delText>重点工程及效益分析</w:delText>
        </w:r>
      </w:del>
      <w:del w:id="217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”</w:delText>
        </w:r>
      </w:del>
      <w:del w:id="218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。</w:delText>
        </w:r>
      </w:del>
      <w:del w:id="219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zh-CN"/>
          </w:rPr>
          <w:delText>对应重点任务，</w:delText>
        </w:r>
      </w:del>
      <w:del w:id="220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配套安排了</w:delText>
        </w:r>
      </w:del>
      <w:del w:id="221" w:author="我是房屋设计师，我怕谁" w:date="2024-06-06T10:34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49</w:delText>
        </w:r>
      </w:del>
      <w:del w:id="222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项重点工程，并</w:delText>
        </w:r>
      </w:del>
      <w:del w:id="223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从生态环境、经济、社会三方面</w:delText>
        </w:r>
      </w:del>
      <w:del w:id="224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作初步分析</w:delText>
        </w:r>
      </w:del>
      <w:del w:id="225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del w:id="245" w:author="我是房屋设计师，我怕谁" w:date="2024-06-06T10:34:00Z"/>
        </w:rPr>
      </w:pPr>
      <w:del w:id="227" w:author="我是房屋设计师，我怕谁" w:date="2024-06-06T10:34:00Z">
        <w:r>
          <w:rPr>
            <w:rFonts w:ascii="华文楷体" w:hAnsi="华文楷体" w:cs="华文楷体" w:eastAsia="华文楷体"/>
            <w:color w:val="000000"/>
            <w:sz w:val="32"/>
            <w:szCs w:val="32"/>
            <w:lang w:val="en-US" w:eastAsia="zh-CN"/>
          </w:rPr>
          <w:delText>（四）</w:delText>
        </w:r>
      </w:del>
      <w:del w:id="228" w:author="我是房屋设计师，我怕谁" w:date="2024-06-06T10:34:00Z">
        <w:r>
          <w:rPr>
            <w:rFonts w:ascii="华文楷体" w:hAnsi="华文楷体" w:cs="华文楷体" w:eastAsia="华文楷体"/>
            <w:sz w:val="32"/>
            <w:szCs w:val="32"/>
          </w:rPr>
          <w:delText>第</w:delText>
        </w:r>
      </w:del>
      <w:del w:id="229" w:author="我是房屋设计师，我怕谁" w:date="2024-06-06T10:34:00Z">
        <w:r>
          <w:rPr>
            <w:rFonts w:ascii="华文楷体" w:hAnsi="华文楷体" w:cs="华文楷体" w:eastAsia="华文楷体"/>
            <w:sz w:val="32"/>
            <w:szCs w:val="32"/>
            <w:lang w:eastAsia="zh-CN"/>
          </w:rPr>
          <w:delText>十章</w:delText>
        </w:r>
      </w:del>
      <w:del w:id="230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为“</w:delText>
        </w:r>
      </w:del>
      <w:del w:id="231" w:author="我是房屋设计师，我怕谁" w:date="2024-06-06T10:34:00Z">
        <w:r>
          <w:rPr>
            <w:rFonts w:ascii="华文楷体" w:hAnsi="华文楷体" w:cs="华文楷体" w:eastAsia="华文楷体"/>
            <w:sz w:val="32"/>
            <w:szCs w:val="32"/>
          </w:rPr>
          <w:delText>保障措施</w:delText>
        </w:r>
      </w:del>
      <w:del w:id="232" w:author="我是房屋设计师，我怕谁" w:date="2024-06-06T10:34:00Z">
        <w:r>
          <w:rPr>
            <w:rFonts w:ascii="华文楷体" w:hAnsi="华文楷体" w:cs="华文楷体" w:eastAsia="华文楷体"/>
            <w:kern w:val="2"/>
            <w:sz w:val="32"/>
            <w:szCs w:val="32"/>
            <w:lang w:val="en-US" w:eastAsia="zh-CN" w:bidi="ar-SA"/>
          </w:rPr>
          <w:delText>”</w:delText>
        </w:r>
      </w:del>
      <w:del w:id="233" w:author="我是房屋设计师，我怕谁" w:date="2024-06-06T10:34:00Z">
        <w:r>
          <w:rPr>
            <w:rFonts w:ascii="华文楷体" w:hAnsi="华文楷体" w:cs="华文楷体" w:eastAsia="华文楷体"/>
            <w:sz w:val="32"/>
            <w:szCs w:val="32"/>
            <w:lang w:eastAsia="zh-CN"/>
          </w:rPr>
          <w:delText>。</w:delText>
        </w:r>
      </w:del>
      <w:del w:id="234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主要</w:delText>
        </w:r>
      </w:del>
      <w:del w:id="235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包括</w:delText>
        </w:r>
      </w:del>
      <w:del w:id="236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组织领导、</w:delText>
        </w:r>
      </w:del>
      <w:del w:id="237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资金保障</w:delText>
        </w:r>
      </w:del>
      <w:del w:id="238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、</w:delText>
        </w:r>
      </w:del>
      <w:del w:id="239" w:author="我是房屋设计师，我怕谁" w:date="2024-06-06T10:3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zh-CN"/>
          </w:rPr>
          <w:delText>法制机制和科技支撑、</w:delText>
        </w:r>
      </w:del>
      <w:del w:id="240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行动保障</w:delText>
        </w:r>
      </w:del>
      <w:del w:id="241" w:author="我是房屋设计师，我怕谁" w:date="2024-06-06T10:34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5</w:delText>
        </w:r>
      </w:del>
      <w:del w:id="242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个方面</w:delText>
        </w:r>
      </w:del>
      <w:del w:id="243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内容</w:delText>
        </w:r>
      </w:del>
      <w:del w:id="244" w:author="我是房屋设计师，我怕谁" w:date="2024-06-06T10:3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黑体" w:hAnsi="黑体" w:eastAsia="黑体" w:cs="黑体"/>
          <w:sz w:val="32"/>
          <w:szCs w:val="32"/>
          <w:del w:id="247" w:author="我是房屋设计师，我怕谁" w:date="2024-06-06T10:34:00Z"/>
        </w:rPr>
      </w:pPr>
      <w:del w:id="246" w:author="我是房屋设计师，我怕谁" w:date="2024-06-06T10:34:00Z">
        <w:r>
          <w:rPr>
            <w:rFonts w:ascii="黑体" w:hAnsi="黑体" w:cs="黑体" w:eastAsia="黑体"/>
            <w:sz w:val="32"/>
            <w:szCs w:val="32"/>
          </w:rPr>
          <w:delText>特色亮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shd w:fill="auto" w:val="clear"/>
          <w:lang w:val="en-US" w:eastAsia="zh-CN" w:bidi="ar"/>
          <w:del w:id="249" w:author="我是房屋设计师，我怕谁" w:date="2024-06-06T10:34:00Z"/>
        </w:rPr>
      </w:pPr>
      <w:del w:id="248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shd w:fill="auto" w:val="clear"/>
            <w:lang w:val="en-US" w:eastAsia="zh-CN" w:bidi="ar"/>
          </w:rPr>
          <w:delText>《规划》按照《国家生态文明建设示范区规划编制指南（试行）》要求编制，坚持问题导向、效果导向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shd w:fill="auto" w:val="clear"/>
          <w:lang w:eastAsia="zh-CN" w:bidi="ar"/>
          <w:del w:id="304" w:author="我是房屋设计师，我怕谁" w:date="2024-06-06T10:34:00Z"/>
        </w:rPr>
      </w:pPr>
      <w:del w:id="250" w:author="我是房屋设计师，我怕谁" w:date="2024-06-06T10:34:00Z">
        <w:r>
          <w:rPr>
            <w:rFonts w:ascii="Times New Roman" w:hAnsi="Times New Roman" w:cs="Times New Roman" w:eastAsia="仿宋"/>
            <w:b/>
            <w:bCs/>
            <w:sz w:val="32"/>
            <w:szCs w:val="32"/>
            <w:shd w:fill="auto" w:val="clear"/>
            <w:lang w:val="en-US" w:eastAsia="zh-CN" w:bidi="ar"/>
          </w:rPr>
          <w:delText>一是突出对新任务新要求的贯彻落实。</w:delText>
        </w:r>
      </w:del>
      <w:del w:id="251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聚焦新时期生态文明</w:delText>
        </w:r>
      </w:del>
      <w:del w:id="252" w:author="我是房屋设计师，我怕谁" w:date="2024-06-06T10:34:00Z">
        <w:r>
          <w:rPr>
            <w:rFonts w:ascii="Times New Roman" w:hAnsi="Times New Roman" w:cs="Times New Roman" w:eastAsia="Times New Roman"/>
            <w:b w:val="false"/>
            <w:bCs w:val="false"/>
            <w:sz w:val="32"/>
            <w:szCs w:val="32"/>
            <w:shd w:fill="auto" w:val="clear"/>
            <w:lang w:eastAsia="zh-CN" w:bidi="ar"/>
          </w:rPr>
          <w:delText>“</w:delText>
        </w:r>
      </w:del>
      <w:del w:id="253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四个统筹</w:delText>
        </w:r>
      </w:del>
      <w:del w:id="254" w:author="我是房屋设计师，我怕谁" w:date="2024-06-06T10:34:00Z">
        <w:r>
          <w:rPr>
            <w:rFonts w:ascii="Times New Roman" w:hAnsi="Times New Roman" w:cs="Times New Roman" w:eastAsia="Times New Roman"/>
            <w:b w:val="false"/>
            <w:bCs w:val="false"/>
            <w:sz w:val="32"/>
            <w:szCs w:val="32"/>
            <w:shd w:fill="auto" w:val="clear"/>
            <w:lang w:eastAsia="zh-CN" w:bidi="ar"/>
          </w:rPr>
          <w:delText>”</w:delText>
        </w:r>
      </w:del>
      <w:del w:id="255" w:author="我是房屋设计师，我怕谁" w:date="2024-06-06T10:34:00Z">
        <w:r>
          <w:rPr>
            <w:rFonts w:eastAsia="仿宋" w:cs="Times New Roman"/>
            <w:b w:val="false"/>
            <w:bCs w:val="false"/>
            <w:sz w:val="32"/>
            <w:szCs w:val="32"/>
            <w:shd w:fill="auto" w:val="clear"/>
            <w:lang w:eastAsia="zh-CN" w:bidi="ar"/>
          </w:rPr>
          <w:delText>(</w:delText>
        </w:r>
      </w:del>
      <w:del w:id="256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产业结构调整、污染治理、生态保护、应对气候变化</w:delText>
        </w:r>
      </w:del>
      <w:del w:id="257" w:author="我是房屋设计师，我怕谁" w:date="2024-06-06T10:34:00Z">
        <w:r>
          <w:rPr>
            <w:rFonts w:eastAsia="仿宋" w:cs="Times New Roman"/>
            <w:b w:val="false"/>
            <w:bCs w:val="false"/>
            <w:sz w:val="32"/>
            <w:szCs w:val="32"/>
            <w:shd w:fill="auto" w:val="clear"/>
            <w:lang w:eastAsia="zh-CN" w:bidi="ar"/>
          </w:rPr>
          <w:delText>)</w:delText>
        </w:r>
      </w:del>
      <w:del w:id="258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、</w:delText>
        </w:r>
      </w:del>
      <w:del w:id="259" w:author="我是房屋设计师，我怕谁" w:date="2024-06-06T10:34:00Z">
        <w:r>
          <w:rPr>
            <w:rFonts w:ascii="Times New Roman" w:hAnsi="Times New Roman" w:cs="Times New Roman" w:eastAsia="Times New Roman"/>
            <w:b w:val="false"/>
            <w:bCs w:val="false"/>
            <w:sz w:val="32"/>
            <w:szCs w:val="32"/>
            <w:shd w:fill="auto" w:val="clear"/>
            <w:lang w:eastAsia="zh-CN" w:bidi="ar"/>
          </w:rPr>
          <w:delText>“</w:delText>
        </w:r>
      </w:del>
      <w:del w:id="260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四个协同</w:delText>
        </w:r>
      </w:del>
      <w:del w:id="261" w:author="我是房屋设计师，我怕谁" w:date="2024-06-06T10:34:00Z">
        <w:r>
          <w:rPr>
            <w:rFonts w:ascii="Times New Roman" w:hAnsi="Times New Roman" w:cs="Times New Roman" w:eastAsia="Times New Roman"/>
            <w:b w:val="false"/>
            <w:bCs w:val="false"/>
            <w:sz w:val="32"/>
            <w:szCs w:val="32"/>
            <w:shd w:fill="auto" w:val="clear"/>
            <w:lang w:eastAsia="zh-CN" w:bidi="ar"/>
          </w:rPr>
          <w:delText>”</w:delText>
        </w:r>
      </w:del>
      <w:del w:id="262" w:author="我是房屋设计师，我怕谁" w:date="2024-06-06T10:34:00Z">
        <w:r>
          <w:rPr>
            <w:rFonts w:eastAsia="仿宋" w:cs="Times New Roman"/>
            <w:b w:val="false"/>
            <w:bCs w:val="false"/>
            <w:sz w:val="32"/>
            <w:szCs w:val="32"/>
            <w:shd w:fill="auto" w:val="clear"/>
            <w:lang w:eastAsia="zh-CN" w:bidi="ar"/>
          </w:rPr>
          <w:delText>(</w:delText>
        </w:r>
      </w:del>
      <w:del w:id="263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降碳、减污、扩绿、增长</w:delText>
        </w:r>
      </w:del>
      <w:del w:id="264" w:author="我是房屋设计师，我怕谁" w:date="2024-06-06T10:34:00Z">
        <w:r>
          <w:rPr>
            <w:rFonts w:eastAsia="仿宋" w:cs="Times New Roman"/>
            <w:b w:val="false"/>
            <w:bCs w:val="false"/>
            <w:sz w:val="32"/>
            <w:szCs w:val="32"/>
            <w:shd w:fill="auto" w:val="clear"/>
            <w:lang w:eastAsia="zh-CN" w:bidi="ar"/>
          </w:rPr>
          <w:delText>)</w:delText>
        </w:r>
      </w:del>
      <w:del w:id="265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的任务要求，在具体任务中突出机制建设和数字赋能相结合，</w:delText>
        </w:r>
      </w:del>
      <w:del w:id="266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提出</w:delText>
        </w:r>
      </w:del>
      <w:del w:id="267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升级完善</w:delText>
        </w:r>
      </w:del>
      <w:del w:id="268" w:author="我是房屋设计师，我怕谁" w:date="2024-06-06T10:34:00Z">
        <w:r>
          <w:rPr>
            <w:rFonts w:ascii="Times New Roman" w:hAnsi="Times New Roman" w:cs="Times New Roman" w:eastAsia="Times New Roman"/>
            <w:b w:val="false"/>
            <w:bCs w:val="false"/>
            <w:sz w:val="32"/>
            <w:szCs w:val="32"/>
            <w:shd w:fill="auto" w:val="clear"/>
            <w:lang w:eastAsia="zh-CN" w:bidi="ar"/>
          </w:rPr>
          <w:delText>“</w:delText>
        </w:r>
      </w:del>
      <w:del w:id="269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美丽温州</w:delText>
        </w:r>
      </w:del>
      <w:del w:id="270" w:author="我是房屋设计师，我怕谁" w:date="2024-06-06T10:34:00Z">
        <w:r>
          <w:rPr>
            <w:rFonts w:ascii="Times New Roman" w:hAnsi="Times New Roman" w:cs="Times New Roman" w:eastAsia="Times New Roman"/>
            <w:b w:val="false"/>
            <w:bCs w:val="false"/>
            <w:sz w:val="32"/>
            <w:szCs w:val="32"/>
            <w:shd w:fill="auto" w:val="clear"/>
            <w:lang w:eastAsia="zh-CN" w:bidi="ar"/>
          </w:rPr>
          <w:delText>”</w:delText>
        </w:r>
      </w:del>
      <w:del w:id="271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云管家平台应用</w:delText>
        </w:r>
      </w:del>
      <w:del w:id="272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，</w:delText>
        </w:r>
      </w:del>
      <w:del w:id="273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shd w:fill="auto" w:val="clear"/>
            <w:lang w:eastAsia="zh-CN" w:bidi="ar"/>
          </w:rPr>
          <w:delText>开展</w:delText>
        </w:r>
      </w:del>
      <w:del w:id="274" w:author="我是房屋设计师，我怕谁" w:date="2024-06-06T10:34:00Z">
        <w:r>
          <w:rPr>
            <w:rFonts w:ascii="Times New Roman" w:hAnsi="Times New Roman" w:cs="Times New Roman" w:eastAsia="Times New Roman"/>
            <w:kern w:val="2"/>
            <w:sz w:val="32"/>
            <w:szCs w:val="32"/>
            <w:shd w:fill="auto" w:val="clear"/>
            <w:lang w:val="en-US" w:eastAsia="zh-CN" w:bidi="ar"/>
          </w:rPr>
          <w:delText>“</w:delText>
        </w:r>
      </w:del>
      <w:del w:id="275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shd w:fill="auto" w:val="clear"/>
            <w:lang w:val="en-US" w:eastAsia="zh-CN" w:bidi="ar"/>
          </w:rPr>
          <w:delText>四本账户</w:delText>
        </w:r>
      </w:del>
      <w:del w:id="276" w:author="我是房屋设计师，我怕谁" w:date="2024-06-06T10:34:00Z">
        <w:r>
          <w:rPr>
            <w:rFonts w:ascii="Times New Roman" w:hAnsi="Times New Roman" w:cs="Times New Roman" w:eastAsia="Times New Roman"/>
            <w:kern w:val="2"/>
            <w:sz w:val="32"/>
            <w:szCs w:val="32"/>
            <w:shd w:fill="auto" w:val="clear"/>
            <w:lang w:val="en-US" w:eastAsia="zh-CN" w:bidi="ar"/>
          </w:rPr>
          <w:delText>”</w:delText>
        </w:r>
      </w:del>
      <w:del w:id="277" w:author="我是房屋设计师，我怕谁" w:date="2024-06-06T10:34:00Z">
        <w:r>
          <w:rPr>
            <w:rFonts w:ascii="Times New Roman" w:hAnsi="Times New Roman" w:cs="Times New Roman" w:eastAsia="仿宋"/>
            <w:kern w:val="2"/>
            <w:sz w:val="32"/>
            <w:szCs w:val="32"/>
            <w:shd w:fill="auto" w:val="clear"/>
            <w:lang w:val="en-US" w:eastAsia="zh-CN" w:bidi="ar"/>
          </w:rPr>
          <w:delText>等温州特色制度探索；突出系统治理和绿色发展相结合</w:delText>
        </w:r>
      </w:del>
      <w:del w:id="278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，提出开展新污染物治理，</w:delText>
        </w:r>
      </w:del>
      <w:del w:id="279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shd w:fill="auto" w:val="clear"/>
            <w:lang w:bidi="ar"/>
          </w:rPr>
          <w:delText>实施</w:delText>
        </w:r>
      </w:del>
      <w:del w:id="280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shd w:fill="auto" w:val="clear"/>
            <w:lang w:val="en-US" w:eastAsia="zh-CN" w:bidi="ar"/>
          </w:rPr>
          <w:delText>新一轮</w:delText>
        </w:r>
      </w:del>
      <w:del w:id="281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shd w:fill="auto" w:val="clear"/>
            <w:lang w:bidi="ar"/>
          </w:rPr>
          <w:delText>温州市生态环境基础设施提升行动，</w:delText>
        </w:r>
      </w:del>
      <w:del w:id="282" w:author="我是房屋设计师，我怕谁" w:date="2024-06-06T10:34:00Z">
        <w:r>
          <w:rPr>
            <w:rFonts w:ascii="Times New Roman" w:hAnsi="Times New Roman" w:cs="Times New Roman" w:eastAsia="仿宋"/>
            <w:bCs w:val="false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bidi="ar"/>
          </w:rPr>
          <w:delText>实施清洁能源倍增工程</w:delText>
        </w:r>
      </w:del>
      <w:del w:id="283" w:author="我是房屋设计师，我怕谁" w:date="2024-06-06T10:34:00Z">
        <w:r>
          <w:rPr>
            <w:rFonts w:ascii="Times New Roman" w:hAnsi="Times New Roman" w:cs="Times New Roman" w:eastAsia="仿宋"/>
            <w:bCs w:val="false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eastAsia="zh-CN" w:bidi="ar"/>
          </w:rPr>
          <w:delText>等重点任务</w:delText>
        </w:r>
      </w:del>
      <w:del w:id="284" w:author="我是房屋设计师，我怕谁" w:date="2024-06-06T10:34:00Z">
        <w:r>
          <w:rPr>
            <w:rFonts w:ascii="Times New Roman" w:hAnsi="Times New Roman" w:cs="Times New Roman" w:eastAsia="仿宋"/>
            <w:bCs w:val="false"/>
            <w:kern w:val="2"/>
            <w:sz w:val="32"/>
            <w:szCs w:val="32"/>
            <w:u w:val="none"/>
            <w:shd w:fill="auto" w:val="clear"/>
            <w:lang w:eastAsia="zh-CN" w:bidi="ar"/>
          </w:rPr>
          <w:delText>，</w:delText>
        </w:r>
      </w:del>
      <w:del w:id="285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积极稳妥推进碳达峰</w:delText>
        </w:r>
      </w:del>
      <w:del w:id="286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碳中和</w:delText>
        </w:r>
      </w:del>
      <w:del w:id="287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，</w:delText>
        </w:r>
      </w:del>
      <w:del w:id="288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加快</w:delText>
        </w:r>
      </w:del>
      <w:del w:id="289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推动形成绿色低碳的生产方式和生活方式</w:delText>
        </w:r>
      </w:del>
      <w:del w:id="290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；</w:delText>
        </w:r>
      </w:del>
      <w:del w:id="291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突出生态系统保护和城乡人居环境整治相结合，以</w:delText>
        </w:r>
      </w:del>
      <w:del w:id="292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val="en-US" w:eastAsia="zh-CN" w:bidi="ar"/>
          </w:rPr>
          <w:delText>生物多样性保护</w:delText>
        </w:r>
      </w:del>
      <w:del w:id="293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val="en-US" w:eastAsia="zh-CN" w:bidi="ar"/>
          </w:rPr>
          <w:delText>、</w:delText>
        </w:r>
      </w:del>
      <w:del w:id="294" w:author="我是房屋设计师，我怕谁" w:date="2024-06-06T10:34:00Z">
        <w:r>
          <w:rPr>
            <w:rFonts w:ascii="Times New Roman" w:hAnsi="Times New Roman" w:cs="Times New Roman" w:eastAsia="仿宋"/>
            <w:color w:val="000000"/>
            <w:sz w:val="32"/>
            <w:szCs w:val="32"/>
            <w:shd w:fill="auto" w:val="clear"/>
            <w:lang w:val="en-US" w:eastAsia="zh-CN" w:bidi="ar"/>
          </w:rPr>
          <w:delText>红树林</w:delText>
        </w:r>
      </w:del>
      <w:del w:id="295" w:author="我是房屋设计师，我怕谁" w:date="2024-06-06T10:34:00Z">
        <w:r>
          <w:rPr>
            <w:rFonts w:ascii="Times New Roman" w:hAnsi="Times New Roman" w:cs="Times New Roman" w:eastAsia="仿宋"/>
            <w:color w:val="000000"/>
            <w:sz w:val="32"/>
            <w:szCs w:val="32"/>
            <w:shd w:fill="auto" w:val="clear"/>
            <w:lang w:val="en-US" w:eastAsia="zh-CN" w:bidi="ar"/>
          </w:rPr>
          <w:delText>保护修复</w:delText>
        </w:r>
      </w:del>
      <w:del w:id="296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shd w:fill="auto" w:val="clear"/>
            <w:lang w:val="en-US" w:eastAsia="zh-CN" w:bidi="ar"/>
          </w:rPr>
          <w:delText>、</w:delText>
        </w:r>
      </w:del>
      <w:del w:id="297" w:author="我是房屋设计师，我怕谁" w:date="2024-06-06T10:34:00Z">
        <w:r>
          <w:rPr>
            <w:rFonts w:ascii="Times New Roman" w:hAnsi="Times New Roman" w:cs="Times New Roman" w:eastAsia="仿宋"/>
            <w:color w:val="000000"/>
            <w:sz w:val="32"/>
            <w:szCs w:val="32"/>
            <w:shd w:fill="auto" w:val="clear"/>
            <w:lang w:val="en-US" w:eastAsia="zh-CN" w:bidi="ar"/>
          </w:rPr>
          <w:delText>蓝色海湾</w:delText>
        </w:r>
      </w:del>
      <w:del w:id="298" w:author="我是房屋设计师，我怕谁" w:date="2024-06-06T10:34:00Z">
        <w:r>
          <w:rPr>
            <w:rFonts w:ascii="Times New Roman" w:hAnsi="Times New Roman" w:cs="Times New Roman" w:eastAsia="仿宋"/>
            <w:color w:val="000000"/>
            <w:sz w:val="32"/>
            <w:szCs w:val="32"/>
            <w:shd w:fill="auto" w:val="clear"/>
            <w:lang w:val="en-US" w:eastAsia="zh-CN" w:bidi="ar"/>
          </w:rPr>
          <w:delText>建设、</w:delText>
        </w:r>
      </w:del>
      <w:del w:id="299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shd w:fill="auto" w:val="clear"/>
            <w:lang w:val="en-US" w:eastAsia="zh-CN" w:bidi="ar"/>
          </w:rPr>
          <w:delText>美丽海湾建设</w:delText>
        </w:r>
      </w:del>
      <w:del w:id="300" w:author="我是房屋设计师，我怕谁" w:date="2024-06-06T10:34:00Z">
        <w:r>
          <w:rPr>
            <w:rFonts w:ascii="Times New Roman" w:hAnsi="Times New Roman" w:cs="Times New Roman" w:eastAsia="仿宋"/>
            <w:color w:val="000000"/>
            <w:sz w:val="32"/>
            <w:szCs w:val="32"/>
            <w:shd w:fill="auto" w:val="clear"/>
            <w:lang w:val="en-US" w:eastAsia="zh-CN" w:bidi="ar"/>
          </w:rPr>
          <w:delText>等</w:delText>
        </w:r>
      </w:del>
      <w:del w:id="301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重</w:delText>
        </w:r>
      </w:del>
      <w:del w:id="302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大工程为</w:delText>
        </w:r>
      </w:del>
      <w:del w:id="303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支撑，强调扩宽治理领域和提高群众获得感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 w:bidi="ar"/>
          <w:del w:id="323" w:author="我是房屋设计师，我怕谁" w:date="2024-06-06T10:34:00Z"/>
        </w:rPr>
      </w:pPr>
      <w:del w:id="305" w:author="我是房屋设计师，我怕谁" w:date="2024-06-06T10:34:00Z">
        <w:r>
          <w:rPr>
            <w:rFonts w:ascii="Times New Roman" w:hAnsi="Times New Roman" w:cs="Times New Roman" w:eastAsia="仿宋"/>
            <w:b/>
            <w:bCs/>
            <w:sz w:val="32"/>
            <w:szCs w:val="32"/>
            <w:shd w:fill="auto" w:val="clear"/>
            <w:lang w:eastAsia="zh-CN" w:bidi="ar"/>
          </w:rPr>
          <w:delText>二</w:delText>
        </w:r>
      </w:del>
      <w:del w:id="306" w:author="我是房屋设计师，我怕谁" w:date="2024-06-06T10:34:00Z">
        <w:r>
          <w:rPr>
            <w:rFonts w:ascii="Times New Roman" w:hAnsi="Times New Roman" w:cs="Times New Roman" w:eastAsia="仿宋"/>
            <w:b/>
            <w:bCs/>
            <w:sz w:val="32"/>
            <w:szCs w:val="32"/>
            <w:shd w:fill="auto" w:val="clear"/>
            <w:lang w:bidi="ar"/>
          </w:rPr>
          <w:delText>是</w:delText>
        </w:r>
      </w:del>
      <w:del w:id="307" w:author="我是房屋设计师，我怕谁" w:date="2024-06-06T10:34:00Z">
        <w:r>
          <w:rPr>
            <w:rFonts w:ascii="Times New Roman" w:hAnsi="Times New Roman" w:cs="Times New Roman" w:eastAsia="仿宋"/>
            <w:b/>
            <w:bCs/>
            <w:sz w:val="32"/>
            <w:szCs w:val="32"/>
            <w:shd w:fill="auto" w:val="clear"/>
            <w:lang w:eastAsia="zh-CN" w:bidi="ar"/>
          </w:rPr>
          <w:delText>突出</w:delText>
        </w:r>
      </w:del>
      <w:del w:id="308" w:author="我是房屋设计师，我怕谁" w:date="2024-06-06T10:34:00Z">
        <w:r>
          <w:rPr>
            <w:rFonts w:ascii="Times New Roman" w:hAnsi="Times New Roman" w:cs="Times New Roman" w:eastAsia="仿宋"/>
            <w:b/>
            <w:bCs/>
            <w:sz w:val="32"/>
            <w:szCs w:val="32"/>
            <w:shd w:fill="auto" w:val="clear"/>
            <w:lang w:eastAsia="zh-CN" w:bidi="ar"/>
          </w:rPr>
          <w:delText>对</w:delText>
        </w:r>
      </w:del>
      <w:del w:id="309" w:author="我是房屋设计师，我怕谁" w:date="2024-06-06T10:34:00Z">
        <w:r>
          <w:rPr>
            <w:rFonts w:ascii="Times New Roman" w:hAnsi="Times New Roman" w:cs="Times New Roman" w:eastAsia="仿宋"/>
            <w:b/>
            <w:bCs/>
            <w:color w:val="000000"/>
            <w:sz w:val="32"/>
            <w:szCs w:val="32"/>
            <w:shd w:fill="auto" w:val="clear"/>
            <w:lang w:eastAsia="zh-CN" w:bidi="ar"/>
          </w:rPr>
          <w:delText>问题指标的攻坚提升</w:delText>
        </w:r>
      </w:del>
      <w:del w:id="310" w:author="我是房屋设计师，我怕谁" w:date="2024-06-06T10:34:00Z">
        <w:r>
          <w:rPr>
            <w:rFonts w:ascii="Times New Roman" w:hAnsi="Times New Roman" w:cs="Times New Roman" w:eastAsia="仿宋"/>
            <w:b/>
            <w:bCs/>
            <w:sz w:val="32"/>
            <w:szCs w:val="32"/>
            <w:shd w:fill="auto" w:val="clear"/>
            <w:lang w:eastAsia="zh-CN" w:bidi="ar"/>
          </w:rPr>
          <w:delText>。</w:delText>
        </w:r>
      </w:del>
      <w:del w:id="311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按照部、省生态文明建设示范区创建指标体系，《规划》以</w:delText>
        </w:r>
      </w:del>
      <w:del w:id="312" w:author="我是房屋设计师，我怕谁" w:date="2024-06-06T10:34:00Z">
        <w:r>
          <w:rPr>
            <w:rFonts w:eastAsia="仿宋" w:cs="Times New Roman"/>
            <w:b w:val="false"/>
            <w:bCs w:val="false"/>
            <w:color w:val="000000"/>
            <w:sz w:val="32"/>
            <w:szCs w:val="32"/>
            <w:shd w:fill="auto" w:val="clear"/>
            <w:lang w:val="en-US" w:eastAsia="zh-CN" w:bidi="ar"/>
          </w:rPr>
          <w:delText>2020</w:delText>
        </w:r>
      </w:del>
      <w:del w:id="313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val="en-US" w:eastAsia="zh-CN" w:bidi="ar"/>
          </w:rPr>
          <w:delText>为基准年进行全面的</w:delText>
        </w:r>
      </w:del>
      <w:del w:id="314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szCs w:val="32"/>
            <w:shd w:fill="auto" w:val="clear"/>
            <w:lang w:val="en-US" w:eastAsia="zh-CN" w:bidi="ar"/>
          </w:rPr>
          <w:delText>数据分析</w:delText>
        </w:r>
      </w:del>
      <w:del w:id="315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szCs w:val="32"/>
            <w:shd w:fill="auto" w:val="clear"/>
            <w:lang w:eastAsia="zh-CN" w:bidi="ar"/>
          </w:rPr>
          <w:delText>，</w:delText>
        </w:r>
      </w:del>
      <w:del w:id="316" w:author="我是房屋设计师，我怕谁" w:date="2024-06-06T10:34:00Z">
        <w:r>
          <w:rPr>
            <w:rFonts w:ascii="Times New Roman" w:hAnsi="Times New Roman" w:cs="Times New Roman" w:eastAsia="仿宋"/>
            <w:color w:val="000000"/>
            <w:sz w:val="32"/>
            <w:szCs w:val="32"/>
            <w:shd w:fill="auto" w:val="clear"/>
            <w:lang w:val="en-US" w:eastAsia="zh-CN" w:bidi="ar"/>
          </w:rPr>
          <w:delText>针对问题指标突出攻坚提升，在</w:delText>
        </w:r>
      </w:del>
      <w:del w:id="317" w:author="我是房屋设计师，我怕谁" w:date="2024-06-06T10:34:00Z">
        <w:r>
          <w:rPr>
            <w:rFonts w:ascii="Times New Roman" w:hAnsi="Times New Roman" w:cs="Times New Roman" w:eastAsia="仿宋"/>
            <w:color w:val="000000"/>
            <w:sz w:val="32"/>
            <w:szCs w:val="32"/>
            <w:shd w:fill="auto" w:val="clear"/>
            <w:lang w:val="en-US" w:eastAsia="zh-CN" w:bidi="ar"/>
          </w:rPr>
          <w:delText>建设项目安排中充分考虑同指标提升的</w:delText>
        </w:r>
      </w:del>
      <w:del w:id="318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szCs w:val="32"/>
            <w:shd w:fill="auto" w:val="clear"/>
            <w:lang w:eastAsia="zh-CN" w:bidi="ar"/>
          </w:rPr>
          <w:delText>关联度，</w:delText>
        </w:r>
      </w:del>
      <w:del w:id="319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确保</w:delText>
        </w:r>
      </w:del>
      <w:del w:id="320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szCs w:val="32"/>
            <w:shd w:fill="auto" w:val="clear"/>
            <w:lang w:eastAsia="zh-CN" w:bidi="ar"/>
          </w:rPr>
          <w:delText>指标</w:delText>
        </w:r>
      </w:del>
      <w:del w:id="321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提升有举措有项目</w:delText>
        </w:r>
      </w:del>
      <w:del w:id="322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szCs w:val="32"/>
            <w:shd w:fill="auto" w:val="clear"/>
            <w:lang w:eastAsia="zh-CN" w:bidi="ar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shd w:fill="auto" w:val="clear"/>
          <w:lang w:eastAsia="zh-CN" w:bidi="ar"/>
          <w:del w:id="335" w:author="我是房屋设计师，我怕谁" w:date="2024-06-06T10:34:00Z"/>
        </w:rPr>
      </w:pPr>
      <w:del w:id="324" w:author="我是房屋设计师，我怕谁" w:date="2024-06-06T10:34:00Z">
        <w:r>
          <w:rPr>
            <w:rFonts w:ascii="Times New Roman" w:hAnsi="Times New Roman" w:cs="Times New Roman" w:eastAsia="仿宋"/>
            <w:b/>
            <w:bCs/>
            <w:sz w:val="32"/>
            <w:szCs w:val="32"/>
            <w:shd w:fill="auto" w:val="clear"/>
            <w:lang w:eastAsia="zh-CN" w:bidi="ar"/>
          </w:rPr>
          <w:delText>三是突出</w:delText>
        </w:r>
      </w:del>
      <w:del w:id="325" w:author="我是房屋设计师，我怕谁" w:date="2024-06-06T10:34:00Z">
        <w:r>
          <w:rPr>
            <w:rFonts w:ascii="Times New Roman" w:hAnsi="Times New Roman" w:cs="Times New Roman" w:eastAsia="仿宋"/>
            <w:b/>
            <w:bCs/>
            <w:sz w:val="32"/>
            <w:szCs w:val="32"/>
            <w:shd w:fill="auto" w:val="clear"/>
            <w:lang w:eastAsia="zh-CN" w:bidi="ar"/>
          </w:rPr>
          <w:delText>同</w:delText>
        </w:r>
      </w:del>
      <w:del w:id="326" w:author="我是房屋设计师，我怕谁" w:date="2024-06-06T10:34:00Z">
        <w:r>
          <w:rPr>
            <w:rFonts w:ascii="Times New Roman" w:hAnsi="Times New Roman" w:cs="Times New Roman" w:eastAsia="仿宋"/>
            <w:b/>
            <w:bCs/>
            <w:sz w:val="32"/>
            <w:szCs w:val="32"/>
            <w:shd w:fill="auto" w:val="clear"/>
            <w:lang w:eastAsia="zh-CN" w:bidi="ar"/>
          </w:rPr>
          <w:delText>其他创建的联动联创。</w:delText>
        </w:r>
      </w:del>
      <w:del w:id="327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color w:val="000000"/>
            <w:sz w:val="32"/>
            <w:szCs w:val="32"/>
            <w:shd w:fill="auto" w:val="clear"/>
            <w:lang w:eastAsia="zh-CN" w:bidi="ar"/>
          </w:rPr>
          <w:delText>《规划》</w:delText>
        </w:r>
      </w:del>
      <w:del w:id="328" w:author="我是房屋设计师，我怕谁" w:date="2024-06-06T10:34:00Z">
        <w:r>
          <w:rPr>
            <w:rFonts w:ascii="Times New Roman" w:hAnsi="Times New Roman" w:cs="Tahoma" w:eastAsia="仿宋_GB2312"/>
            <w:kern w:val="2"/>
            <w:sz w:val="32"/>
            <w:szCs w:val="32"/>
            <w:lang w:val="en-US" w:eastAsia="zh-CN" w:bidi="ar-SA"/>
          </w:rPr>
          <w:delText>充分衔接我市</w:delText>
        </w:r>
      </w:del>
      <w:del w:id="329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sz w:val="32"/>
            <w:szCs w:val="32"/>
            <w:shd w:fill="auto" w:val="clear"/>
            <w:lang w:eastAsia="zh-CN" w:bidi="ar"/>
          </w:rPr>
          <w:delText>无废城市、</w:delText>
        </w:r>
      </w:del>
      <w:del w:id="330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shd w:fill="auto" w:val="clear"/>
            <w:lang w:val="en-US" w:bidi="ar"/>
          </w:rPr>
          <w:delText>国际湿地城市</w:delText>
        </w:r>
      </w:del>
      <w:del w:id="331" w:author="我是房屋设计师，我怕谁" w:date="2024-06-06T10:34:00Z">
        <w:r>
          <w:rPr>
            <w:rFonts w:ascii="Times New Roman" w:hAnsi="Times New Roman" w:cs="Times New Roman" w:eastAsia="仿宋"/>
            <w:sz w:val="32"/>
            <w:szCs w:val="32"/>
            <w:shd w:fill="auto" w:val="clear"/>
            <w:lang w:val="en-US" w:eastAsia="zh-CN" w:bidi="ar"/>
          </w:rPr>
          <w:delText>、</w:delText>
        </w:r>
      </w:del>
      <w:del w:id="332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kern w:val="2"/>
            <w:sz w:val="32"/>
            <w:szCs w:val="32"/>
            <w:shd w:fill="auto" w:val="clear"/>
            <w:lang w:bidi="ar"/>
          </w:rPr>
          <w:delText>全国清洁能源发展示范地</w:delText>
        </w:r>
      </w:del>
      <w:del w:id="333" w:author="我是房屋设计师，我怕谁" w:date="2024-06-06T10:34:00Z">
        <w:r>
          <w:rPr>
            <w:rFonts w:ascii="Times New Roman" w:hAnsi="Times New Roman" w:cs="Times New Roman" w:eastAsia="仿宋"/>
            <w:b w:val="false"/>
            <w:bCs w:val="false"/>
            <w:kern w:val="2"/>
            <w:sz w:val="32"/>
            <w:szCs w:val="32"/>
            <w:shd w:fill="auto" w:val="clear"/>
            <w:lang w:eastAsia="zh-CN" w:bidi="ar"/>
          </w:rPr>
          <w:delText>等建设的相关目标及要求，并将其作为温州</w:delText>
        </w:r>
      </w:del>
      <w:del w:id="334" w:author="我是房屋设计师，我怕谁" w:date="2024-06-06T10:34:00Z">
        <w:r>
          <w:rPr>
            <w:rFonts w:ascii="Times New Roman" w:hAnsi="Times New Roman" w:cs="Tahoma" w:eastAsia="仿宋_GB2312"/>
            <w:kern w:val="2"/>
            <w:sz w:val="32"/>
            <w:szCs w:val="32"/>
            <w:lang w:val="en-US" w:eastAsia="zh-CN" w:bidi="ar-SA"/>
          </w:rPr>
          <w:delText>生态文明建设的特色性标志性成果，形成协同推进体系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type w:val="nextPage"/>
      <w:pgSz w:w="12240" w:h="15840"/>
      <w:pgMar w:left="1588" w:right="1588" w:gutter="0" w:header="0" w:top="2098" w:footer="0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黑体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</w:rPr>
  </w:style>
  <w:style w:type="paragraph" w:styleId="1">
    <w:name w:val="标题1"/>
    <w:basedOn w:val="Normal"/>
    <w:next w:val="Normal"/>
    <w:qFormat/>
    <w:pPr/>
    <w:rPr>
      <w:rFonts w:ascii="仿宋_GB2312" w:hAnsi="仿宋_GB2312" w:cs="仿宋_GB2312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4:00Z</dcterms:created>
  <dc:creator>503</dc:creator>
  <dc:description/>
  <dc:language>en-US</dc:language>
  <cp:lastModifiedBy>我是房屋设计师，我怕谁</cp:lastModifiedBy>
  <cp:lastPrinted>2017-04-19T15:52:00Z</cp:lastPrinted>
  <dcterms:modified xsi:type="dcterms:W3CDTF">2024-06-06T02:35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7D3DE1DD0A6895BCB9663E85FE8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