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关于公布云和县房屋征收重置价格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相关补偿标准的通知</w:t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各相关单位、各房地产评估公司：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经研究，现将《云和县房屋征收重置价格等相关补偿标准》予以公布，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起执行，该文件生效后启动实施的房屋征收项目按本文件施行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房屋征收重置价格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房屋征收装修补偿指导价格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附属物补偿指导价格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房屋成新率标准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住宅用房层次差价率标准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房屋征收商业用房从业人员停业损失补助费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房屋征收标准容积率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云和县被征收住宅房屋的四周滴水面积货币补助标准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333333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云和县房屋</w:t>
      </w:r>
      <w:r>
        <w:rPr>
          <w:rFonts w:ascii="方正小标宋简体" w:hAnsi="方正小标宋简体" w:cs="方正小标宋简体" w:eastAsia="方正小标宋简体"/>
          <w:color w:val="333333"/>
          <w:spacing w:val="-10"/>
          <w:kern w:val="0"/>
          <w:sz w:val="44"/>
          <w:szCs w:val="44"/>
        </w:rPr>
        <w:t>征收重置价格</w:t>
      </w:r>
      <w:r>
        <w:rPr>
          <w:rFonts w:ascii="方正小标宋简体" w:hAnsi="方正小标宋简体" w:cs="方正小标宋简体" w:eastAsia="方正小标宋简体"/>
          <w:color w:val="333333"/>
          <w:spacing w:val="-10"/>
          <w:kern w:val="0"/>
          <w:sz w:val="44"/>
          <w:szCs w:val="44"/>
          <w:lang w:val="en-US" w:eastAsia="zh-CN"/>
        </w:rPr>
        <w:t>等相</w:t>
      </w:r>
      <w:r>
        <w:rPr>
          <w:rFonts w:ascii="方正小标宋简体" w:hAnsi="方正小标宋简体" w:cs="方正小标宋简体" w:eastAsia="方正小标宋简体"/>
          <w:color w:val="333333"/>
          <w:spacing w:val="-10"/>
          <w:kern w:val="0"/>
          <w:sz w:val="44"/>
          <w:szCs w:val="44"/>
        </w:rPr>
        <w:t>关补偿标准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云和县房屋征收重置价格</w:t>
      </w:r>
    </w:p>
    <w:tbl>
      <w:tblPr>
        <w:tblW w:w="93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9"/>
        <w:gridCol w:w="5825"/>
        <w:gridCol w:w="1850"/>
      </w:tblGrid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 要 条 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</w:rPr>
              <w:t>重置价格（元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</w:rPr>
              <w:t>㎡）</w:t>
            </w:r>
          </w:p>
        </w:tc>
      </w:tr>
      <w:tr>
        <w:trPr>
          <w:trHeight w:val="38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混结构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结构，一砖围护墙，砼楼板，带防水层砼屋面，外墙涂料，铝合金或塑钢门窗，水、电、卫齐全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360</w:t>
            </w:r>
          </w:p>
        </w:tc>
      </w:tr>
      <w:tr>
        <w:trPr>
          <w:trHeight w:val="32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砖混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砖混半框架结构，一砖围护墙，砼楼板，带防水层砼屋面，外墙面涂料，铝合金或塑钢门窗、水、电、卫齐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170</w:t>
            </w:r>
          </w:p>
        </w:tc>
      </w:tr>
      <w:tr>
        <w:trPr>
          <w:trHeight w:val="69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砖混结构，砖墙围护，砼楼板，砼屋面，外墙粉刷较好，铝合金、塑钢或带油漆钢门窗、水、电、卫齐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50</w:t>
            </w:r>
          </w:p>
        </w:tc>
      </w:tr>
      <w:tr>
        <w:trPr>
          <w:trHeight w:val="56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砖混结构，砖墙围护，砼楼板，砼或瓦屋面，外墙粉刷一般，钢木门、窗，有水、电设施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925</w:t>
            </w:r>
          </w:p>
        </w:tc>
      </w:tr>
      <w:tr>
        <w:trPr>
          <w:trHeight w:val="9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砖木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，上等材料屋架，木架柱承重，一砖或空斗墙围护，砖墙或板壁分间，企口木板楼板，外墙粉刷较好，瓦屋面较好，木门、窗较好，水、电齐全，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75</w:t>
            </w:r>
          </w:p>
        </w:tc>
      </w:tr>
      <w:tr>
        <w:trPr>
          <w:trHeight w:val="8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较好材料屋架，木架柱承重，一砖或空斗墙围护，板壁分间，较好企口木板楼板，外墙粉刷一般，瓦屋面，有腰木门，水、电齐全，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75</w:t>
            </w:r>
          </w:p>
        </w:tc>
      </w:tr>
      <w:tr>
        <w:trPr>
          <w:trHeight w:val="93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规木屋架，木架柱或部分墙承重，空斗外墙围护，板壁或半砖分间，木楼较差，瓦屋面，外墙粉刷较差，木门、窗较差，水、电齐全，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7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泥木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等木梁柱承重，瓦屋面，一般木楼板，板壁分间，一般木门、窗，有水、电、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720</w:t>
            </w:r>
          </w:p>
        </w:tc>
      </w:tr>
      <w:tr>
        <w:trPr>
          <w:trHeight w:val="70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较好木梁柱承重，瓦屋面，一般木楼板，板壁分间，一般木门、窗，有水、电、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60</w:t>
            </w:r>
          </w:p>
        </w:tc>
      </w:tr>
      <w:tr>
        <w:trPr>
          <w:trHeight w:val="6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较差木梁柱或部分墙承重，瓦屋面，较差楼板，板壁分间，旧式木门、窗，有电、水泥地面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78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易结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披屋（棚屋），钢结构棚，阳光棚。小青瓦、玻璃钢瓦或石棉瓦屋面，一般水泥地面，较差门窗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30</w:t>
            </w:r>
          </w:p>
        </w:tc>
      </w:tr>
      <w:tr>
        <w:trPr>
          <w:trHeight w:val="71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下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地下室（地下室底标高与室外地坪高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以上）。带防水砼地板及砼墙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半地下室（地下室底标高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地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以下）。砼地板及砼墙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750</w:t>
            </w:r>
          </w:p>
        </w:tc>
      </w:tr>
      <w:tr>
        <w:trPr>
          <w:trHeight w:val="73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钢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门式钢架为型钢构件，单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，标准檐口高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；建筑主体构件由钢材组成，包括钢柱，钢梁，钢屋架，钢屋盖等，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、工字钢或槽钢等截面型钢独立为骨架，以砌块墙裙加钢板或钢板夹芯为围护材料；内饰粉刷，水泥地面或油漆地面，钢门或卷闸门，铝合金或塑钢窗；水、电等设施齐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880</w:t>
            </w:r>
          </w:p>
        </w:tc>
      </w:tr>
      <w:tr>
        <w:trPr>
          <w:trHeight w:val="7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门式钢架为型钢构件，单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，标准檐口高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；建筑主体构件由钢材组成，包括钢柱，钢梁，钢屋架，钢屋盖等，以槽钢、角钢、钢管等型钢独立为骨架，以彩钢板为围护材料；水泥地面，钢门或卷闸门，铝合金或塑钢窗；水、电等设施齐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钢、钢混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体框架结构，柱承重，砖墙围护，标准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，砼楼板，钢结构屋面，外墙涂料、内墙粉刷，铝合金、塑钢或钢门窗，水、电、卫设施齐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80</w:t>
            </w:r>
          </w:p>
        </w:tc>
      </w:tr>
    </w:tbl>
    <w:p>
      <w:pPr>
        <w:pStyle w:val="Normal"/>
        <w:spacing w:lineRule="exact" w:line="2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000000"/>
          <w:sz w:val="24"/>
        </w:rPr>
        <w:t>说明</w:t>
      </w:r>
      <w:r>
        <w:rPr>
          <w:rFonts w:eastAsia="楷体_GB2312;楷体"/>
          <w:color w:val="000000"/>
          <w:sz w:val="24"/>
        </w:rPr>
        <w:t>：</w:t>
      </w: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（钢混结构、砖混结构、地下室）层高调整以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米作为标准层高，层高增加</w:t>
      </w:r>
      <w:r>
        <w:rPr>
          <w:rFonts w:eastAsia="楷体_GB2312;楷体"/>
          <w:color w:val="000000"/>
          <w:sz w:val="24"/>
        </w:rPr>
        <w:t>0.1</w:t>
      </w:r>
      <w:r>
        <w:rPr>
          <w:rFonts w:eastAsia="楷体_GB2312;楷体"/>
          <w:color w:val="000000"/>
          <w:sz w:val="24"/>
        </w:rPr>
        <w:t>米，重置价格增加</w:t>
      </w:r>
      <w:r>
        <w:rPr>
          <w:rFonts w:eastAsia="楷体_GB2312;楷体"/>
          <w:color w:val="000000"/>
          <w:sz w:val="24"/>
        </w:rPr>
        <w:t>0.5%</w:t>
      </w:r>
      <w:r>
        <w:rPr>
          <w:rFonts w:eastAsia="楷体_GB2312;楷体"/>
          <w:color w:val="000000"/>
          <w:sz w:val="24"/>
        </w:rPr>
        <w:t>；钢结构层高调整以</w:t>
      </w:r>
      <w:r>
        <w:rPr>
          <w:rFonts w:eastAsia="楷体_GB2312;楷体"/>
          <w:color w:val="000000"/>
          <w:sz w:val="24"/>
        </w:rPr>
        <w:t>6</w:t>
      </w:r>
      <w:r>
        <w:rPr>
          <w:rFonts w:eastAsia="楷体_GB2312;楷体"/>
          <w:color w:val="000000"/>
          <w:sz w:val="24"/>
        </w:rPr>
        <w:t>米作为标准层高，层高增减</w:t>
      </w:r>
      <w:r>
        <w:rPr>
          <w:rFonts w:eastAsia="楷体_GB2312;楷体"/>
          <w:color w:val="000000"/>
          <w:sz w:val="24"/>
        </w:rPr>
        <w:t>0.1</w:t>
      </w:r>
      <w:r>
        <w:rPr>
          <w:rFonts w:eastAsia="楷体_GB2312;楷体"/>
          <w:color w:val="000000"/>
          <w:sz w:val="24"/>
        </w:rPr>
        <w:t>米，重置价格增减</w:t>
      </w:r>
      <w:r>
        <w:rPr>
          <w:rFonts w:eastAsia="楷体_GB2312;楷体"/>
          <w:color w:val="000000"/>
          <w:sz w:val="24"/>
        </w:rPr>
        <w:t>1%;</w:t>
      </w:r>
      <w:r>
        <w:rPr>
          <w:rFonts w:eastAsia="楷体_GB2312;楷体"/>
          <w:color w:val="000000"/>
          <w:sz w:val="24"/>
        </w:rPr>
        <w:t>钢钢混结构层高调整以</w:t>
      </w:r>
      <w:r>
        <w:rPr>
          <w:rFonts w:eastAsia="楷体_GB2312;楷体"/>
          <w:color w:val="000000"/>
          <w:sz w:val="24"/>
        </w:rPr>
        <w:t>6</w:t>
      </w:r>
      <w:r>
        <w:rPr>
          <w:rFonts w:eastAsia="楷体_GB2312;楷体"/>
          <w:color w:val="000000"/>
          <w:sz w:val="24"/>
        </w:rPr>
        <w:t>米作为标准层高，层高增减</w:t>
      </w:r>
      <w:r>
        <w:rPr>
          <w:rFonts w:eastAsia="楷体_GB2312;楷体"/>
          <w:color w:val="000000"/>
          <w:sz w:val="24"/>
        </w:rPr>
        <w:t>0.1</w:t>
      </w:r>
      <w:r>
        <w:rPr>
          <w:rFonts w:eastAsia="楷体_GB2312;楷体"/>
          <w:color w:val="000000"/>
          <w:sz w:val="24"/>
        </w:rPr>
        <w:t>米，重置价格增减</w:t>
      </w:r>
      <w:r>
        <w:rPr>
          <w:rFonts w:eastAsia="楷体_GB2312;楷体"/>
          <w:color w:val="000000"/>
          <w:sz w:val="24"/>
        </w:rPr>
        <w:t>0.5%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exact" w:line="260"/>
        <w:ind w:firstLine="7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平均层高</w:t>
      </w:r>
      <w:r>
        <w:rPr>
          <w:rFonts w:eastAsia="楷体_GB2312;楷体"/>
          <w:color w:val="000000"/>
          <w:sz w:val="24"/>
        </w:rPr>
        <w:t>=</w:t>
      </w:r>
      <w:r>
        <w:rPr>
          <w:rFonts w:eastAsia="楷体_GB2312;楷体"/>
          <w:color w:val="000000"/>
          <w:sz w:val="24"/>
          <w:lang w:eastAsia="zh-CN"/>
        </w:rPr>
        <w:t>认定合法房屋总高度</w:t>
      </w:r>
      <w:r>
        <w:rPr>
          <w:rFonts w:eastAsia="楷体_GB2312;楷体"/>
          <w:color w:val="000000"/>
          <w:sz w:val="24"/>
        </w:rPr>
        <w:t>÷</w:t>
      </w:r>
      <w:r>
        <w:rPr>
          <w:rFonts w:eastAsia="楷体_GB2312;楷体"/>
          <w:color w:val="000000"/>
          <w:sz w:val="24"/>
          <w:lang w:eastAsia="zh-CN"/>
        </w:rPr>
        <w:t>认定合法</w:t>
      </w:r>
      <w:r>
        <w:rPr>
          <w:rFonts w:eastAsia="楷体_GB2312;楷体"/>
          <w:color w:val="000000"/>
          <w:sz w:val="24"/>
        </w:rPr>
        <w:t>房屋总层数。</w:t>
      </w:r>
    </w:p>
    <w:p>
      <w:pPr>
        <w:pStyle w:val="Normal"/>
        <w:spacing w:lineRule="exact" w:line="260"/>
        <w:ind w:firstLine="7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.</w:t>
      </w:r>
      <w:r>
        <w:rPr>
          <w:rFonts w:eastAsia="楷体_GB2312;楷体"/>
          <w:color w:val="000000"/>
          <w:sz w:val="24"/>
        </w:rPr>
        <w:t>所有结构的房屋卫生设施均含一个化粪池。</w:t>
      </w:r>
    </w:p>
    <w:p>
      <w:pPr>
        <w:pStyle w:val="Normal"/>
        <w:spacing w:lineRule="exact" w:line="260"/>
        <w:ind w:firstLine="7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4.</w:t>
      </w:r>
      <w:r>
        <w:rPr>
          <w:rFonts w:eastAsia="楷体_GB2312;楷体"/>
          <w:color w:val="000000"/>
          <w:sz w:val="24"/>
        </w:rPr>
        <w:t>以上重置价已含室内楼地面水泥砂浆面层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云和县房屋征收装修补偿指导价格</w:t>
      </w:r>
    </w:p>
    <w:tbl>
      <w:tblPr>
        <w:tblW w:w="93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234"/>
        <w:gridCol w:w="166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装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装修基本涵盖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补偿标准</w:t>
            </w:r>
          </w:p>
        </w:tc>
      </w:tr>
      <w:tr>
        <w:trPr>
          <w:trHeight w:val="12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档装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套装修风格，地面高级抛光砖、大理石、花岗岩或实木地板贴面，墙面、顶盖较好乳胶漆面层，高级三合板或榉木板墙面，墙裙饰面，高级木材窗套、门套，密度板或柚木板柜子及吊柜，厨房组合厨柜，卫生间较好地砖、墙砖贴面，高级坐式抽水马桶，带沐浴房，高级陶瓷洗脸盘，台面采用钢化玻璃、高级大理石或花岗岩，防盗铁栏，高级防盗门，高级灯具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4"/>
                <w:lang w:val="en-US" w:eastAsia="zh-CN"/>
              </w:rPr>
              <w:t>65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㎡</w:t>
            </w:r>
          </w:p>
        </w:tc>
      </w:tr>
      <w:tr>
        <w:trPr>
          <w:trHeight w:val="24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档装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面较高级抛光砖、大理石、花岗岩或实木地板贴面，墙面、顶盖较好乳胶漆面层，较高级三合板或榉木板墙面，墙裙饰面，较高级木材窗套、门套，密度板或柚木板柜子及吊柜，厨房组合厨柜，卫生间较好地砖、墙砖贴面，较高级坐式抽水马桶，带沐浴房，较高级陶瓷洗脸盘，台面采用钢化玻璃、较高级大理石或花岗岩，防盗铁栏，较高级防盗门，较高级灯具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00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㎡</w:t>
            </w:r>
          </w:p>
        </w:tc>
      </w:tr>
      <w:tr>
        <w:trPr>
          <w:trHeight w:val="3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普通装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面地砖、抛光砖、水磨石或木地板，墙纸、喷塑、木线条角线，三合板窗套、门套，固定三合板柜子及吊柜，厨房灶台瓷砖、大理石或花岗岩面层，卫生间马赛克或地砖地面，瓷砖墙面，坐蹲式抽水马桶，普通洗脸盆，普通防盗门及防盗铁栏，普通灯具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00-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简单装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面地砖、抛光砖或木地板，三合板隔墙或乳胶漆墙面，纤维板、三合板或塑扣板吸顶，卫生间马赛克或地砖地面，瓷砖墙面，坐蹲式抽水马桶，普通洗脸盆，三合板窗套、门套，普通灯具。普通厨房设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20-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装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普通粉刷，三合板隔墙或乳胶漆墙面，纤维板、三合板或塑扣板吸顶，普通灯具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0-1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㎡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spacing w:lineRule="exact" w:line="260"/>
        <w:ind w:left="720" w:hanging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</w:t>
      </w:r>
      <w:r>
        <w:rPr>
          <w:rFonts w:eastAsia="楷体_GB2312;楷体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</w:rPr>
        <w:t>装修等级的确定以装修基本涵盖内容为标准。同一等级内，根据成新及缺项原因进行评估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确定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spacing w:lineRule="exact" w:line="260"/>
        <w:ind w:left="718" w:hanging="24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</w:rPr>
        <w:t>对以上装修补偿指导价格有异议的，可选择评估机构按实计件评估确定。</w:t>
      </w:r>
    </w:p>
    <w:p>
      <w:pPr>
        <w:pStyle w:val="Normal"/>
        <w:spacing w:lineRule="exact" w:line="260"/>
        <w:ind w:left="718" w:hanging="2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楷体_GB2312;楷体"/>
          <w:color w:val="000000"/>
          <w:sz w:val="24"/>
        </w:rPr>
        <w:t>外墙立面装修，根据材料的不同进行评估补偿。</w:t>
      </w:r>
    </w:p>
    <w:p>
      <w:pPr>
        <w:pStyle w:val="Normal"/>
        <w:spacing w:lineRule="auto" w:line="360"/>
        <w:ind w:firstLine="156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云和县附属物补偿指导价格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2"/>
        <w:gridCol w:w="2205"/>
        <w:gridCol w:w="659"/>
        <w:gridCol w:w="933"/>
        <w:gridCol w:w="1663"/>
      </w:tblGrid>
      <w:tr>
        <w:trPr>
          <w:trHeight w:val="23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不可计入房票奖励类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分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基价（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围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铁艺、铸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已包括基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泥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彩钢板围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砌石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浆砌石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水泥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砂浆抹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砼面层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bidi="ar"/>
              </w:rPr>
              <w:t>10cm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厚以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30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砂浆抹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砼面层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bidi="ar"/>
              </w:rPr>
              <w:t>10cm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厚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40-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石板铺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厚度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bidi="ar"/>
              </w:rPr>
              <w:t>10cm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鹅卵石固定铺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鹅卵石用水泥浆固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化粪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沼气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蓄水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砖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重置价格内包含的化粪池不予补助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简易阁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以上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六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铁架楼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质单管、角铁、扁铁、钢木等普通材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砖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阳光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钢化玻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九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自接山水水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用户自行安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分管，统一补偿标准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0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0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</w:rPr>
        <w:t>注：简易棚及各结构违建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不可计入房票奖励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62"/>
        <w:gridCol w:w="2205"/>
        <w:gridCol w:w="659"/>
        <w:gridCol w:w="933"/>
        <w:gridCol w:w="1678"/>
      </w:tblGrid>
      <w:tr>
        <w:trPr>
          <w:trHeight w:val="2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可计入房票奖励类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分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基价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一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瓷砖贴面炉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砖炉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眼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度不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的，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计算；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的，每米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   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 xml:space="preserve">摇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lang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bidi="ar"/>
              </w:rPr>
              <w:t>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摇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六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粪缸（露天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（三担以上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（三担以下）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菇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砖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调壁挂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空调柜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太阳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热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2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天然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用油烟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迁移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线电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迁移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宽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迁移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藏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控探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拆装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次性补偿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十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周滴水面积补助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滴水面积（滴水檐口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重置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新率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十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十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告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喷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告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铝塑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告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光字铝塑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告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E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告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灯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十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十五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外烟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铁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十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防盗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不锈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十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电车充电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拆装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该表罗列不全或有特殊情形的可按实际进行评估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，水电开户、三相电不予补偿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32"/>
        </w:rPr>
        <w:t>四、云和县房屋成新率标准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0"/>
        <w:gridCol w:w="1349"/>
        <w:gridCol w:w="1470"/>
        <w:gridCol w:w="1115"/>
        <w:gridCol w:w="1065"/>
        <w:gridCol w:w="1780"/>
      </w:tblGrid>
      <w:tr>
        <w:trPr>
          <w:trHeight w:val="5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折旧率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低 成 新 率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混（框架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钢、钢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砖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钢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砖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泥木及其他</w:t>
            </w:r>
          </w:p>
        </w:tc>
      </w:tr>
      <w:tr>
        <w:trPr>
          <w:trHeight w:val="3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%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ind w:left="0" w:right="21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云和县住宅用房层次差价率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80" w:before="156" w:after="156"/>
        <w:ind w:left="0" w:right="21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多层房屋层次差价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180"/>
        <w:ind w:first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无配备电梯层次差价率（﹪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0098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093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6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总层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>底层有无地上、半地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>的车库、柴间等架空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六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平屋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二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三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五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六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203.85pt;mso-wrap-distance-left:9pt;mso-wrap-distance-right:9pt;mso-wrap-distance-top:0pt;mso-wrap-distance-bottom:0pt;margin-top:0.4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093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6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总层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  <w:t>底层有无地上、半地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  <w:t>的车库、柴间等架空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六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平屋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二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三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五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六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有配备电梯层次差价率（﹪）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09210" cy="208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93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总层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>底层有无地上、半地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>（车库、柴间架空层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六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五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六层住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4pt;mso-wrap-distance-left:9pt;mso-wrap-distance-right:9pt;mso-wrap-distance-top:0pt;mso-wrap-distance-bottom:0pt;margin-top:0.4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93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总层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  <w:t>底层有无地上、半地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  <w:t>（车库、柴间架空层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六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五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六层住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FF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FF0000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楷体_GB2312;楷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</w:t>
      </w:r>
      <w:r>
        <w:rPr>
          <w:rFonts w:eastAsia="楷体_GB2312;楷体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上述表格适用于多层</w:t>
      </w:r>
      <w:r>
        <w:rPr>
          <w:rFonts w:ascii="Times New Roman" w:hAnsi="Times New Roman" w:cs="Times New Roman" w:eastAsia="楷体_GB2312;楷体"/>
          <w:color w:val="000000"/>
          <w:sz w:val="24"/>
        </w:rPr>
        <w:t>住宅房屋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底层或底层以上为非住宅房屋，层高在</w:t>
      </w:r>
      <w:r>
        <w:rPr>
          <w:rFonts w:eastAsia="楷体_GB2312;楷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米以上的，在计算楼层时，非住宅房屋按实际层数视作住宅房屋计入楼层，技术夹层不计楼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  <w:lang w:val="en-US" w:eastAsia="zh-CN"/>
        </w:rPr>
        <w:t>3</w:t>
      </w:r>
      <w:r>
        <w:rPr>
          <w:rFonts w:eastAsia="楷体_GB2312;楷体" w:cs="Times New Roman"/>
          <w:color w:val="000000"/>
          <w:sz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</w:rPr>
        <w:t>多层住宅房屋跃层不作为楼层层次系数差价调整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按安置房安置价格的</w:t>
      </w:r>
      <w:r>
        <w:rPr>
          <w:rFonts w:eastAsia="楷体_GB2312;楷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结算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0" w:right="210" w:firstLine="5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高层、小高层房屋层次差价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559425" cy="3644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7"/>
                              <w:gridCol w:w="697"/>
                              <w:gridCol w:w="69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总层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六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七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八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九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七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层住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+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7pt;mso-wrap-distance-left:9pt;mso-wrap-distance-right:9pt;mso-wrap-distance-top:0pt;mso-wrap-distance-bottom:0pt;margin-top:0.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7"/>
                        <w:gridCol w:w="697"/>
                        <w:gridCol w:w="69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总层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六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七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八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九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七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层住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+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</w:t>
      </w:r>
      <w:r>
        <w:rPr>
          <w:rFonts w:eastAsia="楷体_GB2312;楷体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本表适用于</w:t>
      </w:r>
      <w:r>
        <w:rPr>
          <w:rFonts w:ascii="Times New Roman" w:hAnsi="Times New Roman" w:cs="Times New Roman" w:eastAsia="楷体_GB2312;楷体"/>
          <w:color w:val="000000"/>
          <w:sz w:val="24"/>
        </w:rPr>
        <w:t>高层、小高层（配备电梯</w:t>
      </w:r>
      <w:r>
        <w:rPr>
          <w:rFonts w:eastAsia="楷体_GB2312;楷体" w:cs="Times New Roman"/>
          <w:color w:val="000000"/>
          <w:sz w:val="24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</w:rPr>
        <w:t>层以上）住宅房屋</w:t>
      </w:r>
      <w:r>
        <w:rPr>
          <w:rFonts w:ascii="Times New Roman" w:hAnsi="Times New Roman" w:cs="Times New Roman" w:eastAsia="楷体_GB2312;楷体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底层或底层以上为非住宅房屋的，在计算楼层时，非住宅房屋按实际层数视作住宅房屋计入楼层，技术夹层不计楼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超过</w:t>
      </w:r>
      <w:r>
        <w:rPr>
          <w:rFonts w:eastAsia="楷体_GB2312;楷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层的房屋在第</w:t>
      </w:r>
      <w:r>
        <w:rPr>
          <w:rFonts w:eastAsia="楷体_GB2312;楷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层的基础上每增加一层系数增加</w:t>
      </w:r>
      <w:r>
        <w:rPr>
          <w:rFonts w:eastAsia="楷体_GB2312;楷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；有跃层的顶层，按次顶层（最高层减一层）的系数计算；无跃层房屋的顶层，在次顶层（最高层减一层）基础上减</w:t>
      </w:r>
      <w:r>
        <w:rPr>
          <w:rFonts w:eastAsia="楷体_GB2312;楷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小标宋;微软雅黑" w:hAnsi="小标宋;微软雅黑" w:eastAsia="小标宋;微软雅黑" w:cs="小标宋;微软雅黑"/>
          <w:b/>
          <w:b/>
          <w:bCs/>
          <w:color w:val="00000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小标宋;微软雅黑" w:hAnsi="小标宋;微软雅黑" w:cs="小标宋;微软雅黑" w:eastAsia="小标宋;微软雅黑"/>
          <w:b/>
          <w:bCs/>
          <w:color w:val="000000"/>
          <w:sz w:val="32"/>
          <w:szCs w:val="32"/>
        </w:rPr>
        <w:t>、云和县房屋征收商业用房从业人员停业损失补助费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24"/>
        <w:gridCol w:w="1356"/>
        <w:gridCol w:w="900"/>
        <w:gridCol w:w="1962"/>
      </w:tblGrid>
      <w:tr>
        <w:trPr>
          <w:trHeight w:val="28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偿形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偿时间（月）</w:t>
            </w:r>
          </w:p>
        </w:tc>
      </w:tr>
      <w:tr>
        <w:trPr>
          <w:trHeight w:val="28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货币安置，产权调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用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105" w:firstLine="55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营业用房指临街底层店面房屋，征收时仍在营业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征收公告发布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个月已在依法营业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给予从业人员按上述标准补助。（每间店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方米以内按一人计算，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按两人计算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以上按三人计算。）</w:t>
      </w:r>
    </w:p>
    <w:p>
      <w:pPr>
        <w:pStyle w:val="Normal"/>
        <w:spacing w:lineRule="auto" w:line="360"/>
        <w:rPr>
          <w:rFonts w:ascii="小标宋;微软雅黑" w:hAnsi="小标宋;微软雅黑" w:eastAsia="小标宋;微软雅黑" w:cs="小标宋;微软雅黑"/>
          <w:b/>
          <w:b/>
          <w:bCs/>
          <w:color w:val="00000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小标宋;微软雅黑" w:hAnsi="小标宋;微软雅黑" w:cs="小标宋;微软雅黑" w:eastAsia="小标宋;微软雅黑"/>
          <w:b/>
          <w:bCs/>
          <w:color w:val="000000"/>
          <w:sz w:val="32"/>
          <w:szCs w:val="32"/>
        </w:rPr>
        <w:t>、云和县房屋征收标准容积率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50"/>
        <w:gridCol w:w="2400"/>
        <w:gridCol w:w="2233"/>
      </w:tblGrid>
      <w:tr>
        <w:trPr>
          <w:trHeight w:val="3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用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、商业用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用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用房</w:t>
            </w:r>
          </w:p>
        </w:tc>
      </w:tr>
      <w:tr>
        <w:trPr>
          <w:trHeight w:val="4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</w:t>
            </w:r>
          </w:p>
        </w:tc>
      </w:tr>
    </w:tbl>
    <w:p>
      <w:pPr>
        <w:pStyle w:val="Normal"/>
        <w:spacing w:lineRule="auto" w:line="360"/>
        <w:rPr>
          <w:rFonts w:ascii="小标宋;微软雅黑" w:hAnsi="小标宋;微软雅黑" w:eastAsia="小标宋;微软雅黑" w:cs="小标宋;微软雅黑"/>
          <w:b/>
          <w:b/>
          <w:bCs/>
          <w:sz w:val="32"/>
          <w:szCs w:val="32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小标宋;微软雅黑" w:hAnsi="小标宋;微软雅黑" w:eastAsia="小标宋;微软雅黑" w:cs="小标宋;微软雅黑"/>
          <w:b/>
          <w:b/>
          <w:bCs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sz w:val="32"/>
          <w:szCs w:val="32"/>
          <w:lang w:val="en-US" w:eastAsia="zh-CN"/>
        </w:rPr>
        <w:t>八</w:t>
      </w:r>
      <w:r>
        <w:rPr>
          <w:rFonts w:ascii="小标宋;微软雅黑" w:hAnsi="小标宋;微软雅黑" w:cs="小标宋;微软雅黑" w:eastAsia="小标宋;微软雅黑"/>
          <w:b/>
          <w:bCs/>
          <w:sz w:val="32"/>
          <w:szCs w:val="32"/>
        </w:rPr>
        <w:t>、云和县被征收住宅房屋的四周滴水面积货币补助标准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滴水面积按被征收房屋檐口长度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宽度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米计算，不计入安置面积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滴水按房屋重置价结合成新率进行货币补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周滴水补助可分摊计入每套房屋。</w:t>
      </w:r>
    </w:p>
    <w:sectPr>
      <w:type w:val="nextPage"/>
      <w:pgSz w:w="11906" w:h="16838"/>
      <w:pgMar w:left="1588" w:right="926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56:00Z</dcterms:created>
  <dc:creator>User</dc:creator>
  <dc:description/>
  <dc:language>en-US</dc:language>
  <cp:lastModifiedBy>Administrator</cp:lastModifiedBy>
  <cp:lastPrinted>2021-12-17T23:23:00Z</cp:lastPrinted>
  <dcterms:modified xsi:type="dcterms:W3CDTF">2024-05-09T07:09:17Z</dcterms:modified>
  <cp:revision>4</cp:revision>
  <dc:subject/>
  <dc:title>云和县2019年房屋征收重置价格及有关补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