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1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业培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技能鉴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补贴申请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填写时间：   年    月    日                      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63"/>
        <w:gridCol w:w="1442"/>
        <w:gridCol w:w="160"/>
        <w:gridCol w:w="1829"/>
        <w:gridCol w:w="1400"/>
        <w:gridCol w:w="1571"/>
      </w:tblGrid>
      <w:tr>
        <w:trPr>
          <w:trHeight w:val="59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信息（申请人填写）</w:t>
            </w:r>
          </w:p>
        </w:tc>
      </w:tr>
      <w:tr>
        <w:trPr>
          <w:trHeight w:val="69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贴申请信息（经办机构填写）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工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证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类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合格证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项职业能力证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殊工种上岗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证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培训补贴金额 ：           （元），大写：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技能鉴定补贴金额：        （元），大写：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其他项目补贴金额：        （元），大写：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补贴金额合计：              （元），大写：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办人（签字）：       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俞立技</dc:creator>
  <dc:description/>
  <dc:language>en-US</dc:language>
  <cp:lastModifiedBy>俞立技</cp:lastModifiedBy>
  <dcterms:modified xsi:type="dcterms:W3CDTF">2024-11-01T09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