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280" w:after="0"/>
        <w:ind w:left="780" w:right="680" w:hanging="0"/>
        <w:jc w:val="center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before="5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阳县房屋征收临时安置、搬迁补助及重置价格等相关补偿标准</w:t>
      </w:r>
    </w:p>
    <w:p>
      <w:pPr>
        <w:pStyle w:val="Normal"/>
        <w:autoSpaceDE w:val="false"/>
        <w:spacing w:lineRule="exact" w:line="572" w:before="20" w:after="0"/>
        <w:ind w:right="620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autoSpaceDE w:val="false"/>
        <w:spacing w:lineRule="exact" w:line="572" w:before="20" w:after="0"/>
        <w:ind w:right="620"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72" w:before="20" w:after="0"/>
        <w:ind w:right="62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临时安置、搬迁补助标准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重置价格</w:t>
      </w:r>
    </w:p>
    <w:p>
      <w:pPr>
        <w:pStyle w:val="Normal"/>
        <w:autoSpaceDE w:val="false"/>
        <w:spacing w:before="22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装修补偿标准</w:t>
      </w:r>
    </w:p>
    <w:p>
      <w:pPr>
        <w:pStyle w:val="Normal"/>
        <w:autoSpaceDE w:val="false"/>
        <w:spacing w:before="20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附属物和设施补偿标准</w:t>
      </w:r>
    </w:p>
    <w:p>
      <w:pPr>
        <w:pStyle w:val="Normal"/>
        <w:autoSpaceDE w:val="false"/>
        <w:spacing w:before="22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树木迁移补助标准</w:t>
      </w:r>
    </w:p>
    <w:p>
      <w:pPr>
        <w:pStyle w:val="Normal"/>
        <w:autoSpaceDE w:val="false"/>
        <w:spacing w:before="20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房屋征收成新率标准</w:t>
      </w:r>
    </w:p>
    <w:p>
      <w:pPr>
        <w:pStyle w:val="Normal"/>
        <w:autoSpaceDE w:val="false"/>
        <w:spacing w:before="20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松阳县用于产权调换安置用房层次差价率标准</w:t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0" w:firstLine="42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1014095</wp:posOffset>
                </wp:positionV>
                <wp:extent cx="1466215" cy="9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.8pt;mso-wrap-distance-left:0pt;mso-wrap-distance-right:0pt;mso-wrap-distance-top:0pt;mso-wrap-distance-bottom:0pt;margin-top:79.85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ind w:firstLine="30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520" w:before="20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补助费标准</w:t>
      </w:r>
    </w:p>
    <w:p>
      <w:pPr>
        <w:pStyle w:val="Normal"/>
        <w:autoSpaceDE w:val="false"/>
        <w:spacing w:lineRule="atLeast" w:line="360" w:before="200" w:after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临时安置补助费标准</w:t>
      </w:r>
    </w:p>
    <w:p>
      <w:pPr>
        <w:pStyle w:val="Normal"/>
        <w:spacing w:lineRule="exact" w:line="24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200"/>
        <w:gridCol w:w="1080"/>
        <w:gridCol w:w="1580"/>
        <w:gridCol w:w="1651"/>
      </w:tblGrid>
      <w:tr>
        <w:trPr>
          <w:trHeight w:val="64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置方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3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量</w:t>
            </w:r>
          </w:p>
          <w:p>
            <w:pPr>
              <w:pStyle w:val="Normal"/>
              <w:autoSpaceDE w:val="false"/>
              <w:spacing w:lineRule="atLeast" w:line="300" w:before="20" w:after="0"/>
              <w:ind w:firstLine="3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价</w:t>
            </w:r>
          </w:p>
          <w:p>
            <w:pPr>
              <w:pStyle w:val="Normal"/>
              <w:autoSpaceDE w:val="false"/>
              <w:spacing w:lineRule="atLeast" w:line="300" w:before="20" w:after="0"/>
              <w:ind w:firstLine="3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元／月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补助期限</w:t>
            </w:r>
          </w:p>
        </w:tc>
      </w:tr>
      <w:tr>
        <w:trPr>
          <w:trHeight w:val="600" w:hRule="atLeas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货币补偿（安置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宅、办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 w:before="40" w:after="0"/>
              <w:ind w:firstLine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、商业、仓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</w:tr>
      <w:tr>
        <w:trPr>
          <w:trHeight w:val="580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权调换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+6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新安排宅基地建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+12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</w:tr>
      <w:tr>
        <w:trPr>
          <w:trHeight w:val="1882" w:hRule="atLeast"/>
        </w:trPr>
        <w:tc>
          <w:tcPr>
            <w:tcW w:w="9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220" w:before="6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：</w:t>
            </w:r>
          </w:p>
          <w:p>
            <w:pPr>
              <w:pStyle w:val="Normal"/>
              <w:autoSpaceDE w:val="false"/>
              <w:spacing w:lineRule="atLeast" w:line="3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A:</w:t>
            </w:r>
            <w:r>
              <w:rPr>
                <w:rFonts w:ascii="仿宋_GB2312" w:hAnsi="仿宋_GB2312" w:cs="仿宋_GB2312" w:eastAsia="仿宋_GB2312"/>
              </w:rPr>
              <w:t>被征收人搬迁之月起至支付安置用房之月止的月数，最长期限按有关法律规定执行，逾期的以逾期的实际月数双倍支付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B:</w:t>
            </w:r>
            <w:r>
              <w:rPr>
                <w:rFonts w:ascii="仿宋_GB2312" w:hAnsi="仿宋_GB2312" w:cs="仿宋_GB2312" w:eastAsia="仿宋_GB2312"/>
              </w:rPr>
              <w:t>被征收人搬迁之月起至选定建房用地之月止的月数。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临时周转过渡用房由被征收人自行解决。</w:t>
            </w:r>
          </w:p>
        </w:tc>
      </w:tr>
    </w:tbl>
    <w:p>
      <w:pPr>
        <w:pStyle w:val="Normal"/>
        <w:autoSpaceDE w:val="false"/>
        <w:spacing w:lineRule="atLeast" w:line="520" w:before="200" w:after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搬迁补助费标准</w:t>
      </w:r>
    </w:p>
    <w:p>
      <w:pPr>
        <w:pStyle w:val="Normal"/>
        <w:spacing w:lineRule="exact" w:line="240" w:before="20" w:after="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960"/>
        <w:gridCol w:w="3285"/>
      </w:tblGrid>
      <w:tr>
        <w:trPr>
          <w:trHeight w:val="880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量单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价（元）</w:t>
            </w:r>
          </w:p>
        </w:tc>
      </w:tr>
      <w:tr>
        <w:trPr>
          <w:trHeight w:val="860" w:hRule="atLeast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宅、办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业、工业、仓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9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</w:t>
            </w:r>
          </w:p>
          <w:p>
            <w:pPr>
              <w:pStyle w:val="Normal"/>
              <w:autoSpaceDE w:val="false"/>
              <w:spacing w:lineRule="atLeast" w:line="300" w:before="20" w:after="0"/>
              <w:ind w:first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重新安排宅基地建房、产权调换支付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货币补偿支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ind w:first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每户每次按上表计算不足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元的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元计算。</w:t>
            </w:r>
          </w:p>
          <w:p>
            <w:pPr>
              <w:pStyle w:val="Normal"/>
              <w:autoSpaceDE w:val="false"/>
              <w:spacing w:lineRule="atLeast" w:line="300" w:before="20" w:after="0"/>
              <w:ind w:first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特殊设备的搬迁补助费由具有相应资质的评估机构评定后补助。</w:t>
            </w:r>
          </w:p>
        </w:tc>
      </w:tr>
    </w:tbl>
    <w:p>
      <w:pPr>
        <w:pStyle w:val="Normal"/>
        <w:autoSpaceDE w:val="false"/>
        <w:spacing w:lineRule="atLeast" w:line="320" w:before="130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tLeast" w:line="520" w:before="22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重置价格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2"/>
        <w:gridCol w:w="789"/>
        <w:gridCol w:w="6052"/>
        <w:gridCol w:w="1118"/>
      </w:tblGrid>
      <w:tr>
        <w:trPr>
          <w:trHeight w:val="64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屋类型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条件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置价格</w:t>
            </w:r>
          </w:p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m²)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筋混凝</w:t>
            </w:r>
          </w:p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框架</w:t>
            </w:r>
          </w:p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钢筋混凝土框架结构，砖实砌护墙，现浇砼楼板，带防水层砼屋面（铺瓦</w:t>
            </w:r>
            <w:r>
              <w:rPr>
                <w:rFonts w:ascii="仿宋_GB2312" w:hAnsi="仿宋_GB2312" w:cs="仿宋_GB2312" w:eastAsia="仿宋_GB2312"/>
                <w:szCs w:val="22"/>
                <w:u w:val="none"/>
              </w:rPr>
              <w:t>）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面砖、真石漆或石材干挂，断桥隔热铝合金窗，高档进户门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8-1261</w:t>
            </w:r>
          </w:p>
        </w:tc>
      </w:tr>
      <w:tr>
        <w:trPr>
          <w:trHeight w:val="9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钢筋混凝土框架结构，砖实砌护墙，现浇砼楼板，瓦屋面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涂料，普通铝合金或塑钢窗等，普通铝合金、塑钢或较好木质进户门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5-1168</w:t>
            </w:r>
          </w:p>
        </w:tc>
      </w:tr>
      <w:tr>
        <w:trPr>
          <w:trHeight w:val="9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钢筋混凝土框架结构，砖实砌护墙，现浇砼或预制多孔板楼板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外墙普通水泥砂浆粉刷，普通木窗带油漆，普通木质进户门带油漆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5</w:t>
            </w:r>
          </w:p>
        </w:tc>
      </w:tr>
      <w:tr>
        <w:trPr>
          <w:trHeight w:val="101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砖混结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砖混结构或部分为框架结构，实砌砖墙，现浇砼楼板，带防水层砼屋面（铺瓦）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面砖、真石漆及石材干挂，高档进户门，断桥隔热铝合金窗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0-1012</w:t>
            </w:r>
          </w:p>
        </w:tc>
      </w:tr>
      <w:tr>
        <w:trPr>
          <w:trHeight w:val="9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砖混结构，实砌砖墙，现浇砼楼板、瓦屋面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涂料，普通铝合金、塑钢或较好木质进户门、普通铝合金或塑钢窗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-960</w:t>
            </w:r>
          </w:p>
        </w:tc>
      </w:tr>
      <w:tr>
        <w:trPr>
          <w:trHeight w:val="9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砖混结构，实砌砖墙，现浇砼或预制多孔板楼板，瓦屋面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普通水泥砂浆粉刷，普通木质进户门带油漆、普通木窗带油漆，有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</w:t>
            </w:r>
          </w:p>
        </w:tc>
      </w:tr>
      <w:tr>
        <w:trPr>
          <w:trHeight w:val="130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砖木结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木屋架屋盖，砖砌筑承重或木架柱承重，砖墙围护，砖墙或板壁分隔，瓦屋面，企口木楼板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面砖或真石漆，高档进户门、普通铝合金或塑钢窗，固定木楼梯，二层空间有完整的分隔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8-771</w:t>
            </w:r>
          </w:p>
        </w:tc>
      </w:tr>
      <w:tr>
        <w:trPr>
          <w:trHeight w:val="12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木屋架屋盖，砖砌筑承重或木架柱承重，砖墙围护，砖墙或板壁分隔，瓦屋面，企口木楼板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面普通涂料，普通铝合金、塑钢或较好木质进户门、普通铝合金或塑钢窗，有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5-728</w:t>
            </w:r>
          </w:p>
        </w:tc>
      </w:tr>
      <w:tr>
        <w:trPr>
          <w:trHeight w:val="13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木屋架屋盖，砖砌筑承重或木架柱承重，砖墙围护，砖墙或板壁分隔，普通木楼板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外墙粉刷较差，普通木质进户门带油漆、普通木窗带油漆，水、电、卫齐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5</w:t>
            </w:r>
          </w:p>
        </w:tc>
      </w:tr>
      <w:tr>
        <w:trPr>
          <w:trHeight w:val="12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瓦屋盖（彩钢瓦、树脂瓦、石棉瓦、小青瓦或水泥瓦等），砖砌筑承重、木架柱及钢柱承重，轻质砖、水泥砖、加气块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Cs w:val="22"/>
              </w:rPr>
              <w:t>围护；</w:t>
            </w:r>
          </w:p>
          <w:p>
            <w:pPr>
              <w:pStyle w:val="Normal"/>
              <w:autoSpaceDE w:val="tru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普通铝合金、塑钢或木质窗，普通铝合金、塑钢或木质进户门，有水、电、水泥地面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4</w:t>
            </w:r>
          </w:p>
        </w:tc>
      </w:tr>
    </w:tbl>
    <w:tbl>
      <w:tblPr>
        <w:tblW w:w="8999" w:type="dxa"/>
        <w:jc w:val="left"/>
        <w:tblInd w:w="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2"/>
        <w:gridCol w:w="886"/>
        <w:gridCol w:w="5249"/>
        <w:gridCol w:w="1582"/>
      </w:tblGrid>
      <w:tr>
        <w:trPr>
          <w:trHeight w:val="76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屋类型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条件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置价格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m²)</w:t>
            </w:r>
          </w:p>
        </w:tc>
      </w:tr>
      <w:tr>
        <w:trPr>
          <w:trHeight w:val="123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泥木结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梁柱或泥墙承重，泥墙围护，瓦屋面，木板壁或砖墙分隔，企口木楼板；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墙涂料或喷漆，较好木质进户门、木窗，固定木楼梯，二层空间有完整的分隔，有水、电、水泥地面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8-709</w:t>
            </w:r>
          </w:p>
        </w:tc>
      </w:tr>
      <w:tr>
        <w:trPr>
          <w:trHeight w:val="1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梁柱或泥墙承重，泥墙围护，瓦屋面，木板壁或砖墙分隔，一般木楼板；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墙普通水泥砂浆抹灰，一般木质进户门、木窗，有水、电、水泥地面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-658</w:t>
            </w:r>
          </w:p>
        </w:tc>
      </w:tr>
      <w:tr>
        <w:trPr>
          <w:trHeight w:val="9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梁柱或泥墙承重，泥墙围护，瓦屋面，木板壁或砖墙分隔；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差木质进户门、木窗，有水、电、泥或水泥地面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8</w:t>
            </w:r>
          </w:p>
        </w:tc>
      </w:tr>
      <w:tr>
        <w:trPr>
          <w:trHeight w:val="9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木梁柱、泥墙、钢柱承重，轻质砖、水泥砖、加气块、木板壁及彩钢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护，瓦屋盖（彩钢瓦、树脂瓦、石棉瓦、小青瓦或水泥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；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差普通铝合金、塑钢或木质窗，普</w:t>
            </w:r>
            <w:r>
              <w:rPr>
                <w:rFonts w:ascii="仿宋_GB2312" w:hAnsi="仿宋_GB2312" w:cs="仿宋_GB2312" w:eastAsia="仿宋_GB2312"/>
                <w:szCs w:val="21"/>
              </w:rPr>
              <w:t>通铝合金、塑钢或木质进户门，有水、电、水泥地面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4</w:t>
            </w:r>
          </w:p>
        </w:tc>
      </w:tr>
      <w:tr>
        <w:trPr>
          <w:trHeight w:val="108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易结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好坡屋（棚屋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，杂乱砖或泥墙承重，小青瓦或琉璃瓦屋面；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外墙粉刷较好，有门窗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地面为水泥地或地砖贴面，有水、电，具备基本居住条件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0</w:t>
            </w:r>
          </w:p>
        </w:tc>
      </w:tr>
      <w:tr>
        <w:trPr>
          <w:trHeight w:val="11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差坡屋（棚屋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，杂乱砖或其它杂乱建材围护，石棉瓦屋面或玻璃钢瓦屋面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木或毛竹横条；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差杂乱门窗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泥或水泥地面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</w:tr>
      <w:tr>
        <w:trPr>
          <w:trHeight w:val="11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光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铝合金方管，夹胶钢化玻璃，钢化玻璃，四周有围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1-715</w:t>
            </w:r>
          </w:p>
        </w:tc>
      </w:tr>
      <w:tr>
        <w:trPr>
          <w:trHeight w:val="11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锈钢管，钢化玻璃，四周有围护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2-511</w:t>
            </w:r>
          </w:p>
        </w:tc>
      </w:tr>
      <w:tr>
        <w:trPr>
          <w:trHeight w:val="96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下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下室：室内地平面低于室外地平面的高度超过室内净高</w:t>
            </w:r>
            <w:r>
              <w:rPr>
                <w:rFonts w:eastAsia="仿宋_GB2312" w:cs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仿宋_GB2312" w:eastAsia="仿宋_GB2312"/>
                <w:szCs w:val="21"/>
              </w:rPr>
              <w:t>的房间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5</w:t>
            </w:r>
          </w:p>
        </w:tc>
      </w:tr>
      <w:tr>
        <w:trPr>
          <w:trHeight w:val="9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半地下室：室内地平面低于室外地平面的高度超过室内净高</w:t>
            </w:r>
            <w:r>
              <w:rPr>
                <w:rFonts w:eastAsia="仿宋_GB2312" w:cs="仿宋_GB2312" w:ascii="仿宋_GB2312" w:hAnsi="仿宋_GB2312"/>
                <w:szCs w:val="21"/>
              </w:rPr>
              <w:t>1/3,</w:t>
            </w:r>
            <w:r>
              <w:rPr>
                <w:rFonts w:ascii="仿宋_GB2312" w:hAnsi="仿宋_GB2312" w:cs="仿宋_GB2312" w:eastAsia="仿宋_GB2312"/>
                <w:szCs w:val="21"/>
              </w:rPr>
              <w:t>且不超过</w:t>
            </w:r>
            <w:r>
              <w:rPr>
                <w:rFonts w:eastAsia="仿宋_GB2312" w:cs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仿宋_GB2312" w:eastAsia="仿宋_GB2312"/>
                <w:szCs w:val="21"/>
              </w:rPr>
              <w:t>的房间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6</w:t>
            </w:r>
          </w:p>
        </w:tc>
      </w:tr>
      <w:tr>
        <w:trPr>
          <w:trHeight w:val="94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注：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单层的工业及仓储用房檐口高度超过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的，每增加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米，重置价格增加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，最高增加补偿比例总计不超过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未明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房屋结构及补偿标准，以实施单位委托的第三方机构所出具的报告为依据。</w:t>
            </w:r>
          </w:p>
        </w:tc>
      </w:tr>
    </w:tbl>
    <w:p>
      <w:pPr>
        <w:pStyle w:val="Normal"/>
        <w:spacing w:lineRule="exact" w:line="14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ragraph">
                  <wp:posOffset>20320</wp:posOffset>
                </wp:positionV>
                <wp:extent cx="111569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5pt;mso-wrap-distance-left:0pt;mso-wrap-distance-right:0pt;mso-wrap-distance-top:0pt;mso-wrap-distance-bottom:0pt;margin-top:1.6pt;mso-position-vertical-relative:text;margin-left:4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</wp:posOffset>
                </wp:positionV>
                <wp:extent cx="127000" cy="64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>
                                <w:rFonts w:ascii="宋体" w:hAnsi="宋体" w:cs="宋体"/>
                                <w:color w:val="00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4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1pt;mso-wrap-distance-left:0pt;mso-wrap-distance-right:0pt;mso-wrap-distance-top:0pt;mso-wrap-distance-bottom:0pt;margin-top:2pt;mso-position-vertical-relative:text;margin-left:4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00"/>
                        <w:rPr>
                          <w:rFonts w:ascii="宋体" w:hAnsi="宋体" w:cs="宋体"/>
                          <w:color w:val="000000"/>
                          <w:sz w:val="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4"/>
                          <w:u w:val="single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320" w:before="130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atLeast" w:line="540" w:before="14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装修补偿标准</w:t>
      </w:r>
    </w:p>
    <w:p>
      <w:pPr>
        <w:pStyle w:val="Normal"/>
        <w:autoSpaceDE w:val="false"/>
        <w:spacing w:lineRule="atLeast" w:line="540" w:before="140" w:after="0"/>
        <w:ind w:left="1880" w:hanging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5"/>
        <w:gridCol w:w="5804"/>
        <w:gridCol w:w="1492"/>
      </w:tblGrid>
      <w:tr>
        <w:trPr>
          <w:trHeight w:val="700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装修程度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装修基本涵盖内容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ind w:firstLine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偿价格</w:t>
            </w:r>
          </w:p>
          <w:p>
            <w:pPr>
              <w:pStyle w:val="Normal"/>
              <w:autoSpaceDE w:val="false"/>
              <w:spacing w:before="100" w:after="0"/>
              <w:ind w:firstLine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m²)</w:t>
            </w:r>
          </w:p>
        </w:tc>
      </w:tr>
      <w:tr>
        <w:trPr>
          <w:trHeight w:val="4031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墙面高级石材、地砖或木质踢脚线、高级漆料（乳胶漆等）、高级墙纸、高级质感材料、高级木质墙面（榉木、油木、桃木等）；天棚木作造型艺术吊顶及四周角线带灯座（豪华）；实木地板、地毯、高级石材楼地面；室内高级艺术木门（原木或栟门）、木质或石质门窗套；厨房高级瓷砖墙面、整体式厨具、吊柜、铝塑防火板吊顶、铝合金（塑钢）或木质艺术门框、钢化玻璃推拉门；卫生间高级防滑地砖、高级瓷砖墙面，高级卫生洁具、整体式洗手盘、浴房；室内组合式壁橱、壁柜；楼梯高级实木扶手艺术铁艺栏杆或不锈钢艺术扶手栏杆、高级地砖或石材踏步；较高级灯具等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8-484</w:t>
            </w:r>
          </w:p>
        </w:tc>
      </w:tr>
      <w:tr>
        <w:trPr>
          <w:trHeight w:val="3766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墙面普通瓷砖踢脚线、涂料或水泥漆粉刷、部分瓷砖墙裙或木质墙裙、贴墙纸；天棚涂料、普通木质造型吊顶或四周石膏角线，壁纸；普通花岗岩石板材、地砖、普通硬化复合木地板、地毯楼地面；室内木质平板门、木质门窗套；阳台设有不锈钢栏杆；厨房瓷砖墙面、铝塑板吊顶、组合式厨具（不锈钢或复合式）、普通组合式灶台；卫生间地砖地面、瓷砖墙面、普通吊顶、卫生洁、浴具齐全（普通）；室内部分普通壁橱、低柜（不可移动）；楼梯普通实木扶手栏杆、不锈钢普通扶手栏杆、普通石材或地砖踏步；普通灯具等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-378</w:t>
            </w:r>
          </w:p>
        </w:tc>
      </w:tr>
      <w:tr>
        <w:trPr>
          <w:trHeight w:val="2591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墙面普通抹灰、一般涂料；天棚普通抹灰、一般涂料、部分装饰线条角条；楼地面水泥、混凝土、塑料、涂料、块料地面；室内普通木门；厨房普通瓷砖墙面、非组合式板材灶台、简易灶台；普通卫生洁具齐全；楼梯普通镀锌管扶手、栏杆、部分水泥砂浆抹平踏步、部分地砖踏步；普通灯具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-247</w:t>
            </w:r>
          </w:p>
        </w:tc>
      </w:tr>
    </w:tbl>
    <w:p>
      <w:pPr>
        <w:pStyle w:val="Normal"/>
        <w:autoSpaceDE w:val="false"/>
        <w:spacing w:lineRule="atLeast" w:line="320" w:before="130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atLeast" w:line="460" w:before="16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附属物和设施补偿标准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0"/>
        <w:gridCol w:w="645"/>
        <w:gridCol w:w="1012"/>
        <w:gridCol w:w="848"/>
        <w:gridCol w:w="1725"/>
        <w:gridCol w:w="615"/>
        <w:gridCol w:w="977"/>
      </w:tblGrid>
      <w:tr>
        <w:trPr>
          <w:trHeight w:val="769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偿标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元）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偿标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元）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</w:t>
            </w:r>
          </w:p>
          <w:p>
            <w:pPr>
              <w:pStyle w:val="Normal"/>
              <w:autoSpaceDE w:val="false"/>
              <w:spacing w:lineRule="atLeast" w:line="26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26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拆</w:t>
            </w:r>
          </w:p>
          <w:p>
            <w:pPr>
              <w:pStyle w:val="Normal"/>
              <w:autoSpaceDE w:val="false"/>
              <w:spacing w:lineRule="atLeast" w:line="26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、宽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泥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线电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砖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砖（粉刷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砖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相电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砖（粉刷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6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式铁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挂式空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围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大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柜式空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大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空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W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艺大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3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阳能热水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沼气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8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煤气热水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8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气能热水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盗窗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锈钢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油烟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铝合金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监控探头（固定式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5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装管道然气（通气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装管道然气（未通气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0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外大门柱、门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门砖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9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门砖柱（贴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7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青瓦门厰（投影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9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砼门厰（投影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4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9</w:t>
            </w:r>
          </w:p>
        </w:tc>
      </w:tr>
      <w:tr>
        <w:trPr>
          <w:trHeight w:val="391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砼门厰（贴面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热水带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外水泥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压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0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砖砌水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3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砖砌花坛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2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卷帘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ind w:firstLine="1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制水池洗衣板组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木粮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4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庭院三面光渠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晾衣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</w:t>
            </w:r>
          </w:p>
        </w:tc>
      </w:tr>
      <w:tr>
        <w:trPr>
          <w:trHeight w:val="391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庭院</w:t>
            </w:r>
            <w:r>
              <w:rPr>
                <w:rFonts w:eastAsia="仿宋_GB2312" w:cs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</w:rPr>
              <w:t>型渠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粪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9</w:t>
            </w:r>
          </w:p>
        </w:tc>
      </w:tr>
      <w:tr>
        <w:trPr>
          <w:trHeight w:val="391" w:hRule="exact"/>
        </w:trPr>
        <w:tc>
          <w:tcPr>
            <w:tcW w:w="90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未明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附属物类项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补偿标准，以实施单位委托的第三方机构所出具的报告为依据。</w:t>
            </w:r>
          </w:p>
        </w:tc>
      </w:tr>
    </w:tbl>
    <w:p>
      <w:pPr>
        <w:pStyle w:val="Normal"/>
        <w:autoSpaceDE w:val="false"/>
        <w:spacing w:lineRule="atLeast" w:line="220" w:before="24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atLeast" w:line="480" w:before="16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树木迁移补助标准</w:t>
      </w:r>
    </w:p>
    <w:p>
      <w:pPr>
        <w:pStyle w:val="Normal"/>
        <w:spacing w:lineRule="exact" w:line="240" w:before="460" w:after="0"/>
        <w:textAlignment w:val="bottom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068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138"/>
        <w:gridCol w:w="2986"/>
      </w:tblGrid>
      <w:tr>
        <w:trPr>
          <w:trHeight w:val="1000" w:hRule="atLeast"/>
        </w:trPr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格地径</w:t>
            </w:r>
            <w:r>
              <w:rPr>
                <w:rFonts w:eastAsia="仿宋_GB2312" w:cs="仿宋_GB2312" w:ascii="仿宋_GB2312" w:hAnsi="仿宋_GB2312"/>
                <w:szCs w:val="21"/>
              </w:rPr>
              <w:t>(cm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280" w:after="0"/>
              <w:ind w:firstLine="1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偿单价（元／株）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5</w:t>
            </w:r>
            <w:r>
              <w:rPr>
                <w:rFonts w:ascii="仿宋_GB2312" w:hAnsi="仿宋_GB2312" w:cs="仿宋_GB2312" w:eastAsia="仿宋_GB2312"/>
                <w:szCs w:val="21"/>
              </w:rPr>
              <w:t>以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4440" w:after="0"/>
              <w:ind w:first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径应为地表面向上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m</w:t>
            </w:r>
            <w:r>
              <w:rPr>
                <w:rFonts w:ascii="仿宋_GB2312" w:hAnsi="仿宋_GB2312" w:cs="仿宋_GB2312" w:eastAsia="仿宋_GB2312"/>
                <w:szCs w:val="21"/>
              </w:rPr>
              <w:t>高处树干直径。</w:t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Cs w:val="21"/>
              </w:rPr>
              <w:t>d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0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5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5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1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1" w:name="OLE_LINK3"/>
            <w:r>
              <w:rPr>
                <w:rFonts w:eastAsia="仿宋_GB2312" w:cs="仿宋_GB2312" w:ascii="仿宋_GB2312" w:hAnsi="仿宋_GB2312"/>
                <w:szCs w:val="21"/>
              </w:rPr>
              <w:t>d19</w:t>
            </w:r>
            <w:bookmarkEnd w:id="1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7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szCs w:val="21"/>
              </w:rPr>
              <w:t>d20</w:t>
            </w:r>
            <w:bookmarkEnd w:id="2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2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1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30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0" w:before="200" w:after="0"/>
        <w:ind w:left="64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00" w:before="240" w:after="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atLeast" w:line="500" w:before="40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松阳县房屋征收成新率标准</w:t>
      </w:r>
    </w:p>
    <w:p>
      <w:pPr>
        <w:pStyle w:val="Normal"/>
        <w:spacing w:lineRule="exact" w:line="240" w:before="180" w:after="0"/>
        <w:textAlignment w:val="bottom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67"/>
        <w:gridCol w:w="2373"/>
        <w:gridCol w:w="2154"/>
      </w:tblGrid>
      <w:tr>
        <w:trPr>
          <w:trHeight w:val="126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房屋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年份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筋混凝土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框架结构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砖混结构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砖</w:t>
            </w:r>
            <w:r>
              <w:rPr>
                <w:rFonts w:ascii="仿宋_GB2312" w:hAnsi="仿宋_GB2312" w:cs="仿宋_GB2312" w:eastAsia="仿宋_GB2312"/>
                <w:lang w:eastAsia="zh-CN"/>
              </w:rPr>
              <w:t>木、</w:t>
            </w:r>
            <w:r>
              <w:rPr>
                <w:rFonts w:ascii="仿宋_GB2312" w:hAnsi="仿宋_GB2312" w:cs="仿宋_GB2312" w:eastAsia="仿宋_GB2312"/>
              </w:rPr>
              <w:t>泥木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简易结构及阳光房、地下室等</w:t>
            </w:r>
          </w:p>
        </w:tc>
      </w:tr>
      <w:tr>
        <w:trPr>
          <w:trHeight w:val="74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%-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%-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%-100%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-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-9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-9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-90%</w:t>
            </w:r>
          </w:p>
        </w:tc>
      </w:tr>
      <w:tr>
        <w:trPr>
          <w:trHeight w:val="74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&gt;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</w:tr>
      <w:tr>
        <w:trPr>
          <w:trHeight w:val="182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新率的确定根据房屋的建成年份并结合房屋的实际维护、保养、使用情况综合评估得出。</w:t>
            </w:r>
          </w:p>
          <w:p>
            <w:pPr>
              <w:pStyle w:val="Normal"/>
              <w:autoSpaceDE w:val="false"/>
              <w:spacing w:lineRule="atLeast" w:line="260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房屋结构不齐全或维护、保养差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基本丧失房屋原有功能的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须在上表的基础上下浮成新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但最低不低于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308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520" w:before="140" w:after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松阳县用于产权调换安置用房层次差价率标准（</w:t>
      </w:r>
      <w:r>
        <w:rPr>
          <w:rFonts w:eastAsia="黑体" w:cs="黑体" w:ascii="黑体" w:hAnsi="黑体"/>
          <w:b/>
          <w:bCs/>
          <w:sz w:val="36"/>
          <w:szCs w:val="36"/>
        </w:rPr>
        <w:t>%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27"/>
        <w:gridCol w:w="857"/>
        <w:gridCol w:w="958"/>
        <w:gridCol w:w="794"/>
        <w:gridCol w:w="844"/>
        <w:gridCol w:w="765"/>
        <w:gridCol w:w="766"/>
        <w:gridCol w:w="859"/>
        <w:gridCol w:w="698"/>
        <w:gridCol w:w="871"/>
        <w:gridCol w:w="784"/>
        <w:gridCol w:w="747"/>
        <w:gridCol w:w="840"/>
        <w:gridCol w:w="784"/>
        <w:gridCol w:w="766"/>
        <w:gridCol w:w="787"/>
      </w:tblGrid>
      <w:tr>
        <w:trPr>
          <w:trHeight w:val="480" w:hRule="atLeast"/>
        </w:trPr>
        <w:tc>
          <w:tcPr>
            <w:tcW w:w="146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电梯</w:t>
            </w:r>
          </w:p>
        </w:tc>
      </w:tr>
      <w:tr>
        <w:trPr>
          <w:trHeight w:val="6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-1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sz w:val="13"/>
                <w:szCs w:val="13"/>
              </w:rPr>
            </w:pPr>
            <w:r>
              <w:rPr>
                <w:rFonts w:ascii="Calibri" w:hAnsi="Calibri"/>
                <w:sz w:val="13"/>
                <w:szCs w:val="13"/>
              </w:rPr>
              <w:t>所在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sz w:val="13"/>
                <w:szCs w:val="13"/>
              </w:rPr>
            </w:pPr>
            <w:r>
              <w:rPr>
                <w:rFonts w:ascii="Calibri" w:hAnsi="Calibri"/>
                <w:sz w:val="13"/>
                <w:szCs w:val="13"/>
              </w:rPr>
              <w:t>总层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Calibri" w:hAnsi="Calibri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16"/>
                <w:szCs w:val="20"/>
              </w:rPr>
            </w:pP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20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0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.5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6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6.5</w:t>
            </w:r>
          </w:p>
        </w:tc>
      </w:tr>
      <w:tr>
        <w:trPr>
          <w:trHeight w:val="90" w:hRule="atLeast"/>
        </w:trPr>
        <w:tc>
          <w:tcPr>
            <w:tcW w:w="1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  <w:lang w:eastAsia="zh-CN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本表仅适用于产权调换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的安置用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层以上房屋在第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层的基础上每增加一层系数增加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0.5%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配备电梯的跃层住宅房屋按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增加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0.5%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的系数结算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92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36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6:00Z</dcterms:created>
  <dc:creator>Apache POI</dc:creator>
  <dc:description/>
  <dc:language>en-US</dc:language>
  <cp:lastModifiedBy>Administrator</cp:lastModifiedBy>
  <cp:lastPrinted>2025-03-10T15:54:00Z</cp:lastPrinted>
  <dcterms:modified xsi:type="dcterms:W3CDTF">2025-03-12T03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D8ECDB094C21A825FE66B4CB3A6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WQzMmZlZWJhNTFhMjI0Y2RjMmJjNWZjNjgzNTU4NTMiLCJ1c2VySWQiOiI1NzEyODM2MTIifQ==</vt:lpwstr>
  </property>
  <property fmtid="{D5CDD505-2E9C-101B-9397-08002B2CF9AE}" pid="5" name="commondata">
    <vt:lpwstr>commondata</vt:lpwstr>
  </property>
</Properties>
</file>