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《温州市瓯海区政府产业引导基金管理办法》（征求意见稿）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背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规范产业投资基金的设立、运作与监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推动瓯海区产业和实体经济发展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瓯海区出台了《温州市瓯海区政府产业引导基金管理暂行办法》（温瓯政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；经过两年的试用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瓯海区根据实际情况修订了《温州市瓯海区政府产业引导基金管理办法》（下称《管理办法》）；随着《关于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进政府投资基金高质量发展的指导意见》（国办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（下称《国办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文》）、《公平竞争审查条例》（国务院令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8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、《国家发展改革委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全国统一大市场建设指引（试行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通知》（发改体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等规定相继发布和实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现有《管理办法》部分内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需要根据上述文件精神进行完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区政府领导的指示精神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区金融工作服务中心在深入解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》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规定的基础上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研究参考先进地区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金管理办法，结合实际并征求多方意见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再次修订了《管理办法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领导的指示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金融工作服务中心会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区市监局、区司法局等部门牵头修改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寿宇飞副区长主持召开管理办法沟通会议，研究政策修订情况。会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金融工作服务中心</w:t>
      </w:r>
      <w:r>
        <w:rPr>
          <w:rFonts w:ascii="仿宋_GB2312" w:hAnsi="仿宋_GB2312" w:cs="仿宋_GB2312" w:eastAsia="仿宋_GB2312"/>
          <w:sz w:val="32"/>
          <w:szCs w:val="32"/>
        </w:rPr>
        <w:t>根据会议意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进行修改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后的《温州市瓯海区政府产业引导基金管理办法》共九章二十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内容设置严格遵循完整精简原则。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第一章 “总则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的制订依据、瓯海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产业引导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定义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原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。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第二章 “组织架构和相关职责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产业引导基金由区级层面设立联席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下设办公室设在区属基金监管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席会议、联席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资法人、基金管理人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主管部门的职责。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第三章 “投资方向和投资原则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基金应围绕瓯海区经济发展战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投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资法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单个项目的投资比例，并明确投资业务的负面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第四章 “运营机构和运作模式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章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入条件及设立引导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注册要求和资金托管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第五章 “退出方式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章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退出方式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有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出的几种情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第六章 “费用和收益管理”：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基金管理费用、投资收益分配的约定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第七章 “监督管理与风险防控”：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控制度建设要求、基金运作要求及追责约束条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尽职免责机制。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第八章 “定期报告制度”：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管理人及出资法人（区属国有企业）的定期报告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明确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问题的报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方案时限。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第九章 “附则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章明确本办法实施方式与时间的设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next w:val="5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567"/>
    </w:pPr>
    <w:rPr>
      <w:rFonts w:ascii="Times New Roman" w:hAnsi="Times New Roman" w:eastAsia="宋体" w:cs="Times New Roman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Contents6"/>
    <w:qFormat/>
    <w:pPr>
      <w:spacing w:before="0" w:after="120"/>
      <w:ind w:firstLine="420"/>
    </w:pPr>
    <w:rPr>
      <w:rFonts w:eastAsia="仿宋_GB23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7:48Z</dcterms:created>
  <dc:creator>admin</dc:creator>
  <dc:description/>
  <dc:language>en-US</dc:language>
  <cp:lastModifiedBy>吴灿东</cp:lastModifiedBy>
  <dcterms:modified xsi:type="dcterms:W3CDTF">2025-07-30T02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CF1456F44C448587F47D6BD469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5YzFhMGIyM2M1ZDI5MDM2YjljYjBhOTlmZWJkOWMiLCJ1c2VySWQiOiIxNjc2MTU2NDI3In0=</vt:lpwstr>
  </property>
  <property fmtid="{D5CDD505-2E9C-101B-9397-08002B2CF9AE}" pid="5" name="commondata">
    <vt:lpwstr>commondata</vt:lpwstr>
  </property>
</Properties>
</file>