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12"/>
        <w:gridCol w:w="1515"/>
        <w:gridCol w:w="296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160"/>
        <w:outlineLvl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50:00Z</dcterms:created>
  <dc:creator>AutoBVT</dc:creator>
  <dc:description/>
  <dc:language>en-US</dc:language>
  <cp:lastModifiedBy>丫茜</cp:lastModifiedBy>
  <dcterms:modified xsi:type="dcterms:W3CDTF">2024-12-12T08:4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6A3A97C91401DA183F5956BC6E09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