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建德市市级非物质文化遗产代表性传承人管理办法》制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非物质文化遗产保护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杭州市有关政策要求，结合我市非物质文化遗产工作实际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《管理办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作以下说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背景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非物质文化遗产保护工作，完善市级非物质文化遗产代表性传承人管理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文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电旅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体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根据有关法律法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护工作实际情况，制定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市级非物质文化遗产代表性传承人管理办法》，办法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二、政策依据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依据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非物质文化遗产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浙江省非物质文化遗产保护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国家级非物质文化遗产代表性传承人认定与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浙江省省级非物质文化遗产代表性传承人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杭州市市级非物质文化遗产代表性传承人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三、主要内容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全面开展调研：在全市范围内开展了办法制订工作的相关调研，在开展省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及杭州市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非物质文化遗产代表性传承人评估工作的基础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市级非物质文化遗产代表性传承人管理办法（征求意见稿）》。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广泛征集意见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个层面、多个角度征集意见。一是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（街道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非遗项目保护单位、非遗传承人群、非遗专家代表等征求意见；二是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官网上公开征求意见；三是向市政府相关部门征求意见；四是向上级文化和旅游主管部门征求意见。通过意见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研究后形成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市级非物质文化遗产代表性传承人管理办法（送审稿）》。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严格合法性审查：局党组会审议后出台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市级非物质文化遗产代表性传承人管理办法》。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通过备案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政策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管理办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上级文件要求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向社会公开征求意见未收到相关意见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开相关单位等座谈会，会议意见一致，同意以上方案。此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策出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法律风险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" w:hAnsi="Calibri" w:cs="黑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03:00Z</dcterms:created>
  <dc:creator>谢颖妍</dc:creator>
  <dc:description/>
  <dc:language>en-US</dc:language>
  <cp:lastModifiedBy>张俊凯</cp:lastModifiedBy>
  <dcterms:modified xsi:type="dcterms:W3CDTF">2024-12-04T06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9AB0EA0A3402FB8C33FD786013D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