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关于深化质量强市建设的实施意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进一步学习贯彻落实中共中央、国务院印发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质量强国建设纲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和省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政府印发的《关于深入贯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强国建设纲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建设质量强省的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强市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深化质量强市建设的实施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实施意见》）已列入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要点明确拟出台的重要文件目录。现就有关起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起草背景及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党和国家历来高度重视质量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的二十大报告指出：高质量发展是全面建设社会主义现代化国家的首要任务。习近平总书记也多次强调，要以提高发展质量和效益为中心，树立质量第一的强烈意识，下最大气力抓全面提高质量，深入开展质量提升行动，全面推进质量强国建设。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中共中央、国务院印发了《质量强国建设纲要》，作为指导我国质量工作中长期发展的纲领性文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省委、省政府也印发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省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目的是着力增强产业质量竞争力，着力提高经济发展质量效益，着力提升全民质量素养，高水平建设质量强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，在市委、市政府的坚强领导下，我市的质量强市工作取得明显成效。成功举办第四届中国质量大会，习近平总书记专门向大会致贺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政府对市政府质量工作综合考评连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被评为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”；在全国省会城市中率先出台《杭州市质量促进办法》政府规章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次）企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个人获得中国质量奖提名奖称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次企业荣获省政府质量奖，成绩均列全省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但在取得这些成绩的同时，仍存在质量工作机制不完善、质量督查激励不到位、质量管理水平不平衡和中国质量奖未实现零的突破等问题。所以，能以市委、市政府名义出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仅是深入贯彻落实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质量强国建设纲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和《省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一项重要举措，更是我市深入推动质量强市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质量强国标杆示范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迫切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总书记在浙江工作期间，就明确指出“杭州的发展事关全省的发展，杭州的形象事关全省的形象”，要求杭州“在全省各项工作上发挥龙头、领跑、示范、带动作用”。今年，刘捷书记在市委十三届四次全体（扩大）会议上也重点强调：杭州要扛起省会城市的责任担当，在谱写共同富裕和中国式现代化浙江华章中挑大梁、当先锋、打头阵，奋力为全省全国探索更多实践范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据了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各地正积极地推动此项工作落地，金华已以党委、政府名义发文，台州市已完成文件意见征求，确定由市委、市政府的名义发文。杭州作为省会城市，理应当好全省、乃至全国示范，以市委、市政府名义出台《市实施意见》，以更高站位不断优化质量工作体制机制，不断增强产业和区域质量竞争力，着力提高我市经济发展质量效益和全民质量素养，为奋力打造世界一流的社会主义现代化国际大都市、努力成为中国式现代化的城市范例提供坚强的质量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正式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强市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门成立专班，在深入学习领会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质量强国建设纲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省实施意见》等文件的基础上，组织起草了《市实施意见》（征求意见稿），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征求市质量强市工作领导小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根据反馈意见和建议进行了修改和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完成合法性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常务会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常务会议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主要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在总体要求部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市实施意见》确立了指导思想，并明确了“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市质量整体水平不断提升，标准体系更加健全，品牌建设取得更大进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质量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市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显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初步建成彰显城市特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质量效益领先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质量竞争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位居全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前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质量强国标杆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的主要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在主要任务部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市实施意见》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出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面重点任务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是全面提升四大领域质量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立产品质量新优势，不断适应市场消费需求和提升产品附加值。铸就工程质量新品质，持续提升工程质量管理标准化水平。提升服务质量新高度，打造国际消费中心城市、国际一流的数字服务中心城。树立环境质量新标杆，高水平推进新时代美丽杭州建设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是持续激发企业质量发展内在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质量技术创新应用，实施质量共性技术联合攻关，提升企业质量技术创新能力。加强全面质量管理，强化质量品牌建设，建立健全企业首席质量官、标准总师制度，积极争创政府质量奖、中华老字号等质量品牌荣誉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是加快打造产业集群示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传统产业提质增效和新兴产业高起点发展，打造高质量产业集群，夯实产业基础质量提升，做强产业质量创新动能，营造产业集群质量发展良好生态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是全力促进经济质量效益型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创新驱动，深化普惠共享，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技术创新与质量发展协同共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升杭州品牌的知名度和美誉度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是不断完善质量基础设施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质量基础设施，提升质量基础水平，为企业提供更全面地质量基础设施综合服务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是有力推进质量治理能力现代化先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质量法治建设，完善质量政策制度，创新质量数字治理，推动质量社会共治，加强质量国际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在组织保障部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市实施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加强组织领导、强化工作力度、注重氛围营造和深化督查评估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强化实施保障，明确提出要建立质量强市建设统筹协调工作机制、健全质量监督管理体制、加强质量督察工作、建立实施评估机制等重要举措，各级党委和政府要把质量强市建设作为一项重要的战略任务来抓，强化质量建设的属地管理责任，着力推动抓好目标任务的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州市质量强市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>
      <w:ind w:left="400" w:hanging="200"/>
    </w:pPr>
    <w:rPr>
      <w:szCs w:val="22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sz w:val="32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dcterms:modified xsi:type="dcterms:W3CDTF">2025-05-06T07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