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绍兴市柯桥区审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计项目计划的征求意见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绍兴市柯桥区审计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根据《浙江省审计项目计划管理办法》（浙审秘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）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在调研走访和广泛征集意见的基础上，结合柯桥区实际，以“两满意”为目标，聚焦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财政政策提质增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、“高质量发展首要任务”、“共同富裕示范先行”和“推进党的自我革命”等方面开展审计监督。</w:t>
      </w:r>
    </w:p>
    <w:tbl>
      <w:tblPr>
        <w:tblW w:w="84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2"/>
        <w:gridCol w:w="6835"/>
      </w:tblGrid>
      <w:tr>
        <w:trPr>
          <w:trHeight w:val="675" w:hRule="atLeast"/>
        </w:trPr>
        <w:tc>
          <w:tcPr>
            <w:tcW w:w="8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柯桥区审计局审计项目计划征求建议</w:t>
            </w:r>
          </w:p>
        </w:tc>
      </w:tr>
      <w:tr>
        <w:trPr>
          <w:trHeight w:val="465" w:hRule="atLeast"/>
        </w:trPr>
        <w:tc>
          <w:tcPr>
            <w:tcW w:w="8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：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联系电话： 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项目名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重点</w:t>
            </w:r>
          </w:p>
        </w:tc>
      </w:tr>
      <w:tr>
        <w:trPr>
          <w:trHeight w:val="38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微</cp:lastModifiedBy>
  <cp:lastPrinted>2024-03-22T15:59:00Z</cp:lastPrinted>
  <dcterms:modified xsi:type="dcterms:W3CDTF">2024-11-06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</Properties>
</file>