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关于明确钱塘区城市基础设施配套费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征收标准的通知</w:t>
      </w:r>
    </w:p>
    <w:p>
      <w:pPr>
        <w:pStyle w:val="Normal"/>
        <w:autoSpaceDE w:val="false"/>
        <w:ind w:firstLine="64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560"/>
        <w:ind w:firstLine="42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根据《关于规范城市基础设施配套费有关事项的通知》（浙财综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）规定，为进一步规范我区城市基础设施配套费（以下简称配套费）征收，经区政府同意，结合我区配套费征收实际，就钱塘区范围内配套费征收标准通知如下：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城市基础设施配套费征收标准为：</w:t>
      </w:r>
    </w:p>
    <w:p>
      <w:pPr>
        <w:pStyle w:val="Normal"/>
        <w:autoSpaceDE w:val="false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一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住宅项目：地上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平方米，地下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平方米；</w:t>
      </w:r>
    </w:p>
    <w:p>
      <w:pPr>
        <w:pStyle w:val="Normal"/>
        <w:autoSpaceDE w:val="false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二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非住宅项目：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工业、交通、能源、水利项目：地上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平方米，地下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平方米；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其他非住宅项目：地上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平方米，地下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平方米。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《建设工程规划许可证》核发日期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（含）以后的，按本通知的征收标准执行。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配套费征收范围及对象、征收方式和减免政策按照《关于规范城市基础设施配套费有关事项的通知》（浙财综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）相关规定执行。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国家、省对城市基础设施配套费征收标准有其他规定的，从其规定。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通知自印发之日起正式施行。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此件公开发布）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1:00Z</dcterms:created>
  <dc:creator>Administrator</dc:creator>
  <dc:description/>
  <cp:keywords/>
  <dc:language>en-US</dc:language>
  <cp:lastModifiedBy>胡菁菁</cp:lastModifiedBy>
  <dcterms:modified xsi:type="dcterms:W3CDTF">2024-07-15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8D86A5FC84EB4AB8FA58B5762E5A4</vt:lpwstr>
  </property>
  <property fmtid="{D5CDD505-2E9C-101B-9397-08002B2CF9AE}" pid="3" name="KSOProductBuildVer">
    <vt:lpwstr>2052-0.0.0.0</vt:lpwstr>
  </property>
</Properties>
</file>