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《桐庐县专利分类评星保护运用办法（试行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》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开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实施知识产权强县战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专利侵权纠纷行政裁决规范化建设试点、国家级知识产权纠纷快速处理试点，</w:t>
      </w:r>
      <w:r>
        <w:rPr>
          <w:rFonts w:ascii="仿宋_GB2312" w:hAnsi="仿宋_GB2312" w:cs="仿宋_GB2312" w:eastAsia="仿宋_GB2312"/>
          <w:sz w:val="32"/>
          <w:szCs w:val="32"/>
        </w:rPr>
        <w:t>推进专利的有效运用和保护，提升全县新质生产力，助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经济高质量发展，县市场监督管理局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</w:rPr>
        <w:t>了《桐庐县专利分类评星保护运用办法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广泛听取社会各方面意见，现公开征求《桐庐县专利分类评星保护运用办法（试行）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意见建议，各有关单位、个人如有意见建议，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通过电话、电子邮件、书面等方式反馈至桐庐县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桐庐县城南街道中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1-69961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3053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周雅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桐庐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7:02Z</dcterms:created>
  <dc:creator>周雅燕</dc:creator>
  <dc:description/>
  <dc:language>en-US</dc:language>
  <cp:lastModifiedBy>雅彦</cp:lastModifiedBy>
  <dcterms:modified xsi:type="dcterms:W3CDTF">2025-06-13T01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F36461BA4E0F8DA52AC4396A1E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hYjMyYmQyYjY4OGMzM2VhMmNiNDc2ZjE0OTc5NGQiLCJ1c2VySWQiOiIxMDM1NTc2NTIyIn0=</vt:lpwstr>
  </property>
</Properties>
</file>