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加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村住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乡镇人民政府、街道办事处，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直机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企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进一步加强我县农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，改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居环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深化新时代“千万工程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切实加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加强审查审批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审查宅基地资格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农业农村局负责指导乡镇（街道）认定与审查村民建房资格，核定农户人口、审批面积，对相关人员进行业务培训、指导及监督。乡镇（街道）明确资格审核专管员，严格落实“一户一宅”规定，村集体根据社员名单建立村民建房资格登记册，从严落实审查、公示等要求，把好宅基地审批第一关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底前建立宅基地资格权数据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核发乡村建设规划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规划和自然资源局负责核发严格管控区内的《乡村建设规划许可证》，一般管控区的《乡村建设规划许可证》授权委托乡镇（街道）核发。乡镇（街道）规划员牵头负责为建房村民提供农房审批、规划许可等审批过程的服务指导工作。县规划和自然资源局负责对规划员进行业务培训、技术指导及监督考核。规划许可证中明确建房位置、四至范围、用地面积、基底面积、建筑面积、层数、檐口高度、建筑总高度、房屋结构、屋面色彩、外墙色彩等要求，严格按照规划许可内容进行设计、审批与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提供农房设计通用图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为建房村民提供通用图集服务。优化和健全农房设计通用图集制度，提高通用图集使用率。为建房村民无偿提供图集适当修改服务，出具农村住房施工图，超出采购范围的由村民自行承担。县住建局委托有建设工程设计资质的单位编制农房设计通用图集（含施工图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四）审查农房施工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农房施工图审查工作。委托有资质图审单位对符合要求的农房施工图进行审查，并出具图审意见。村民选择通用图集及施工图的，由通用图集编制单位自审并签署承诺书。建设三层及以上农房（含地下室、架空层层数），村民自行委托有资质单位或专业人员进行设计的，应按照农房设计导则和工程建设强制性标准出具施工图，经图审机构审查合格后方可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核发农房建设施工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核发《农房建设施工许可证》。村民建设三层及以上农房（含地下室、架空层层数），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㎡以上，或者建筑面积不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㎡但投资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上的，应当依法办理施工许可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建筑面积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㎡以下或投资额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下的，建房村民自愿选择是否办理施工许可证，不办理的，乡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放线时通过“农房浙建事”系统采集有关信息进行备案。应办理而未取得《农房建设施工许可证》的，不得进行建筑放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实行“农房浙建事”线上审批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面使用农房全生命周期管理服务“农房浙建事”系统，实行宅基地审批、乡村建设规划许可证核发、农房建设施工许可证核发“一次申请、并联审批”，实现农房竣工验收在线办理。县住建局牵头负责“农房浙建事”系统应用指导工作，县规划和自然资源局、农业农村局等部门依照各自职责进行业务指导，乡镇（街道）负责具体业务办理。乡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明确负责农房审批的规划员牵头办理线上审批服务事项，减少内部流转环节，为建房村民提供代办、指导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强化农房建设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加强农房建设过程监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负责辖区内新建农房的常态化管理，明确专人（农房建设专管员）负责日常巡查、检查，认真落实“四到场”制度，发现有违反土地、规划、质量安全管理等规定行为的，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内应当责令当事人立即停止施工，并移交给</w:t>
      </w:r>
      <w:r>
        <w:rPr>
          <w:rFonts w:ascii="仿宋_GB2312" w:hAnsi="仿宋_GB2312" w:cs="宋体" w:eastAsia="仿宋_GB2312"/>
          <w:sz w:val="32"/>
          <w:szCs w:val="32"/>
        </w:rPr>
        <w:t>农业农村</w:t>
      </w:r>
      <w:r>
        <w:rPr>
          <w:rFonts w:ascii="仿宋_GB2312" w:hAnsi="仿宋_GB2312" w:cs="宋体" w:eastAsia="仿宋_GB2312"/>
          <w:sz w:val="32"/>
          <w:szCs w:val="32"/>
        </w:rPr>
        <w:t>、规划资源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等主管部门认定，拒不整改的移交至具有执法权的部门或乡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依法查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县住建局负责对农房建设专管员进行业务培训、技术指导及监督考核。农房建设专管员是监管新建农房“按图施工”的第一责任人，负责组织四至放样、基础验收、每层图纸复核、竣工验收等工作，需要对有关技术问题作出认定和处理的，由县住建局组织专业机构或者专业人员给予指导。一旦发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建农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图施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的，经第三方技术服务单位现场测绘确认后，由乡镇（街道）责令停止建设，拒不停止建设的，采取拆除继续建设部分的措施，依法对已经建成部分立案查处，按要求整改到位后才可继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引入第三方全过程技术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通过政府采购方式，引入第三方技术服务单位对全县农房建设提供全过程技术服务，主要包括地形测绘、基础放样、施工技术指导、工程质量指导、数字化云监管、安全指导与监督等服务内容。第三方技术服务单位出具的测绘报告是农房建设管理、不动产确权登记、违法建设行为认定和查处的法定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加强乡村建设工匠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住建局负责乡村建设工匠管理。建立健全工匠培训、复训、年检、评价、常态化更新等制度，修订《桐庐县乡村建设工匠管理办法》。开展带头工匠职业培训，鼓励带头工匠组建农房施工团队或专业合作社等实体机构，提高全县工匠队伍整体素质。禁止工匠超法定范围承接农房建设业务，从严查处工匠违法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严格新建农房用电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供电公司负责新建农房的用电管理。对未取得施工许可证的新建农房，不得办理施工用电手续；对未经验收合格的新建农房，不得办理生活用电手续；对新发生的农房违建行为，县供电部门配合执法部门及时采取限电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加大新违建农房查处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理顺违法建设查处机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综合行政执法局负责乡镇（街道）农房违建查处工作（执法事项划转部分）的业务指导。乡镇（街道）是农村住房建设违法行为管控的责任主体，负责制定当地违法建筑巡查管控方案，成立巡查管控队伍，实行网格化巡查管理，遏制新违建的发生；负责对所辖区域内的违法建筑进行强制拆除，牵头组织开展对违法用地、违法建筑的联合执法行动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应当建立“村干部日常监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农房专管员巡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级第三方技术服务单位”的综合监管机制，发现有违反土地、规划、质量安全管理等规定行为，由第三方技术服务单位确认后，一式四份书面通知乡镇（街道）、县农业农村局、县规划和自然资源局、县住建局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农业农村局、县规划和自然资源局、县住建局等有关部门分别依据相关法律法规，对各自职责范围内的违法行为进行调查、认定。</w:t>
      </w:r>
      <w:r>
        <w:rPr>
          <w:rFonts w:ascii="仿宋_GB2312" w:hAnsi="仿宋_GB2312" w:cs="宋体" w:eastAsia="仿宋_GB2312"/>
          <w:sz w:val="32"/>
          <w:szCs w:val="32"/>
        </w:rPr>
        <w:t>县综合行政执法指导办公室负责受理移送执法事项划转部分的案件，法律明确由乡镇（街道）处罚的案件，移交至乡镇（街道）处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明确新违建的处置措施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对在建的违法建筑，乡镇（街道）应当责令当事人立即停止施工，经调查取证后，以书面形式通知当事人停止建设。当事人拒不停止建设的，应立即立案查处。 </w:t>
      </w:r>
    </w:p>
    <w:p>
      <w:pPr>
        <w:pStyle w:val="Normal"/>
        <w:widowControl/>
        <w:ind w:firstLine="640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建立县乡两级联席会议机制</w:t>
      </w:r>
    </w:p>
    <w:p>
      <w:pPr>
        <w:pStyle w:val="Normal"/>
        <w:widowControl/>
        <w:ind w:firstLine="643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县级领导小组联席会议机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领导小组办公室建立日常工作制度，定期通报情况、总结经验做法，督促推动各项工作落实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定期协商。领导小组办公室每月抽派人员分片区对各乡镇（街道）农村住房审批、农村住房各类违法案件处置等工作进行检查，动态掌握全县工作推进情况，存在困难问题，研究协商解决工作中的问题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信息共享。各成员单位将职能职责范围内掌握的有关工作情况，主动向领导小组办公室进行通报，确保宅基地建房管理各类信息互联互通，为领导小组办公室统筹协调、及时解决各类突出问题提供信息保障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会议通报。领导小组办公室根据工作需要适时召开会议，通报有关工作情况，梳理重大事项，提交县级领导小组会议研究并提出工作措施建议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地督导。领导小组办公室抽派相关人员组成督导组，采取听取汇报、随机检查、明查暗访、查阅资料、谈话了解、反馈意见等方式，适时组织对工作推进不力、问题较多的地区开展实地督导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督办。领导小组办公室根据县委县政府、部门有关工作要求，对投诉举报等反映较为突出的问题，采取工作提示函、督办函等形式督促各乡镇（街道）及时解决问题、尽早整改销号，有效推动工作落实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事项。领导小组交办的其他事项。</w:t>
      </w:r>
    </w:p>
    <w:p>
      <w:pPr>
        <w:pStyle w:val="Normal"/>
        <w:widowControl/>
        <w:ind w:firstLine="643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乡级联席会议机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乡镇（街道）须建立乡级联席会议机制，明确农办、村（规）建办、自然资源所相关责任人，形成文件并报县领导小组办公室。乡级联席会议是对农村住房建设布局、分配、使用、流转和违法用地查处实施监督管理的议事协调机构。乡镇（街道）根据完善基层治理体系要求，由村（规）建办牵头，建立“一窗受理、内部联动”的农村住房建设联审联办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研究相关事项。包括贯彻落实相关法律法规政策、制定出台专项制度完成各项面上工作、落实上级交办的工作任务、维护农民权益等。由牵头人员召集定期召开会议，也可根据工作需要不定期召开联席会议，会议主要讨论设计农村建房规划、分配、审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撤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违法查处和合法性论证等问题，议定的事项以会议备忘录形式予以明确，可以邀请上级部门、第三方机构专家、法律顾问或其他有关单位负责人列席会议。须报请乡镇（街道）党政班子会研究的重大事项，由联席会议形成成熟意见后按程序报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协调专项工作。包括组织开展联合督查执法、落实交办工作任务、完善宅基地审批管理机制、编制单元详细规划、美化乡村人居环境、综合调研等需要共同协调推进的工作。收到县政府相关批示或者上级督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交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函的，由责任落实单位根据工作轻重缓急，报联席会议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需乡级联席会议解决事项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建立第三方机构技术服务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探索建立高清探头数字化监管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“农房浙建事”系统实现建设全过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方位、全时段精准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引入第三方技术服务机构对农村住房建设和使用管理提供技术支持，可委托承担下列工作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农村住房设计通用图集，并提供微调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施工图审查和协助信息录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放样、基槽验收、竣工测绘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地基地质勘查验证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地质灾害危险性评估及治理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农村住房施工质量和安全监督辅助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委托的专业技术机构提供前款规定服务的，不得向农户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前下发与本通知不一致的，以本通知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通知自  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村民建房全生命周期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住房审批流程导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规划和自然资源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农业农村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综合行政执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农村村民建房全生命周期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建房依据《桐庐县农村村民建房管理办法》（桐政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具体按以下程序实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房申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建房户向村委会（集体经济组织）提出书面申请，并提供户口身份证明、原住宅权利证书、建房履约保证书、建房设计图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村级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村委会（集体经济组织）审查建房户的主体资格、原住宅处置方案、设计图等。经村民（社员）代表大会讨论同意后进行公示，公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。期满无异议的，村委会签署意见，上报乡镇（街道）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镇街审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镇（街道）收到建房户申请材料后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对申请情况进行联合现场踏勘，对建房资格、原住宅处置、规划选址、地灾防治措施进行审查。符合建房要求的予以受理，办理审批手续，并发放《乡村建设规划许可证》。如需修改或补充材料的，乡镇（街道）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一次性告知，重新提交后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办结。不符合建房条件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书面告知建房户，并说明理由。对占用农用地的新建住房，踏勘后由乡镇（街道）统一上报县规划和自然资源局办理农转用审批，使用林地的需办理林地占用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开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放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房户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效期内证书的乡村建设工匠或建筑施工企业签订施工合同、安全责任书，向村委会缴纳履约保证金，经村委会鉴证后报乡镇（街道）备案。在开工建设前，建房村民应提交全套农村住房建设施工图纸，由所在乡镇（街道）统一收集后报县住建局进行图审，通过后建房村民可申请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房建设施工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并申请定点放样。乡镇（街道）应当在收到放样申请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，组织人员到现场开工查验，放样时应先核实原住宅拆除或处置情况，符合要求后由县住建局委托的第三方技术单位测绘定点，实地丈量批放宅基地，确定建房位置，形成放样记录“农房浙建事”系统。乡镇（街道）需同步安装监控，实时掌握建房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基槽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应当将确定的基槽验收时间事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告知或者经由村委会告知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届时应派专人联合由县住建局委托的第三方技术单位（简称“县级第三方技术单位”）到场监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形成记录上传“农房浙建事”系统并与放样记录比对，符合要求的，继续施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符合要求的，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责令停止建设，限期改正，改正后方能继续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施工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乡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加强对农村住房施工现场的监督巡查，每层立模后未浇筑前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届时应派专人联合县级第三方技术单位到施工现场查看，形成记录上传系统，与批准图纸进行比对，发现问题须立即责令农户停止建设，限期改正。乡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相关人员还应随时查看监控视频发现问题，立即到现场查验。县级纪检部门将乡镇（街道）农房建设管理履职情况纳入年度工作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竣工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建房竣工后，通过“农房浙建事”系统向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出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申请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收到申请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报县级第三方技术单位进行竣工测绘报告，上传“农房浙建事”系统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收到竣工测绘报告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组织验收，根据农村宅基地批准书、《乡村建设规划许可证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房建设施工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内容及竣工测绘报告，现场勘查农户是否按照放样点位、批准面积、四至等要求使用宅基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否按照批准面积建筑高度、规划要求、外立面风貌等建设住房。验收不合格的，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提出书面整改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改正后重新向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验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合格的，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出具《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意见表》。现场勘查的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）工作人员应当包括本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）农房审批、建设管理专职人员且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取得《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意见表》后负责组织建筑施工工匠（企业）对农村住房进行竣工验收，委托监理的，监理单位或监理人员也应当参加验收，参加的验收人员应签署竣工验收意见。农村住房经验收合格的，方可交付使用。通过验收的农户，应及时向不动产登记部门申请办理不动产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确权发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房屋竣工验收后，建房户可持批准文件、验收材料和村委会、乡镇（街道）确认的权属调查等材料申请办理不动产登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材料齐全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办结；材料不齐全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一次性告知，补齐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办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村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房审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流程导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图</w:t>
      </w:r>
    </w:p>
    <w:p>
      <w:pPr>
        <w:pStyle w:val="Normal"/>
        <w:ind w:left="8745" w:hanging="10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spacing w:lineRule="exact" w:line="560"/>
        <w:ind w:firstLine="6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告知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235585</wp:posOffset>
                </wp:positionV>
                <wp:extent cx="1251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18.5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农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213360</wp:posOffset>
                </wp:positionV>
                <wp:extent cx="635" cy="30480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4.1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0720</wp:posOffset>
                </wp:positionH>
                <wp:positionV relativeFrom="paragraph">
                  <wp:posOffset>41910</wp:posOffset>
                </wp:positionV>
                <wp:extent cx="2333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3.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41910</wp:posOffset>
                </wp:positionV>
                <wp:extent cx="635" cy="62865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7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1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01720</wp:posOffset>
                </wp:positionH>
                <wp:positionV relativeFrom="paragraph">
                  <wp:posOffset>360045</wp:posOffset>
                </wp:positionV>
                <wp:extent cx="1219200" cy="781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83.6pt;margin-top:28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112395</wp:posOffset>
                </wp:positionV>
                <wp:extent cx="204216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业农村指导村资格审查（建房人口、宅基地面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9pt;mso-wrap-distance-left:9.05pt;mso-wrap-distance-right:9.05pt;mso-wrap-distance-top:0pt;mso-wrap-distance-bottom:0pt;margin-top:8.8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农业农村指导村资格审查（建房人口、宅基地面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5220</wp:posOffset>
                </wp:positionH>
                <wp:positionV relativeFrom="paragraph">
                  <wp:posOffset>66675</wp:posOffset>
                </wp:positionV>
                <wp:extent cx="125158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不通过，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5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不通过，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201930</wp:posOffset>
                </wp:positionV>
                <wp:extent cx="635" cy="304800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4.1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201930</wp:posOffset>
                </wp:positionV>
                <wp:extent cx="635" cy="304800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37.3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803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100965</wp:posOffset>
                </wp:positionV>
                <wp:extent cx="204216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规划资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指导村选址踏勘（四至、地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8.25pt;mso-wrap-distance-left:9.05pt;mso-wrap-distance-right:9.05pt;mso-wrap-distance-top:0pt;mso-wrap-distance-bottom:0pt;margin-top:7.9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规划资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指导村选址踏勘（四至、地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220</wp:posOffset>
                </wp:positionH>
                <wp:positionV relativeFrom="paragraph">
                  <wp:posOffset>100965</wp:posOffset>
                </wp:positionV>
                <wp:extent cx="125158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级协调（资格、选址、相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2.75pt;mso-wrap-distance-left:9.05pt;mso-wrap-distance-right:9.05pt;mso-wrap-distance-top:0pt;mso-wrap-distance-bottom:0pt;margin-top:7.9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村级协调（资格、选址、相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83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150495</wp:posOffset>
                </wp:positionV>
                <wp:extent cx="1343025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3.6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150495</wp:posOffset>
                </wp:positionV>
                <wp:extent cx="1219200" cy="695325"/>
                <wp:effectExtent l="0" t="0" r="0" b="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3.6pt;margin-top:11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180975</wp:posOffset>
                </wp:positionV>
                <wp:extent cx="635" cy="304800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4.1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345</wp:posOffset>
                </wp:positionH>
                <wp:positionV relativeFrom="paragraph">
                  <wp:posOffset>238125</wp:posOffset>
                </wp:positionV>
                <wp:extent cx="635" cy="47815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37.3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80010</wp:posOffset>
                </wp:positionV>
                <wp:extent cx="2042160" cy="352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公示（相邻关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7.75pt;mso-wrap-distance-left:9.05pt;mso-wrap-distance-right:9.05pt;mso-wrap-distance-top:0pt;mso-wrap-distance-bottom:0pt;margin-top:6.3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村公示（相邻关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302895</wp:posOffset>
                </wp:positionV>
                <wp:extent cx="2352675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4.1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2070</wp:posOffset>
                </wp:positionH>
                <wp:positionV relativeFrom="paragraph">
                  <wp:posOffset>224790</wp:posOffset>
                </wp:positionV>
                <wp:extent cx="635" cy="30480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4.1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5220</wp:posOffset>
                </wp:positionH>
                <wp:positionV relativeFrom="paragraph">
                  <wp:posOffset>112395</wp:posOffset>
                </wp:positionV>
                <wp:extent cx="125158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过，继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8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通过，继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123825</wp:posOffset>
                </wp:positionV>
                <wp:extent cx="2042160" cy="744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镇街限时审批（符合条件发《农村宅基地批准书》和《乡村建设规划许可证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8.65pt;mso-wrap-distance-left:9.05pt;mso-wrap-distance-right:9.05pt;mso-wrap-distance-top:0pt;mso-wrap-distance-bottom:0pt;margin-top:9.7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镇街限时审批（符合条件发《农村宅基地批准书》和《乡村建设规划许可证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1615</wp:posOffset>
                </wp:positionH>
                <wp:positionV relativeFrom="paragraph">
                  <wp:posOffset>-5715</wp:posOffset>
                </wp:positionV>
                <wp:extent cx="1251585" cy="552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房方案（工匠、图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3.5pt;mso-wrap-distance-left:9.05pt;mso-wrap-distance-right:9.05pt;mso-wrap-distance-top:0pt;mso-wrap-distance-bottom:0pt;margin-top:-0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建房方案（工匠、图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0445</wp:posOffset>
                </wp:positionH>
                <wp:positionV relativeFrom="paragraph">
                  <wp:posOffset>81280</wp:posOffset>
                </wp:positionV>
                <wp:extent cx="558165" cy="635"/>
                <wp:effectExtent l="0" t="0" r="0" b="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80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01720</wp:posOffset>
                </wp:positionH>
                <wp:positionV relativeFrom="paragraph">
                  <wp:posOffset>81915</wp:posOffset>
                </wp:positionV>
                <wp:extent cx="1219200" cy="495300"/>
                <wp:effectExtent l="0" t="0" r="0" b="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83.6pt;margin-top:6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46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070</wp:posOffset>
                </wp:positionH>
                <wp:positionV relativeFrom="paragraph">
                  <wp:posOffset>66675</wp:posOffset>
                </wp:positionV>
                <wp:extent cx="635" cy="502920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4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180975</wp:posOffset>
                </wp:positionV>
                <wp:extent cx="1219200" cy="676275"/>
                <wp:effectExtent l="0" t="0" r="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3.6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600075" cy="635"/>
                <wp:effectExtent l="0" t="0" r="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32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1395</wp:posOffset>
                </wp:positionH>
                <wp:positionV relativeFrom="paragraph">
                  <wp:posOffset>-9525</wp:posOffset>
                </wp:positionV>
                <wp:extent cx="1251585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新报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6.25pt;mso-wrap-distance-left:9.05pt;mso-wrap-distance-right:9.05pt;mso-wrap-distance-top:0pt;mso-wrap-distance-bottom:0pt;margin-top:-0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重新报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通过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085</wp:posOffset>
                </wp:positionH>
                <wp:positionV relativeFrom="paragraph">
                  <wp:posOffset>163830</wp:posOffset>
                </wp:positionV>
                <wp:extent cx="2042160" cy="5543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审通过后发放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农房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施工许可证》，定点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65pt;mso-wrap-distance-left:9.05pt;mso-wrap-distance-right:9.05pt;mso-wrap-distance-top:0pt;mso-wrap-distance-bottom:0pt;margin-top:12.9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图审通过后发放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农房建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施工许可证》，定点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2070</wp:posOffset>
                </wp:positionH>
                <wp:positionV relativeFrom="paragraph">
                  <wp:posOffset>312420</wp:posOffset>
                </wp:positionV>
                <wp:extent cx="635" cy="304800"/>
                <wp:effectExtent l="0" t="0" r="0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04.1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085</wp:posOffset>
                </wp:positionH>
                <wp:positionV relativeFrom="paragraph">
                  <wp:posOffset>211455</wp:posOffset>
                </wp:positionV>
                <wp:extent cx="2042160" cy="552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挂牌建设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四到场、网格管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5pt;mso-wrap-distance-left:9.05pt;mso-wrap-distance-right:9.05pt;mso-wrap-distance-top:0pt;mso-wrap-distance-bottom:0pt;margin-top:16.6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挂牌建设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（四到场、网格管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070</wp:posOffset>
                </wp:positionH>
                <wp:positionV relativeFrom="paragraph">
                  <wp:posOffset>358140</wp:posOffset>
                </wp:positionV>
                <wp:extent cx="635" cy="304800"/>
                <wp:effectExtent l="0" t="0" r="0" b="0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04.1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01720</wp:posOffset>
                </wp:positionH>
                <wp:positionV relativeFrom="paragraph">
                  <wp:posOffset>81915</wp:posOffset>
                </wp:positionV>
                <wp:extent cx="1219200" cy="495300"/>
                <wp:effectExtent l="0" t="0" r="0" b="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83.6pt;margin-top:6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4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01720</wp:posOffset>
                </wp:positionH>
                <wp:positionV relativeFrom="paragraph">
                  <wp:posOffset>180975</wp:posOffset>
                </wp:positionV>
                <wp:extent cx="1219200" cy="447675"/>
                <wp:effectExtent l="0" t="0" r="0" b="0"/>
                <wp:wrapNone/>
                <wp:docPr id="3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83.6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600075" cy="635"/>
                <wp:effectExtent l="0" t="0" r="0" b="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32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违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085</wp:posOffset>
                </wp:positionH>
                <wp:positionV relativeFrom="paragraph">
                  <wp:posOffset>257175</wp:posOffset>
                </wp:positionV>
                <wp:extent cx="2042160" cy="742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按图验收，合格出具《农村宅基地和建房（规划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验收意见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8.5pt;mso-wrap-distance-left:9.05pt;mso-wrap-distance-right:9.05pt;mso-wrap-distance-top:0pt;mso-wrap-distance-bottom:0pt;margin-top:20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按图验收，合格出具《农村宅基地和建房（规划许可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验收意见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1395</wp:posOffset>
                </wp:positionH>
                <wp:positionV relativeFrom="paragraph">
                  <wp:posOffset>19050</wp:posOffset>
                </wp:positionV>
                <wp:extent cx="1476375" cy="3333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移交相关部门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25pt;mso-wrap-distance-left:9.05pt;mso-wrap-distance-right:9.05pt;mso-wrap-distance-top:0pt;mso-wrap-distance-bottom:0pt;margin-top:1.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移交相关部门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635" cy="304800"/>
                <wp:effectExtent l="0" t="0" r="0" b="0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00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295275</wp:posOffset>
                </wp:positionV>
                <wp:extent cx="2042160" cy="333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确权发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6.25pt;mso-wrap-distance-left:9.05pt;mso-wrap-distance-right:9.05pt;mso-wrap-distance-top:0pt;mso-wrap-distance-bottom:0pt;margin-top:23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确权发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/ul&gt;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lt;/ul&gt;;Times New Roman" w:hAnsi="&lt;/ul&gt;;Times New Roman" w:eastAsia="宋体" w:cs="&lt;/ul&gt;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</w:rPr>
  </w:style>
  <w:style w:type="character" w:styleId="Char1">
    <w:name w:val="日期 Char"/>
    <w:basedOn w:val="Style13"/>
    <w:qFormat/>
    <w:rPr>
      <w:rFonts w:ascii="&lt;/ul&gt;;Times New Roman" w:hAnsi="&lt;/ul&gt;;Times New Roman" w:eastAsia="宋体" w:cs="&lt;/ul&gt;;Times New Roman"/>
      <w:kern w:val="2"/>
      <w:sz w:val="21"/>
      <w:szCs w:val="21"/>
    </w:rPr>
  </w:style>
  <w:style w:type="character" w:styleId="Char2">
    <w:name w:val="页脚 Char"/>
    <w:qFormat/>
    <w:rPr>
      <w:rFonts w:ascii="&lt;/ul&gt;;Times New Roman" w:hAnsi="&lt;/ul&gt;;Times New Roman" w:eastAsia="宋体" w:cs="&lt;/ul&gt;;Times New Roman"/>
      <w:kern w:val="2"/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ind w:left="1104" w:hanging="948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1:00Z</dcterms:created>
  <dc:creator>Anonymous</dc:creator>
  <dc:description/>
  <dc:language>en-US</dc:language>
  <cp:lastModifiedBy>刘鹏</cp:lastModifiedBy>
  <cp:lastPrinted>2023-08-31T08:36:00Z</cp:lastPrinted>
  <dcterms:modified xsi:type="dcterms:W3CDTF">2025-04-28T01:28:41Z</dcterms:modified>
  <cp:revision>27</cp:revision>
  <dc:subject/>
  <dc:title>桐庐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3F4E054F400AA240ADF53B7237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