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平</w:t>
      </w:r>
      <w:r>
        <w:rPr>
          <w:rFonts w:ascii="方正小标宋简体" w:hAnsi="方正小标宋简体" w:cs="方正小标宋简体" w:eastAsia="方正小标宋简体"/>
          <w:color w:val="000000"/>
          <w:sz w:val="44"/>
          <w:szCs w:val="44"/>
          <w:lang w:eastAsia="zh-CN"/>
        </w:rPr>
        <w:t>阳县存量建设用地临时使用暂行办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征求意见稿）</w:t>
      </w:r>
    </w:p>
    <w:p>
      <w:pPr>
        <w:pStyle w:val="1"/>
        <w:numPr>
          <w:ilvl w:val="0"/>
          <w:numId w:val="0"/>
        </w:numPr>
        <w:spacing w:lineRule="atLeast" w:line="32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合理利用存量建设用地，规范临时使用行为，切实提高节约集约用地水平，根据《浙江省城乡规划条例》、《土地储备管理办法》（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法律、法规，结合我县实际，制订本办法。</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临时使用是指存量建设用地因规划管制控制或者远期规划实施时机尚不成熟或者不在规划履盖范围的，近期内（</w:t>
      </w:r>
      <w:r>
        <w:rPr>
          <w:rFonts w:eastAsia="仿宋_GB2312" w:cs="仿宋_GB2312" w:ascii="仿宋_GB2312" w:hAnsi="仿宋_GB2312"/>
          <w:sz w:val="32"/>
          <w:szCs w:val="32"/>
        </w:rPr>
        <w:t>5</w:t>
      </w:r>
      <w:r>
        <w:rPr>
          <w:rFonts w:ascii="仿宋_GB2312" w:hAnsi="仿宋_GB2312" w:cs="仿宋_GB2312" w:eastAsia="仿宋_GB2312"/>
          <w:sz w:val="32"/>
          <w:szCs w:val="32"/>
        </w:rPr>
        <w:t>年）无法确定利用方向或项目一时难以实施，临时搭建、临时使用并限期拆除的结构简易的建筑物、构筑物及其他设施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存量建设用地是指最新年度国土变更调查土地类别确定为建设用地的土地（不包括临时用地监管系统内项目临时用地）、已供土地、批而未供土地、收储的国有土地及建设用海。</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审批管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自然资源和规划部门负责临时使用的审批，县发改、住建、交通、水利、环保、文广、消防、市场监督、应急、综合执法等部门在各自职责范围内，协助做好临时使用审批管理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临时使用采取线下审批，符合临时用地类型的以立项主体为申请单位，其他的临时使用以乡镇政府、部门、县属国有企业为申请主体。</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申请临时使用需提交以下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时使有申请人身份证明资料及临时用地申请表</w:t>
      </w:r>
      <w:r>
        <w:rPr>
          <w:rFonts w:eastAsia="仿宋_GB2312" w:cs="仿宋_GB2312" w:ascii="仿宋_GB2312" w:hAnsi="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时使用申请人与土地权利人签订的临时使用土地合同。临时使用未确定使用权的国有土地（批而未供土地）</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由申请人与镇（乡（人民政府签订临时使用土地合同；临时使用已纳入土地储备的国有土地的，由申请人与土地储备机构签订临时使用土地合同；临时使用已确定使用权的国有土地的，由申请人与国有土地使用权人签订临时使用土地合同；临时使用农民集体所有土地的，由申请人与土地所属的农村集体经济组织签订临时使用土地合同；</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程建设项目依据文件（审批、核准或备案）或镇政府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 土地清理方案和土地恢复协议；</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临时使用公路两侧控制范围内土地的，提交交通或公路行政主管部门的审查意见；临时使用水利工程控制范围内土地的，提交水利行政主管部门的审查意见；</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土地权属材料；勘测定界材料（标注临时用地位置和范围、土地权属、地类等信息）、标明用地范围的国土空间规划局部图、</w:t>
      </w:r>
      <w:r>
        <w:rPr>
          <w:rFonts w:eastAsia="仿宋_GB2312" w:cs="仿宋_GB2312" w:ascii="仿宋_GB2312" w:hAnsi="仿宋_GB2312"/>
          <w:sz w:val="32"/>
          <w:szCs w:val="32"/>
        </w:rPr>
        <w:t xml:space="preserve">1:10000 </w:t>
      </w:r>
      <w:r>
        <w:rPr>
          <w:rFonts w:ascii="仿宋_GB2312" w:hAnsi="仿宋_GB2312" w:cs="仿宋_GB2312" w:eastAsia="仿宋_GB2312"/>
          <w:sz w:val="32"/>
          <w:szCs w:val="32"/>
        </w:rPr>
        <w:t>土地利用现状图及电子坐标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土地利用现状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需要提交的其他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临时使用适合以下使用性质：</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项目施工、地质勘查等需要临时使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乎民生的临时设施及临时用房；</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拆迁过渡性厂房（仓储）、临时露天市场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或县政府同意的其他可以建设的临时使用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经审查通过的，自然资源和规划局应当通知临时用地申请人在约定银行的专门账户足额预存土地清理费。土地清理费用应当按照经论证的土地清理方案确定的资金数额预存，并由申请人与自然资源和规划局、所在地镇（乡）人民政府、银行签订土地复垦费用使用监管协议。</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以镇政府作为申请主体，不需编制土地清理方案和预存土地清理费。</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临时使用不得修建永久性建筑物，不得修建人员密集场所的临时性建筑，不得修建消防特殊建筑，建（构）筑物结构原则上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临时使用的使用期限一般不超过二年。</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共利益需要，临时建筑物、构筑物或者其他设施期满需保留使用的，由建设单位委托房屋安全机构予以鉴定，经鉴定符合保留条件的，处理好土地权利人租赁关系，在取得属地乡镇人民政府同意保留的意见后，在使用期届满之日的三十日前，向批准机关申请办理延期手续，一次延长期限不得超过一年。</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批后监管</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当地乡镇人民政府及业主负责临时使用的施工安全、质量管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市场监督、文广等有关部门不得核发与临时建设功能不相符的相关证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临时建设主体不得改变批准用途，不得转让。</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经批准的临时建设使用期限届满三个月内，使用单位应当按照《土地恢复协议》自行进行场地清理，包括拆除地上建筑物、清理建筑垃圾、场地平整，无偿退还临时用地。场地清理完成后由当地乡镇人民政府组织验收，验收意见报送县自然资源和规划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负有场地清理的临时建设使用者不清理场地或者清理场地验收经整改仍不合格的，由当地乡镇人民政府组织清理，清理费用由原使用者承担。</w:t>
      </w:r>
    </w:p>
    <w:p>
      <w:pPr>
        <w:pStyle w:val="1"/>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十六条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0:57Z</dcterms:created>
  <dc:creator>Administrator</dc:creator>
  <dc:description/>
  <dc:language>en-US</dc:language>
  <cp:lastModifiedBy>XY渡</cp:lastModifiedBy>
  <dcterms:modified xsi:type="dcterms:W3CDTF">2024-08-21T03: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ED1E6F8D8467F95B1C1BABBE75382_12</vt:lpwstr>
  </property>
  <property fmtid="{D5CDD505-2E9C-101B-9397-08002B2CF9AE}" pid="3" name="KSOProductBuildVer">
    <vt:lpwstr>2052-12.1.0.17147</vt:lpwstr>
  </property>
  <property fmtid="{D5CDD505-2E9C-101B-9397-08002B2CF9AE}" pid="4" name="commondata">
    <vt:lpwstr>commondata</vt:lpwstr>
  </property>
</Properties>
</file>