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60"/>
        <w:gridCol w:w="1591"/>
        <w:gridCol w:w="3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 w:bidi="ar-SA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  <w:lang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-SA"/>
              </w:rPr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单位：</w:t>
      </w:r>
      <w:r>
        <w:rPr>
          <w:rFonts w:ascii="仿宋_GB2312" w:hAnsi="仿宋_GB2312" w:eastAsia="仿宋_GB2312"/>
          <w:color w:val="000000"/>
          <w:sz w:val="32"/>
          <w:szCs w:val="32"/>
        </w:rPr>
        <w:t>平阳县发展和改革局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40"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Normal"/>
    <w:next w:val="Normal"/>
    <w:qFormat/>
    <w:pPr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歉</cp:lastModifiedBy>
  <cp:lastPrinted>2023-03-15T14:45:00Z</cp:lastPrinted>
  <dcterms:modified xsi:type="dcterms:W3CDTF">2023-12-27T07:1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7F4C4F6B145DD9334F41CC48064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