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阳县综合行政执法局推行行政处罚合规建设的实施方案（征求意见稿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Helvetica;Arial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全方位、多维度、系统性推进企业合规建设，为企业提供涵盖事前、事中、事后的“全生命周期”法治服务，助力打造一流法治化营商环境，根据《优化营商环境条例》《温州市“两个健康”先行区建设促进条例》，结合《平阳县关于建立“企检服务工作联络站”的实施方案》，制定本实施方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总体要求 </w:t>
      </w:r>
    </w:p>
    <w:p>
      <w:pPr>
        <w:pStyle w:val="Style15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Helvetica;Arial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面深入贯彻党的二十大精神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深入贯彻落实“法治是最好的营商环境”重要论断，紧扣“五个先行先试”要求，聚焦省委“创新深化、改革攻坚、开放提升”战略和“工业强县、服务业兴县”战略，对标最高标准、最优水平、最佳实践，进一步汇聚“暖企、助企、惠企、安企、护企”法治力量，更好发挥法治固根本、稳预期、利长远的保障作用，让各类市场主体在法治轨道上放心投资、安心经营、专心创业，助力打造全省营商环境最优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基本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坚持教育为主、处罚为辅。对应当给予行政处罚的违法行为，充分考虑涉案企业的主客观因素，综合权衡经济与社会效益，避免给相对人增加不必要的负担，通过具体的合规建议，促使涉案企业做到知错就改，维护良好的行政管理秩序，让执法既有力度又有温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坚持公开高效、精准施策。除涉及国家秘密、商业秘密、个人隐私外，实施行政处罚合规建设都应当依法公开，并做好宣传、沟通、说理等工作，使执法的社会效益最大化。合规建议应当对症下药、有的放矢，做到便民利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工作目标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结合行政执法改革和工作实际，聚焦事前、事中、事后的行政管理与执法工作，准确区分轻微、一般、严重的行政违法后果，运用好“轻微违法告知承诺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合规建设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益减罚制”柔性执法“三位一体”新举措，开展好“刑事合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政合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业合规”的“三规合一”协作工作，履行好“行政处罚决定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政合规建议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信用修复告知书”的“三书同达”工作要求，加强行政管理和执法的同步协调，完善“行刑衔接”工作机制，推动行政合规和刑事合规“双向衔接、结果互认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工作内容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开展事前合规引导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科室定期梳理综合行政执法目录的高频违法事项，制定行政合规指导清单，适时向社会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日常巡查、专项检查等执法活动中，主动深入企业听取企业的法治需求，为企业提供法治咨询服务，法律风险提示，引导企业合法合规经营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推动事中合规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理合规申请。对应当给予行政处罚的违法行为，涉案企业对查明的违法事实没有异议，自愿合规建设并出具合规建设承诺书，承诺在期限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正违法行为并消除违法后果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再发生相同或者类似的违法行为，可向办案中队提出合规建设申请，办案中队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询自然年度内该企业没有同类违法行为处罚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后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交局分管领导受理审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动合规建设。办案中队针对违法行为出具书面合规建议，可邀请行业主管科室（部门）给予指导，涉案企业按照合规建议书开展自查自纠，制定针对性的合规建设计划，并按计划开展合规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规考核评价。合规考核评价分评价准备、评价实施和评价报告三个阶段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价准备阶段，组建评价小组，制定评价方案，明确评价目的、范围、评价方法、需要收集的信息和数据、分工、进程等要求。评价小组应由办案中队、行业主管科室（部门）、相关领域专业人士、律师组成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价实施阶段，评价小组按照评价机制和评价指标实施评价。对于评价实施过程中发现的重大问题及重要评价结论，评价小组应当与涉案企业主要负责人进行沟通，就相关问题进行核实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价报告阶段，评价小组根据评价实施情况，撰写评价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规结论运用。涉案单位未通过合规审查的，根据查明的违法事实，结合自由裁量行使规定给予行政处罚；涉案单位通过合规审查的，从轻处罚在拟罚款数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内，由分管法制领导审批；从轻处罚在拟罚款数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或减轻处罚的，按照参照重大案件办理权限和审批流程执行，由局负责人集体讨论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提高政治站位、加强组织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习近平新时代中国特色社会主义思想为指导，深入践行习近平法治思想，提高政治站位，在推行行政处罚合规建设过程中要切实承担主体责任，建立协调机制，研究解决重大问题，分工负责推进相关工作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完善协调配合、加强能力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托“企检服务工作联络站”，推进各项工作任务落地落细，并以行政执法事项划转为契机，开展多形式的执法业务培训，拓展充知识储备，熟练掌握各领域、各条线的相关业务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做好舆论宣传、建立动态评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用广播、电视、报纸、网络等多种形式，广泛宣传行政处罚合规建设的重要意义和典型案例，密切跟踪、评估实施情况和效果，听取社会各界关于合规建设实施过程中的意见建议，及时发现问题、总结经验，提出调整建议，做好与上级、同级部门的合规建设衔接，配合社会监督管理，确保涉合规建设方向不偏、风险可控、成效显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仿宋_GB2312;仿宋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后初暖阳</cp:lastModifiedBy>
  <cp:lastPrinted>2023-06-02T09:07:00Z</cp:lastPrinted>
  <dcterms:modified xsi:type="dcterms:W3CDTF">2023-06-20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519803984D8A96D1587419A7F5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