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平阳县科学技术局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????</cp:lastModifiedBy>
  <dcterms:modified xsi:type="dcterms:W3CDTF">2025-03-12T07:5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125F66CEC43EEB98DED6D978CC01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3MDViYTIyNjk3ZGNlZGJiZDhjNDYzYmQ3MzQxZmYiLCJ1c2VySWQiOiIxNDIzMzgyMDc4In0=</vt:lpwstr>
  </property>
  <property fmtid="{D5CDD505-2E9C-101B-9397-08002B2CF9AE}" pid="5" name="commondata">
    <vt:lpwstr>commondata</vt:lpwstr>
  </property>
</Properties>
</file>