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起草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综合行政执法事项清单体系是我省“大综合一体化”行政执法改革重中之重。省政府先后于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22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印发浙江省综合行政执法事项统一目录（以下简称《省统一目录》）。目录实施以来，杭州市认真贯彻落实，取得较好成效。按照《中华人民共和国行政处罚法》《浙江省综合行政执法条例》规定，综合行政执法事项目录实行动态调整。根据法律法规规章立改废、机构职能调整情况，省政府办公厅印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人民政府办公厅关于公布浙江省综合行政执法事项统一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和浙江省乡镇（街道）综合行政执法事项指导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的通知》（浙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以下简称《省统一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杭州市根据文件精神，编制实施清单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起草过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行政执法事项目录管理要求，杭州市综合行政执法指导办公室在对《省统一目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事项逐项梳理的基础上，起草了《杭州市实施〈浙江省综合行政执法事项统一目录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）〉清单》，主要明确了三方面内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市级原法定执法主体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文件生效期间案件办理责任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主管部门、综合行政执法部门应健全完善双向联合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施伟</cp:lastModifiedBy>
  <cp:lastPrinted>2025-05-23T17:20:00Z</cp:lastPrinted>
  <dcterms:modified xsi:type="dcterms:W3CDTF">2025-05-26T17:1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63C26057CA02CEB303468CB39359F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