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《嵊泗县招商引资项目退出管理办法（试行）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起草说明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制定背景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加强招商引资项目管理，完善招商引资工作机制，促进招商引资项目履约落地、加快建成投产见效，特制定本办法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sz w:val="32"/>
          <w:szCs w:val="32"/>
        </w:rPr>
        <w:t>依据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嵊泗县招商引资项目退出管理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以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土地管理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民法典</w:t>
      </w:r>
      <w:r>
        <w:rPr>
          <w:rFonts w:ascii="Times New Roman" w:hAnsi="Times New Roman" w:cs="Times New Roman" w:eastAsia="仿宋_GB2312"/>
          <w:sz w:val="32"/>
          <w:szCs w:val="32"/>
        </w:rPr>
        <w:t>》等为主要依据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嵊泗县招商引资项目退出管理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嵊泗县投资促进中心起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过书面征求相关单位意见、合法性审查、集体研究决定等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行政规范性文件制发程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意见过程中，共计收到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具体采纳情况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嵊泗县盛丰海洋产业投资有限公司提出意见，第六条和第七条内容重复，予以采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嵊泗县司法局提出意见，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嫌违法的，依法追究刑事责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违法不一定是犯罪，也可能是违反行政法律法规，无需追究刑事责任。建议修改为：涉嫌违法犯罪的，移交相关职能部门进行处理，依法追究法律责任。予以采纳；建议明确《办法》实施日期，予以采纳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嵊泗县招商引资项目退出管理办法（试行）》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可归纳为三部分主要内容，主要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部分，明确适用本办法管理的项目范围。主要分为三类：第一类为以县政府名义签订的招商引资项目；第二类为以县属部门、乡镇名义签订的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及以上招商引资项目；第三类为其他纳入市县考核管理的招商引资项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部分，明确各相关单位在项目退出管理过程中的工作安排。根据各单位职能分工，按照权责相一致的原则，明确工作安排如下：县投促中心负责项目退出综合管理工作；县资规局负责退出项目的土地、海域等处置工作；县财政局（国资办）负责退出项目各级财政补助、国有资产资金投入等处置工作；县税务局负责对退出项目缴税情况进行核查；县司法局负责对项目退出合法性提供法律支持；县经信、生态环境、统计、审计、监察等部门，按各自职责对招商引资项目进行管理和监督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部分，明确项目退出机制流程。包括项目退出情形认定、退出程序（约谈、整改、退出）、退出方式（协商退出、转让重组、强制退出）、已享受优惠政策处置规定、相关失职人员处置规定等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县政府常务会议审议通过《嵊泗县招商引资项目退出管理办法（试行）》，以县政府办公室名义下发实施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03:07Z</dcterms:created>
  <dc:creator>s</dc:creator>
  <dc:description/>
  <dc:language>en-US</dc:language>
  <cp:lastModifiedBy>周舒怡</cp:lastModifiedBy>
  <dcterms:modified xsi:type="dcterms:W3CDTF">2024-02-28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AC1234C8CD734D97DD65EF1793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