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>
          <w:trHeight w:val="763" w:hRule="exact"/>
        </w:trPr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7200" cy="501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2" r="-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8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0355</wp:posOffset>
                </wp:positionH>
                <wp:positionV relativeFrom="paragraph">
                  <wp:posOffset>17780</wp:posOffset>
                </wp:positionV>
                <wp:extent cx="518160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.4pt" to="431.6pt,1.4pt" ID="直线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-210" w:right="320" w:firstLine="5280"/>
        <w:jc w:val="righ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</w:p>
    <w:p>
      <w:pPr>
        <w:pStyle w:val="Normal"/>
        <w:spacing w:lineRule="exact" w:line="480"/>
        <w:ind w:left="-210" w:right="320" w:firstLine="5280"/>
        <w:jc w:val="righ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bookmarkStart w:id="0" w:name="OLE_LINK1"/>
      <w:bookmarkStart w:id="1" w:name="mainDelivery"/>
      <w:bookmarkEnd w:id="0"/>
      <w:bookmarkEnd w:id="1"/>
      <w:r>
        <w:rPr>
          <w:rStyle w:val="StrongEmphasis"/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浙江省农业农村厅</w:t>
      </w:r>
      <w:r>
        <w:rPr>
          <w:rStyle w:val="StrongEmphasis"/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关于征求</w:t>
      </w:r>
      <w:r>
        <w:rPr>
          <w:rStyle w:val="StrongEmphasis"/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《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关于推动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宠物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"/>
        </w:rPr>
        <w:t>经济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高质量发展的意见</w:t>
      </w:r>
      <w:r>
        <w:rPr>
          <w:rStyle w:val="StrongEmphasis"/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（征求意见稿）》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/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市农业农村局、省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级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有关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深入贯彻落实中共中央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厅、国务院办公厅《提振消费专项行动方案》精神和省委省政府关于大力提振和扩大消费的工作部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积极培育宠物经济消费新热点，推进宠物产业集聚发展、创新发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草了《关于推动宠物经济高质量发展的意见（征求意见稿）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拟由多部门联合发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征求你们意见，请认真研究，提出修改意见，并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下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将书面意见反馈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厅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意见也请反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电子版同步通过浙政钉反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王淑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57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67535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6670110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推动宠物经济高质量发展的意见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级有关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960" w:hanging="9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960" w:hanging="9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浙江省农业农村厅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关于推动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宠物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"/>
        </w:rPr>
        <w:t>经济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高质量发展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征求意见稿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年来，随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活水平提高和养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需求增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宠物经济呈现蓬勃发展态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全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城镇宠物消费市场规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已突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宠物市场细分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域不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拓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展，从宠物食品、用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延伸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宠物医疗、美容、寄养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服务领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形成了多元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结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为推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宠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经济高质量发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促进宠物消费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结合我省实际，提出如下意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坚持产业创新、品牌赋能、规范发展，构建制度体系健全、功能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局合理、产品服务优质、市场规范有序、人宠关系和谐的现代化宠物经济发展格局，打造一批“宠物友好城市”，建设人宠双向友好型社会。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，省内宠物经济消费市场规模突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亿元，省内电商平台宠物产品交易量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亿元。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20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年，建成全国宠物经济创新策源地、宠物食品品牌大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宠物用品制造强省，力争省内宠物消费市场规模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亿元，省内电商平台宠物产品交易量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亿元以上，形成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物产业升级与宠物环境友好协同并进的发展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" w:eastAsia="zh-CN"/>
        </w:rPr>
        <w:t>二、宠物特色产业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集聚发展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"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一）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加快形成宠物产业协同发展格局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以杭州、宁波、嘉兴、绍兴为重点，打造浙北宠物产业综合集群，形成宠物食品、宠物药品和宠物电商发展高地。以义乌小商品市场为依托，建设浙中宠物用品国际商贸枢纽，形成面向全球的宠物用品国际化采购市场。以温州、台州、丽水为重点，加快建设浙南宠物用品制造集聚区，形成浙北、浙中、浙南优势互补、分工协作的产业发展格局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农业农村厅、省发展改革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"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省经信厅、省财政厅、省商务厅，以下均需各市、县〔市、区〕落实，不再列出。列第一位的为牵头单位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（二）培育壮大宠物产业县域块状经济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坚持以县域为主体，在余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临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、滨江、富阳等地建设高能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宠物电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宠物产业园区，加快发展海宁宠物纺织品制造、安吉宠旅融合以及越城、柯桥宠物食品等产业，推进新昌宠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食品药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科创中心、义乌宠物用品采购集散中心、德清宠物用品仓储物流中心、平阳宠物总部企业园区等各具功能的产业平台建设，形成特色鲜明、链条完整、区域协同的宠物产业块状经济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农业农村厅、省发展改革委、省经信厅、省财政厅、省商务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" w:eastAsia="zh-CN"/>
        </w:rPr>
        <w:t>三、宠物产业科技创新和人才培育支撑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三）强化宠物产业科技创新驱动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鼓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接入工业互联网平台，发展柔性制造与个性化定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加大宠物专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科技研发投入，引导产学研深度协同，推动基因检测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A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辅助诊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、新型宠物功能蛋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等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广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应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推动校（院）企合作，鼓励省农科院等科研院校建设宠物相关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打造高水平科研平台，开展宠物全产业链技术攻关、产品研发和评估服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建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宠物个体健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电子档案，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应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宠物电子身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份证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农业农村厅、省经信厅、省科技厅、省农科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四）提质培优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宠物行业人才队伍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宠物诊疗人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队伍建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培育引进宠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名医师、名专科、名医院，打造一支专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水平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服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能力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宠物医疗队伍。鼓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浙江大学、浙江农林大学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高校开设宠物相关专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课程，培养专业人才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引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宠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行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高等院校、行业协会等机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和主体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常态化开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教育培训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兽医技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比武等活动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提升从业人员专业素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健全完善宠物行业人才职称评定体系，推动高端人才纳入省级人才引进计划，享受当地人才政策。培育壮大宠物行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农创客、新农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队伍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省人力社保厅、省教育厅、省农业农村厅、省农科院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四、宠物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" w:eastAsia="zh-CN"/>
        </w:rPr>
        <w:t>医疗和食品质量升级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）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建设高标准宠物诊疗中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推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宠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诊疗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范化、专业化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连锁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行诊疗服务项目明码标价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上墙公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引导动物诊疗机构配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算机断层扫描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CT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磁共振成像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MR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等高端设备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打造服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华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辐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全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高标准宠物诊疗中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集执业兽医师、医疗设施设备、诊疗技术等资源于一体的线上平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开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分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诊疗。健全完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预约、导诊、转诊、会诊、远程医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辅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助诊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实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医疗资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在线匹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建立宠物诊疗纠纷调解机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维护市场秩序和消费者权益。推广杭州市上城区动物诊疗云平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建设经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鼓励一地创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全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复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省农业农村厅、省生态环境厅、省卫生健康委、省市场监管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）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推动宠物食品药品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产业高质量发展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引导宠物饲料企业健全生产经营管理制度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提升宠物饲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兽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品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制定完善宠物食品药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用品以及加工、检测等团体标准，推动团体标准上升为国家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准。加快研发非法添加物及毒素快速精准检测技术，提升风险预警与防控能力。加强新兽药研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对新获一、二、三类新兽药证书的分别给予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万元财政奖励，对创新型、改良型兽用诊断试剂，分档给予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万元财政奖励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鼓励中医药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以浙江茶、桑、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柚、中药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等地缘性作物为原料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开发宠物中医药及保健产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农业农村厅、省科技厅、省财政厅、省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" w:eastAsia="zh-CN"/>
        </w:rPr>
        <w:t>五、宠物电商引领消费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）加快发展大型电商平台宠物经济赛道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推动淘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天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、抖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华东总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、网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严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、义乌购等大型电商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拓展宠物板块内容、渠道、功能，提升完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站式采购“宠物衣食住行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品和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建立健全宠物电商平台常态化监管制度，规范市场经营秩序，防止“内卷式”竞争挤压企业利润空间。加强企业海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仓、支付合规等全链路支持，为中小商家供应链整合提供服务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商务厅、省发展改革委、省财政厅、省农业农村厅、省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八）引导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宠物行业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企业发展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电商业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引导宠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配备高标准直播间、全景拍摄设备和制作设施，形成一站式电商直播解决方案。鼓励宠物企业发展“社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电商”“连锁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电商”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B2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模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壮大宠物产业电商经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施浙江宠物企业自主品牌培育行动，精准辅导企业做好品牌定位、设计、营销、渠道建设，支持省内企业开展国际品牌并购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商务厅、省发展改革委、省财政厅、省农业农村厅、省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九）推动宠物用品出口贸易发展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发挥萧山国际航空货运集散中心、义乌世界小商品集散中心优势，推动宠物产业与跨境电商产业资源整合，促进宠物品类跨境电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聚集发展。依托宁波舟山港、温州保税区，建设宠物用品服务中心，为企业提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FD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欧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CE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认证等资质申请指导与便利化服务。引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企业优化供应链布局，积极拓展东南亚、拉美、印度等新兴市场。支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宠物行业企业参加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海亚洲宠物展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展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活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鼓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杭州等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申办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亚宠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”“它博会”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宠物会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经济，培育全国知名品牌展会，引导企业参加国际性宠物展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商务厅、省发展改革委、省交通运输厅、省农业农村厅、省市场监管局、杭州海关、宁波海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六、宠物消费新业态培育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（十）拓展宠物消费新领域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发展宠物保险、医疗、美容、护理、摄影、殡葬等服务行业，激活宠物服务市场潜力。培育互联网“云养宠”、撸宠店、宠咖等消费新业态，发展以企业、行业协会为主体举办的宠物市集、时装周、文化节等各类活动。规范发展爬宠、异宠消费市场，培育异宠经济新赛道。积极布局宠物经济县域市场，推动宠物医院、寄养、洗护等服务主体向县域下沉，释放县域宠物市场消费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能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商务厅、省农业农村厅、省文化广电和旅游厅、省市场监管局、省林业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（十一）推动宠物业态跨界融合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加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推动宠物经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银发经济、文旅经济、单身经济、会展经济、直播经济跨界融合，培育情绪价值消费新热点。引导房地产、物流运输、酒店餐饮、食品快消、家居家电、纺织服装等企业立足现有产业基础，开展宠物经济跨界创新，探索拓展宠物友好楼盘、宠物托运出行、宠物服装时尚、宠物健康食品、宠物智能用品等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领域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商务厅、省建设厅、省交通运输厅、省文化广电和旅游厅、省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七、人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" w:eastAsia="zh-CN"/>
        </w:rPr>
        <w:t>宠和谐社会环境提升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" w:eastAsia="zh-CN"/>
        </w:rPr>
        <w:t>）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加强宠物科学管理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推动涉宠地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法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修订，营造宠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科学管理法治环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。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/>
        </w:rPr>
        <w:t>建立健全宠物登记管理制度，推动宠物登记信息与免疫、诊疗等数据互联互通，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打造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/>
        </w:rPr>
        <w:t>文明养犬监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/>
        </w:rPr>
        <w:t>一件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/>
        </w:rPr>
        <w:t>数字化平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持续开展狂犬病免疫“进社入村”服务行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加强人畜共患病防治。逐步允许在满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 w:eastAsia="zh-CN"/>
        </w:rPr>
        <w:t>防疫要求、限定肩高体重等前提下，优化调整遛狗时限要求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强化异宠交易市场监管，引导公众科学、合法饲养异宠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省农业农村厅、省公安厅、省司法厅、省市场监管局、省林业局、省疾病预防控制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（十三）改善宠物活动空间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宠物上高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、上飞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服务试点扩面，实行高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、民航动物产地检疫证明全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无纸化查验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完善宠物户外活动场所设备设施，打造宠物友好商场、酒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、楼宇、银行、景区、图书馆等公共空间。在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钟便民生活圈建设中，设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宠物服务站点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推进宠物小镇（产业园）、名犬赛事基地、功能犬训导基地建设，打造集宠物训练、比赛、表演、互动等于一体的娱乐综合体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省农业农村厅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省建设厅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省交通运输厅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省商务厅、省市场监管局、杭州铁路办事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val="en-US" w:eastAsia="zh-CN"/>
        </w:rPr>
        <w:t>（十四）加强文明养宠引导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强化养犬人责任和义务，鼓励养犬人携带犬只接受专业训练，进一步规范文明养犬行为。组织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“文明养犬宣传月”“宠物行为训练公益课堂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等主题活动，开展文明养宠进社区、进商圈、进校园互动宣传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省小动物保护协会做好流浪犬猫救助和领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引导全社会构筑保护动物的良好氛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省农业农村厅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省委宣传部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省教育厅、省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司法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八、工作保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" w:eastAsia="zh-CN"/>
        </w:rPr>
        <w:t>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/>
        </w:rPr>
        <w:t>各地要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立由相关部门参与的协调机制，明确职责分工，细化支持政策，制定具体实施方案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各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根据区域发展规划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业特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制定宠物产业“一地一策”发展措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重点支持宠物电商发展、新兽药研发等领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/>
        </w:rPr>
        <w:t>合理利用存量用地和产业用房用于发展宠物产业特色功能区、聚集区，拓展宠物产业发展空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引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地建立特色制造业产业发展基金，推进宠物产业集群和特色产业基地建设，发展宠物高端食品药品、智能用品、宠物服务等产业。推广“宠物友好银行”模式，提供贴息贷款，开发宠物产业高质量发展金融产品。优化宠物产业项目环评审批流程，强化事中事后监管，统筹抓好产业发展与生态环境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省级有关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省委宣传部、省委金融办、省发展改革委、省经信厅、省教育厅、省科技厅、省公安厅、省司法厅、省财政厅、省人力社保厅、省自然资源厅、省生态环境厅、省建设厅、省交通运输厅、省商务厅、省文化广电和旅游厅、省卫生健康委、省市场监管局、省林业局、省农科院、省疾病预防控制中心、浙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监管局、杭州海关、宁波海关、杭州铁路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;方正书宋_GBK" w:hAnsi="宋体;方正书宋_GBK" w:eastAsia="宋体;方正书宋_GBK" w:cs="Times New Roman;DejaVu Sans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;DejaVu Sans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宋体;方正书宋_GBK" w:hAnsi="宋体;方正书宋_GBK" w:eastAsia="宋体;方正书宋_GBK" w:cs="Times New Roman;DejaVu Sans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;DejaVu Sans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;DejaVu Sans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;DejaVu Sans" w:ascii="宋体;方正书宋_GBK" w:hAnsi="宋体;方正书宋_GBK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;DejaVu Sans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>
                        <w:rFonts w:ascii="宋体;方正书宋_GBK" w:hAnsi="宋体;方正书宋_GBK" w:eastAsia="宋体;方正书宋_GBK" w:cs="Times New Roman;DejaVu Sans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;DejaVu Sans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;DejaVu Sans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;DejaVu Sans" w:ascii="宋体;方正书宋_GBK" w:hAnsi="宋体;方正书宋_GBK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;DejaVu Sans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14:00Z</dcterms:created>
  <dc:creator>朱园园</dc:creator>
  <dc:description/>
  <dc:language>en-US</dc:language>
  <cp:lastModifiedBy>kylin</cp:lastModifiedBy>
  <cp:lastPrinted>2025-08-15T17:20:00Z</cp:lastPrinted>
  <dcterms:modified xsi:type="dcterms:W3CDTF">2025-08-18T10:48:4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F9655DD10F6988894A268C360D2DA_43</vt:lpwstr>
  </property>
  <property fmtid="{D5CDD505-2E9C-101B-9397-08002B2CF9AE}" pid="3" name="KSOProductBuildVer">
    <vt:lpwstr>2052-12.8.2.1119</vt:lpwstr>
  </property>
</Properties>
</file>