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绍兴市柯桥区人民政府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调整禁止燃放烟花爆竹区域的通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bidi="ar"/>
        </w:rPr>
        <w:t>为保障人民群众生命财产安全，维护社会公共秩序，创造良好的工作和生活环境，根据《</w:t>
      </w:r>
      <w:hyperlink r:id="rId2" w:tgtFrame="https://baike.baidu.com/item/%E7%BB%8D%E5%85%B4%E5%B8%82%E4%BA%BA%E6%B0%91%E6%94%BF%E5%BA%9C%E5%85%B3%E4%BA%8E%E5%B8%82%E5%8C%BA%E7%A6%81%E6%AD%A2%E7%87%83%E6%94%BE%E7%83%9F%E8%8A%B1%E7%88%86%E7%AB%B9%E7%9A%84%E9%80%9A%E5%91%8A/_blank">
        <w:r>
          <w:rPr>
            <w:rStyle w:val="InternetLink"/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bidi="ar"/>
          </w:rPr>
          <w:t>烟花爆竹安全管理条例</w:t>
        </w:r>
      </w:hyperlink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bidi="ar"/>
        </w:rPr>
        <w:t>》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bidi="ar"/>
        </w:rPr>
        <w:t>《</w:t>
      </w:r>
      <w:hyperlink r:id="rId3" w:tgtFrame="https://baike.baidu.com/item/%E7%BB%8D%E5%85%B4%E5%B8%82%E4%BA%BA%E6%B0%91%E6%94%BF%E5%BA%9C%E5%85%B3%E4%BA%8E%E5%B8%82%E5%8C%BA%E7%A6%81%E6%AD%A2%E7%87%83%E6%94%BE%E7%83%9F%E8%8A%B1%E7%88%86%E7%AB%B9%E7%9A%84%E9%80%9A%E5%91%8A/_blank">
        <w:r>
          <w:rPr>
            <w:rStyle w:val="InternetLink"/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bidi="ar"/>
          </w:rPr>
          <w:t>浙江省烟花爆竹安全管理办法</w:t>
        </w:r>
      </w:hyperlink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bidi="ar"/>
        </w:rPr>
        <w:t>》等有关规定，经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eastAsia="zh-CN" w:bidi="ar"/>
        </w:rPr>
        <w:t>绍兴市柯桥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bidi="ar"/>
        </w:rPr>
        <w:t>区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eastAsia="zh-CN" w:bidi="ar"/>
        </w:rPr>
        <w:t>人民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bidi="ar"/>
        </w:rPr>
        <w:t>政府研究，</w:t>
      </w:r>
      <w:r>
        <w:rPr>
          <w:rFonts w:ascii="仿宋_GB2312" w:hAnsi="仿宋_GB2312" w:cs="仿宋_GB2312"/>
          <w:sz w:val="32"/>
          <w:szCs w:val="32"/>
        </w:rPr>
        <w:t>决定</w:t>
      </w:r>
      <w:r>
        <w:rPr>
          <w:rFonts w:ascii="仿宋_GB2312" w:hAnsi="仿宋_GB2312" w:cs="仿宋_GB2312"/>
          <w:sz w:val="32"/>
          <w:szCs w:val="32"/>
          <w:lang w:eastAsia="zh-CN"/>
        </w:rPr>
        <w:t>在本行政区域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/>
          <w:sz w:val="32"/>
          <w:szCs w:val="32"/>
        </w:rPr>
        <w:t>禁止</w:t>
      </w:r>
      <w:r>
        <w:rPr>
          <w:rFonts w:ascii="仿宋_GB2312" w:hAnsi="仿宋_GB2312" w:cs="仿宋_GB2312"/>
          <w:sz w:val="32"/>
          <w:szCs w:val="32"/>
        </w:rPr>
        <w:t>燃放</w:t>
      </w:r>
      <w:r>
        <w:rPr>
          <w:rFonts w:ascii="仿宋_GB2312" w:hAnsi="仿宋_GB2312" w:cs="仿宋_GB2312"/>
          <w:sz w:val="32"/>
          <w:szCs w:val="32"/>
        </w:rPr>
        <w:t>烟花爆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/>
          <w:sz w:val="32"/>
          <w:szCs w:val="32"/>
        </w:rPr>
        <w:t>，现将有关事项通告如下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禁止燃放烟花爆竹的区域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以下简称“禁放区”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一）柯桥城区：东至镜水路、南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国道南复线（杨绍线）、西至鉴水路南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国道至香林大道、北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国道（原柯袍线）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二）滨海工业区：东至曹娥江、南至迎海路、西至萧山区界线、北至钱塘江（详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三）各镇（街道）建成区：①齐贤街道：东至环镇东路，南至上方山大道，西至镜水北路，北至柯海公路；②安昌街道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东、南、西均至安昌界线，北至柯北公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③福全街道：区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东至雄鹅江，洪家溇，南至规划梅福路、洪家溇、福庆山湾安置小区（在建），西至漓渚江，北至福全区界；区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东至漓渚江，南至世纪路，西至漓福公路，北至面前江；区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东至漓福公路，南至大生村秀才溇，西至梅三公路、松坞江，北至福全工业园区北界；④兰亭街道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东至兰亭镇界，南至高速连接线，西至兰亭风景区，北至下白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⑤钱清街道：东至镇东路，南至镇前路延伸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国道与群贤路交界处，西至外环西路，北至钱门大道延伸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国道与镇东路交界处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⑥杨汛桥街道：区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东至西小江，南至紫薇路，西至杨渔线与紫薇路交叉口，北至杨渔线到天桥府西侧村道后沿村道直至西小江；区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东至横山村村道，南至杭衢高速绍兴连接线，西至远瞻路，北至横山村河道；区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东至竹园童村村道，南至沪昆高铁下沿，西至和门程村村道，北至杭衢高速绍兴连接线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⑦夏履镇：东至夏履镇东江、钱茅线，南至绿杨路，西至夏履镇西江，埠头路，环山公路，北至杭金衢高速（金佰利纺织附近），中油高速加油站；⑧漓渚镇：东至漓渚江、幸福路，南至分后线（树漓公路），西至漓头公路、镇前路、创业路，北至漓福公路、高车头溇；⑨平水镇：东至天工开墅，南至人民路，西至内环东路，北至工商路；⑩王坛镇：东至移民小区，南至南溪路，西至绍甘线，北至镇北路；⑪稽东镇：东至育才路，南至榧香路，西至滨溪路，北至车竹线集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四）其他重点区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文物保护单位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车站、码头、飞机场等交通枢纽以及铁路线路安全保护区内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易燃易爆物品生产、储存单位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输变电设施安全保护区内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医疗机构、幼儿园、中小学校、敬老院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山林、草原等重点防火区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</w:rPr>
        <w:t>法律法规和规章规定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禁止燃放烟花爆竹的</w:t>
      </w:r>
      <w:r>
        <w:rPr>
          <w:rFonts w:ascii="Times New Roman" w:hAnsi="Times New Roman" w:cs="Times New Roman"/>
          <w:color w:val="000000"/>
          <w:sz w:val="32"/>
          <w:szCs w:val="32"/>
        </w:rPr>
        <w:t>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自通告下发之日起，在禁放区内，任何单位、个人在任何时间均不得燃放烟花爆竹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 w:bidi="ar"/>
        </w:rPr>
        <w:t>三、</w:t>
      </w:r>
      <w:r>
        <w:rPr>
          <w:rFonts w:ascii="黑体" w:hAnsi="黑体" w:cs="黑体" w:eastAsia="黑体"/>
          <w:color w:val="000000"/>
          <w:sz w:val="32"/>
          <w:lang w:bidi="ar"/>
        </w:rPr>
        <w:t>本通告自</w:t>
      </w:r>
      <w:r>
        <w:rPr>
          <w:rFonts w:ascii="黑体" w:hAnsi="黑体" w:cs="黑体" w:eastAsia="黑体"/>
          <w:color w:val="000000"/>
          <w:sz w:val="32"/>
          <w:lang w:eastAsia="zh-CN" w:bidi="ar"/>
        </w:rPr>
        <w:t>发布之日</w:t>
      </w:r>
      <w:r>
        <w:rPr>
          <w:rFonts w:ascii="黑体" w:hAnsi="黑体" w:cs="黑体" w:eastAsia="黑体"/>
          <w:color w:val="000000"/>
          <w:sz w:val="32"/>
          <w:lang w:val="en-US" w:eastAsia="zh-CN" w:bidi="ar"/>
        </w:rPr>
        <w:t>起施行。</w:t>
      </w:r>
      <w:r>
        <w:rPr>
          <w:rFonts w:ascii="仿宋_GB2312" w:hAnsi="仿宋_GB2312" w:cs="Times New Roman"/>
          <w:color w:val="000000"/>
          <w:sz w:val="32"/>
          <w:lang w:val="en-US" w:eastAsia="zh-CN" w:bidi="ar"/>
        </w:rPr>
        <w:t>《绍兴市柯桥区人民政府关于全域禁止经营、燃放烟花爆竹的通告》（</w:t>
      </w:r>
      <w:r>
        <w:rPr>
          <w:rFonts w:ascii="仿宋_GB2312" w:hAnsi="仿宋_GB2312" w:cs="Times New Roman"/>
          <w:color w:val="000000"/>
          <w:sz w:val="32"/>
          <w:szCs w:val="32"/>
        </w:rPr>
        <w:t>绍柯政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Times New Roman"/>
          <w:color w:val="000000"/>
          <w:sz w:val="32"/>
          <w:szCs w:val="32"/>
        </w:rPr>
        <w:t>号</w:t>
      </w:r>
      <w:r>
        <w:rPr>
          <w:rFonts w:ascii="仿宋_GB2312" w:hAnsi="仿宋_GB2312" w:cs="Times New Roman"/>
          <w:color w:val="000000"/>
          <w:sz w:val="32"/>
          <w:lang w:val="en-US" w:eastAsia="zh-CN" w:bidi="ar"/>
        </w:rPr>
        <w:t>）同时废止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lang w:bidi="ar"/>
        </w:rPr>
      </w:pPr>
      <w:r>
        <w:rPr>
          <w:rFonts w:eastAsia="仿宋_GB2312" w:cs="Times New Roman" w:ascii="仿宋_GB2312" w:hAnsi="仿宋_GB2312"/>
          <w:sz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Times New Roman"/>
          <w:sz w:val="32"/>
          <w:lang w:eastAsia="zh-CN" w:bidi="ar"/>
        </w:rPr>
        <w:t>附件：柯桥区烟花爆竹禁放区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示意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895;&#33457;&#29190;&#31481;&#23433;&#20840;&#31649;&#29702;&#26465;&#20363;/1279643?fromModule=lemma_inlink" TargetMode="External"/><Relationship Id="rId3" Type="http://schemas.openxmlformats.org/officeDocument/2006/relationships/hyperlink" Target="https://baike.baidu.com/item/&#27993;&#27743;&#30465;&#28895;&#33457;&#29190;&#31481;&#23433;&#20840;&#31649;&#29702;&#21150;&#27861;/6794681?fromModule=lemma_in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3:25:07Z</dcterms:created>
  <dc:creator>Administrator</dc:creator>
  <dc:description/>
  <dc:language>en-US</dc:language>
  <cp:lastModifiedBy>汪之禾</cp:lastModifiedBy>
  <dcterms:modified xsi:type="dcterms:W3CDTF">2024-01-28T06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FF2BD579840AEBD9015C5528AF48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