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台州市加快人力资源服务业高质量发展若干意见补助兑现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，市政府办公室出台了《关于加快人力资源服务业高质量发展的若干意见》（台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为做好政策落地见效，市人力社保局牵头起草了《台州市加快人力资源服务业高质量发展若干意见补助兑现细则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细则》分七个部分。对支持招大引强人力资源服务企业、鼓励人力资源服务企业加快发展、发展人力资源服务高端业态、建设人力资源服务出口基地、加快人力资源服务产业园发展、支持人力资源服务企业参展设展等政策补助兑现，从补助对象和补助标准、申请材料、申请程序等方面予以规范、细化和明确，并对其他事项进行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UserStyle11">
    <w:name w:val="UserStyle_1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1TEQ23994I33RZ</dc:creator>
  <dc:description/>
  <dc:language>en-US</dc:language>
  <cp:lastModifiedBy>海阔天空</cp:lastModifiedBy>
  <dcterms:modified xsi:type="dcterms:W3CDTF">2025-06-30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CD31579E472BA157E22E735FC6B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