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百山祖镇“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4.2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斋郎战斗”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9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周年研学季活动实施方案的起草说明</w:t>
      </w:r>
    </w:p>
    <w:p>
      <w:pPr>
        <w:pStyle w:val="Normal"/>
        <w:ind w:firstLine="480"/>
        <w:jc w:val="left"/>
        <w:rPr>
          <w:rFonts w:ascii="Times New Roman" w:hAnsi="Times New Roman" w:eastAsia="黑体" w:cs="Times New Roman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在全面贯彻党的二十大及系列全会精神的时代背景下，习近平总书记关于保护红色遗产、弘扬红色文化、传承红色基因的重要讲话精神，为各地文化建设与发展指明了方向。庆元作为革命老区，承载着深厚的历史记忆和丰富独特的红色资源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eastAsia="zh-CN"/>
        </w:rPr>
        <w:t>19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年红军挺进师在斋郎村与敌军进行了一场著名的“以少胜多”战役，粟裕大将称此役为红军挺进师生死存亡的“关键性一仗”，也是浙西南战役的转折之战，为建立浙西南革命根据地创造了重要条件。如今，斋郎村不仅保存着当年作战使用的刀枪等物品，还保留了粟裕将军当年的办公旧址，作为浙江省爱国主义教育基地和浙江省国防教育基地，斋郎村具备极高的红色底蕴和开发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放眼全国，众多革命老区和红色资源富集地积极响应号召，大力推动红色文化与乡村建设融合发展。如浙江丽水开展百个红色美丽村庄建设工作，充分发挥财政奖补资金的撬动作用，吸引大量社会资金汇聚，打造了众多红色研学线路、党性教育教学基地和红绿融合发展实训基地，推动红色美丽村庄联建共富发展，成效显著。在这样的大环境下，百山祖镇积极探索自身红色资源的开发利用路径，显得尤为重要且紧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二、起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本次活动方案的起草，旨在深度挖掘百山祖镇的红色资源优势，以“斋郎战斗”为核心，打造特色鲜明的研学季活动，大力弘扬革命老区红色精神，让红色文化在新时代绽放新的生机与活力。同时，通过招募共富合伙人，整合各方资源，为红色美丽村庄建设注入新动力，推动乡村经济发展，实现红色文化传承与乡村振兴的有机结合，助力革命老区村迈向共同富裕的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三、起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方案内容主要涵盖“斋郎战斗”研学季启动及红色美丽村庄共富合伙人招募两大核心板块。在“斋郎战斗”研学季启动方面，策划了丰富多样的活动形式。召开纪念中国工农红军挺进师斋郎战斗胜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周年暨百山祖镇党员大会，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观看斋郎战斗记录片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讲解斋郎战斗革命故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瞻仰革命遗址，向斋郎战斗纪念碑献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让参与者亲身感受革命先辈的艰辛与英勇。在红色美丽村庄共富合伙人招募板块，明确招募对象为热爱乡村建设，具备一定资金、技术或资源优势的个人、企业及社会组织等。为吸引合伙人，详细阐述了村庄的发展潜力与合作优势，如丰富的红色资源、优美的自然环境、政策支持等。同时，制定了完善的合作模式与利益分配机制，保障合伙人的合法权益，确保双方在共富道路上实现互利共赢。此外，还规划了后续的服务与管理措施，为合伙人提供全方位的支持与保障，推动红色美丽村庄的振兴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7:21Z</dcterms:created>
  <dc:creator>admin</dc:creator>
  <dc:description/>
  <dc:language>en-US</dc:language>
  <cp:lastModifiedBy>肉肉♛</cp:lastModifiedBy>
  <dcterms:modified xsi:type="dcterms:W3CDTF">2025-03-18T03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4102BEEA48BBB7CFB8DFE1DB4950_1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WZlNTI3ZDU1YjQxZTg0NmQ4NjgwODUzZWUwY2RiNDciLCJ1c2VySWQiOiIzMjE0NjI3NzgifQ==</vt:lpwstr>
  </property>
</Properties>
</file>