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eastAsia="zh-CN"/>
        </w:rPr>
      </w:pPr>
      <w:r>
        <w:rPr>
          <w:rFonts w:cs="方正小标宋简体"/>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云和县</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rPr>
        <w:t>安全生产委托行政执法实施</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细则（</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val="en-US" w:eastAsia="zh-CN"/>
        </w:rPr>
        <w:t>征求意见稿</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 w:hAnsi="黑体" w:eastAsia="黑体" w:cs="黑体"/>
          <w:i w:val="false"/>
          <w:i w:val="false"/>
          <w:iCs w:val="false"/>
          <w:caps w:val="false"/>
          <w:smallCaps w:val="false"/>
          <w:color w:val="333333"/>
          <w:spacing w:val="0"/>
          <w:sz w:val="32"/>
          <w:szCs w:val="32"/>
          <w:u w:val="none"/>
        </w:rPr>
      </w:pPr>
      <w:r>
        <w:rPr>
          <w:rStyle w:val="StrongEmphasis"/>
          <w:rFonts w:ascii="黑体" w:hAnsi="黑体" w:cs="黑体" w:eastAsia="黑体"/>
          <w:b/>
          <w:bCs/>
          <w:i w:val="false"/>
          <w:iCs w:val="false"/>
          <w:caps w:val="false"/>
          <w:smallCaps w:val="false"/>
          <w:color w:val="333333"/>
          <w:spacing w:val="0"/>
          <w:position w:val="0"/>
          <w:sz w:val="32"/>
          <w:sz w:val="32"/>
          <w:szCs w:val="32"/>
          <w:u w:val="none"/>
          <w:shd w:fill="FFFFFF" w:val="clear"/>
          <w:vertAlign w:val="baseline"/>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一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规范</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我县乡镇人民政府、街道办事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委托行政执法行为，确保行政执法质量，提高办案效率，促进依法行政，实现安全生产监管工作“关口前移，重心下移”，进一步做好安全生产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检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工作，落实安全生产监管主体责任，根据《中华人民共和国行政处罚法》《中华人民共和国安全生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浙江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条例》《安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违法行为行政处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办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等有关法律、法规、规章规定，结合</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我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实际，制定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我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安全生产委托执法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人民政府、街道办事处（以下简称“镇街”）实施安全生产行政执法行为的，适用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条</w:t>
      </w:r>
      <w:r>
        <w:rPr>
          <w:rStyle w:val="StrongEmphasis"/>
          <w:rFonts w:ascii="黑体" w:hAnsi="黑体" w:cs="黑体" w:eastAsia="黑体"/>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应以书面形式将有关委托事项委托给镇街。委托书应载明：委托机关和受委托机构名称，委托执法事项的适用范围、权限、期限以及相关权利义务等内容。委托书由相关单位负责人签名、盖单位公章后依法印发实施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条</w:t>
      </w:r>
      <w:r>
        <w:rPr>
          <w:rStyle w:val="StrongEmphasis"/>
          <w:rFonts w:ascii="黑体" w:hAnsi="黑体" w:cs="黑体" w:eastAsia="黑体"/>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指导、协调和监督受委托的镇街组织实施委托执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对受委托的镇街违法或者不适当的委托执法行为予以纠正或者撤销。受委托的镇街违法实施委托执法行为造成严重后果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有权解除委托执法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对受委托的镇街在委托范围内实施的行政行为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受委托的镇街违法实施委托执法行为所产生的法律后果承担法律责任后，可以根据受委托的镇街在委托执法过程中存在的过错责任大小，依法进行追究（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必须在委托权限范围内，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名义实施行政执法行为；不得再委托其他组织或者个人实施行政执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在进行委托行政执法时，必须遵循有法必依、执法必严、违法必究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八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具体行政执法工作由受委托的镇街负责安全生产监督管理的工作机构统一实施。镇街至少安排</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以上行政执法人员负责辖区内安全生产行政执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九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实施委托执法活动，必须由</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或</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以上取得行政执法资格的执法人员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行使受委托的权限，必须按照法定程序进行，使用由应急管理部统一制定的执法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一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应主动接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指导、协调和监督，配合</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开展行政执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二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当定期组织受委托的镇街执法人员学习有关安全生产政策、法律法规和业务知识，提高安全生产监督管理能力和行政执法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受委托的镇街应积极组织执法人员参加相关的业务培训，同时应积极自主开展业务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三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应在每月</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前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报送当月委托执法统计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四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定期对受委托的镇街的安全生产行政执法情况进行考</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评，具体考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另行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章　受委托行政执法的种类和管辖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五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受委托安全生产行政执法范围：限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本行政区域内非煤矿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烟花爆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危险化学品及冶金、建材、轻工、纺织、机械、商贸等行业（领域）</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xml:space="preserve">生产经营单位的安全生产监督管理工作。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安全生产行政执法种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监督检查权。</w:t>
      </w:r>
      <w:r>
        <w:rPr>
          <w:rFonts w:ascii="仿宋_GB2312" w:hAnsi="仿宋_GB2312" w:cs="仿宋_GB2312" w:eastAsia="仿宋_GB2312"/>
          <w:color w:val="000000"/>
          <w:sz w:val="32"/>
          <w:szCs w:val="32"/>
          <w:lang w:val="en-US" w:eastAsia="zh-CN"/>
        </w:rPr>
        <w:t>对生产经营单位执行有关安全生产的法律、法规和国家标准或者行业标准的情况进行监督检查，调阅有关资料，向有关单位和人员了解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现场处理权。</w:t>
      </w:r>
      <w:r>
        <w:rPr>
          <w:rFonts w:ascii="仿宋_GB2312" w:hAnsi="仿宋_GB2312" w:cs="仿宋_GB2312" w:eastAsia="仿宋_GB2312"/>
          <w:color w:val="000000"/>
          <w:sz w:val="32"/>
          <w:szCs w:val="32"/>
          <w:lang w:val="en-US" w:eastAsia="zh-CN"/>
        </w:rPr>
        <w:t>监督检查中，发现生产经营单位存在安全生产非法、违法行为或事故隐患，有权采取下列现场处理措施：</w:t>
      </w:r>
      <w:r>
        <w:rPr>
          <w:rFonts w:ascii="仿宋_GB2312" w:hAnsi="仿宋_GB2312" w:cs="仿宋_GB2312" w:eastAsia="仿宋_GB2312"/>
          <w:color w:val="000000"/>
          <w:kern w:val="2"/>
          <w:sz w:val="32"/>
          <w:szCs w:val="32"/>
          <w:lang w:val="en-US" w:eastAsia="zh-CN" w:bidi="ar-SA"/>
        </w:rPr>
        <w:t>当场予以纠正或者责令限期改正，并在规定时间内对整改情况进行复查；对检查中发现的事故隐患，责令立即排除；重大事故隐患排除前或者排除过程中无法保证安全的，应当责令从危险区域内撤出作业人员、责令暂时停产停业或停止使用相关设施、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调查取证权。</w:t>
      </w:r>
      <w:r>
        <w:rPr>
          <w:rFonts w:ascii="仿宋_GB2312" w:hAnsi="仿宋_GB2312" w:cs="仿宋_GB2312" w:eastAsia="仿宋_GB2312"/>
          <w:color w:val="000000"/>
          <w:sz w:val="32"/>
          <w:szCs w:val="32"/>
          <w:lang w:val="en-US" w:eastAsia="zh-CN"/>
        </w:rPr>
        <w:t>对辖区内的安全生产举报投诉进行受理、查处；对辖区内生产经营单位安全生产非法违法行为进行调查、收集和固定证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行政处罚权。</w:t>
      </w:r>
      <w:r>
        <w:rPr>
          <w:rFonts w:ascii="仿宋_GB2312" w:hAnsi="仿宋_GB2312" w:cs="仿宋_GB2312" w:eastAsia="仿宋_GB2312"/>
          <w:color w:val="000000"/>
          <w:sz w:val="32"/>
          <w:szCs w:val="32"/>
          <w:lang w:val="en-US" w:eastAsia="zh-CN"/>
        </w:rPr>
        <w:t>行政处罚权包含警告、对单位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不含本数）罚款、</w:t>
      </w:r>
      <w:r>
        <w:rPr>
          <w:rFonts w:ascii="仿宋_GB2312" w:hAnsi="仿宋_GB2312" w:cs="仿宋_GB2312" w:eastAsia="仿宋_GB2312"/>
          <w:color w:val="000000"/>
          <w:sz w:val="32"/>
          <w:szCs w:val="32"/>
          <w:lang w:val="en-US" w:eastAsia="zh-CN"/>
        </w:rPr>
        <w:t>对个人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不含本数）的</w:t>
      </w:r>
      <w:r>
        <w:rPr>
          <w:rFonts w:ascii="仿宋_GB2312" w:hAnsi="仿宋_GB2312" w:cs="仿宋_GB2312" w:eastAsia="仿宋_GB2312"/>
          <w:color w:val="000000"/>
          <w:sz w:val="32"/>
          <w:szCs w:val="32"/>
          <w:lang w:val="en-US" w:eastAsia="zh-CN"/>
        </w:rPr>
        <w:t>罚款等权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楷体_GB2312" w:hAnsi="楷体_GB2312" w:cs="楷体_GB2312" w:eastAsia="楷体_GB2312"/>
          <w:b w:val="false"/>
          <w:bCs w:val="false"/>
          <w:color w:val="000000"/>
          <w:sz w:val="32"/>
          <w:szCs w:val="32"/>
          <w:lang w:val="en-US" w:eastAsia="zh-CN"/>
        </w:rPr>
        <w:t>（五）提请查处权。</w:t>
      </w:r>
      <w:r>
        <w:rPr>
          <w:rFonts w:ascii="仿宋_GB2312" w:hAnsi="仿宋_GB2312" w:cs="仿宋_GB2312" w:eastAsia="仿宋_GB2312"/>
          <w:color w:val="000000"/>
          <w:kern w:val="2"/>
          <w:sz w:val="32"/>
          <w:szCs w:val="32"/>
          <w:lang w:val="en-US" w:eastAsia="zh-CN" w:bidi="ar-SA"/>
        </w:rPr>
        <w:t>受委托单位发现违法行为超过委托权限，在取得初查证据后应当提请委托单位对违法行为进行查处；对不属于应急管理范围的移交有关部门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违法行为的行政处罚，由安全生产违法行为发生地的镇街管辖。两个以上镇街都有管辖权的，由最先立案的镇街管辖。管辖权发生争议的，由争议双方协调解决，协商不成的，报请</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定管辖；也可以直接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在行政执法过程中遇到重大、复杂，需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理的行政执法案件，可直接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也可根据实际情况直接收回本级办理，镇街应当积极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章　执法</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安全生产委托执法镇街对辖区内的生产经营单位实施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检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对生产经营单位实施现场检查时，执法人员应向当事人出示有效的执法证件，说明来意。当事人拒绝接受检查的，应当向当事人解释检查的理由及法律依据。当事人仍拒绝接受检查，构成违法行为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依法按安全生产违法行为行政处罚案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依法实施现场检查时，执法人员应尊重被检查单位的内部管理制度及要求，减少对被检查单位生产经营活动的干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必须全面、细致、客观，坚持实事求是的科学态度，切忌主观臆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一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应制作《现场检查记录》，载明下列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被检查单位（人）的基本情况，包括被检查单位（人）的全称、性质、地址和联系电话，法定代表人的姓名、职务，委托代理人姓名、地址、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检查项目情况的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被检查单位（人）对检查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二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记录》应当交给当事人核对或者向其宣读。如记录有误或遗漏，应当允许当事人更正或者补充，并</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确认。记录经当事人核对无误后，应当由其在记录的每一页签名、</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现场检查记录》上所列项目，应当按规定填写齐全。执法人员应当在记录上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三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时应根据《行政执法公示、全过程记录、重大行政执法决定法制审核等三项制度》和《安全生产行政执法规范用语指引》（应急厅函〔</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538</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号）要求，做到规范执法、文明执法，并进行必要的录音、录像、拍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应根据案情需要确定摄像（影）内容、角度、距离和顺序。影像必须清晰真实、主题突出，正常情况下，先拍摄方位再拍摄概貌、现场中心，最后拍摄涉案物品和主要人员，拍摄照片或录像应将执法人员摄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四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检查过程中发现有安全生产</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事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隐患的，应责令立即整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无法立即整改的，执法人员应制作《责令限期整改指令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并盖县应急管理局公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责令被检查单位限期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五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经营单位被责令限期改正或者限期进行隐患排除治理的，应当在规定限期内完成。因不可抗力无法在规定限期内完成的，应当在进行整改或者治理的同时，于限期届满前</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提出书面延期申请，</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相关</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应当在收到申请之日起</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答复是否准予延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经营单位提出复查申请或者整改、治理限期届满的，镇街应当自</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申请或者限期届满之日起</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进行复查，填写《整改复查意见书》，并盖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由被复查单位和镇街复查人员签名后存档。</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逾期未整改、未治理或者整改、治理不合格，构成安全生产违法行为的，按安全生产违法行为行政处罚案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六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重大事故隐患排除前或者排除过程中无法保证安全的，应当责令从危险区域内撤出作业人员，并责令暂时停产停业、停止建设、停止施工或停止使用相关设施、设备，限期排除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暂时停产停业的现场处理措施需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同意，报请县应急管理局同意后实施，暂时停产停业的现场处理措施决定书的文号须向县应急管理局行政执法队领取，</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隐患排除后，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查同意，方可恢复生产经营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本条第一款规定的责令暂时停产停业、停止建设、停止施工或者停止使用相关设施、设备的期限一般不超过</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个月；法律、行政法规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七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在检查过程中需要采取抽样取证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办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证据收集时，应当通知被抽样取证单位负责人到场，并开具《抽样取证凭证》，执法人员和被抽样取证单位负责人签名（</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后，一份交被抽样取证单位，一份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安全生产监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机构备案。当事人拒绝到场的，可由在场其他人员见证并签名或者盖章。必要时，由执法人员与被抽样取证的单位负责人或指定授权人对所抽取的样本共同签名确认</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需要鉴定或检测检验的，制作《鉴定委托书》，请相关行政管理部门或者有资质的专业检测检验机构对抽取的样本进行鉴定，并出具鉴定报告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在检查过程中，在证据可能灭失或者以后难以取得的情况下，经镇街分管安全生产的领导批准，可以将证据先行登记保存，并应当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作出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对证据进行登记保存的，保存量仅限于用作证据之需，不能变相对相关物品进行查封或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证据先行登记保存时，应当通知证据的持有人或者见证人对证据的名称、数量、特征等进行登记，开具《证据登记保存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证据登记保存清单》由执法人员和证据持有人签名。证据持有人拒绝签名的，执法人员应当在《证据登记保存清单》上注明情况，并由有关基层组织或者所在单位的代表签字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受委托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在行政执法过程发现有依据认为不符合安全生产的国家标准或者行业标准的在用设施、设备、器材</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以及违法生产、存储、使用、经营的危险物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需要依法给予查封或扣押的，应书面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提出申请，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采取强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章　简易程序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简易程序的行政处罚由受委托镇街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违法事实确凿并有法定依据，对个人处以二百元以下罚款、对法人或者其他组织处以三千元以下罚款或者警告的行政处罚的，适用简易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实施简易程序行政处罚应按如下步骤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向当事人出示行政执法证，表明身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现场查清当事人的违法事实，并制作《现场检查记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载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时间、地点、违法事实、情节、后果，由当事人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向当事人说明违法的事实、行政处罚的事实、理由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听取当事人的陈述和申辩，当事人提出的事实、理由或者证据成立的，应当采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填写《行政（当场）处罚决定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载明当事人的姓名或名称、违法事实、处罚种类、幅度、时间、地点，申请行政复议、提起行政诉讼的途径和期限，处罚依据的法律</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法规、规章及条款</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并报送县应急管理局盖</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当场）处罚决定书》由当事人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并当场交付当事人；当事人拒绝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应当注明情况，并由有关基层组织或者所在单位的代表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六）</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有下列情形之一，执法人员可以依法当场收缴罚款，同时向当事人出具由财政部门统一制发的专用票据，并于二日内交本镇街财务，财务应于收到罚款二日内缴付指定银行；依法不可以当场收缴罚款的，应当告知被处罚人在十五日内到指定的银行或者通过电子支付系统缴纳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依法给予一百元以下罚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不当场收缴事后难以执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边远、水上、交通不便地区，当事人向指定的银行或者通过电子支付系统缴纳罚款确有困难，经当事人提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七）告知当事人如对行政处罚决定不服，可以依法申请行政复议或者提起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简易程序的行政处罚案件在办结后，由镇街归档，同时应在作出行政处罚决定后的</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个工作</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章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程序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理行政处罚案件，除适用简易程序的以外，应当适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一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适用一般程序的行政处罚案件，由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提供立案材料报县应急管理局行政执法队</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立案</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审批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经核审同意后由镇街实施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在行政处罚告知前、行政处罚决定前案卷相关材料要报县应急管理局进行审核，县应急管理局行政执法队片区联络员把关初审并反馈案审问题，县应急管理局政策法规科对委托执法案件进行法制审核</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片区联络员对本片区委托执法案件办理质量负责，督促、指导案件承办人员对案审存在的问题进行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对超出委托权限的行政处罚案件由县应急管理局进行立案调查和处罚，镇街应积极配合县应急管理局的调查和处罚工作。对于不属于应急管理部门管理范围的案件，镇街应及时移交相关部门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二节　立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对下列有违法行为初步证据的安全生产案件应当及时受理并做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监督检查中发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投诉、举报经初步核查有违法嫌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有关部门、行业组织和监管机构移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交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其他需要立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黑体" w:hAnsi="黑体" w:eastAsia="黑体" w:cs="黑体"/>
          <w:b w:val="false"/>
          <w:b w:val="false"/>
          <w:bCs w:val="false"/>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立案</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eastAsia="zh-CN"/>
        </w:rPr>
        <w:t>立案的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有明确的违法行为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有初步证据证明违法事实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属于县应急管理局安全生产行政处罚职权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属于本镇街管辖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二）拟立案的行政处罚案件，由执法人员填写《立案审批表》，并提供《现场检查记录》、《责令限期整改指令书》、《现场处理措施决定书》及其他有关证明材料，提出立案建议，报镇街安全生产分管领导审核，再将《立案审批表》连同主要证据材料件报县应急管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局执法队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对确需立即查处的安全生产违法行为，经镇街安全生产分管领导或者主要领导批准，可以先进行调查取证，并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日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补办立案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立案应当填写《立案审批表》，载明下列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案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当事人基本情况，包括单位名称或个人姓名、法定代表人姓名、地址、电话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三）案件来源和违法事实，应注明案发时间、地点、案情简介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四）承办人意见，应签署</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承办人的姓名和申请立案的时间。同时附上相关材料，先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县应急管理局行政执法队审核</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再由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分管负责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批准立案之日为案件办理起始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经审批立案的行政处罚案件，镇街应确定</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以上执法人员为案件承办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三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有下列情形之一的，执法人员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本人是本案的当事人或是当事人的近亲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二）本人或其近亲属与本案有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三）与本人有其他利害关系，可能影响案件的公正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的回避，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安全生产监督</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机构负责人决定；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安全生产监督</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机构负责人的回避，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分管领导决定，其分管领导的回避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主要领导决定。回避决定做出之前，具体承办案件的执法人员不得擅自停止对案件的调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四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已经批准立案的案件，不得随意终止、撤销，确实需要终止或撤销的，应当写出书面报告，阐明理由，并报</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县应急管理局</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楷体_GB2312" w:hAnsi="楷体_GB2312" w:eastAsia="楷体_GB2312" w:cs="楷体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三节　调查取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五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对已经立案的案件，执法人员应当及时、客观、公正、全面调查取证，并对收集的证据予以审查、核实，确保证据的真实性、有效性。经审定采用的证据，要注明来源、日期、证明意义并载入案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六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取证应当查明以下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当事人的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违法事实是否存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实施违法行为的时间、地点、手段、后果以及其他情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当事人有无从重、从轻、减轻以及不予处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与案件有关的其他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七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对案件进行调查，应当依法收集有关证据。证据种类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书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物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三）证人证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四）</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视听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电子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六）当事人的陈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和申辩</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七）检验、检测、鉴定结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八）勘验笔录、现场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九）法律、法规、规章规定的可作为证据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证据必须经查证属实，方可作为认定案件事实的根据。以非法手段取得的证据，不得作为认定案件事实的根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八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取证的证据应当是原件、原物，调查取证原件、原物确有困难的，可由提交证据的单位或个人在复制品、照片等物件上签章，并注明“与原件（物）相</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字样或文字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计算机数据或者录音、录像等视听资料还应符合下列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注明制作方法、制作时间、制作人和制作对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声音资料应当附有该声音内容的文字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上述证据，必须查证属实，由当事人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确认，当事人如拒绝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确认的，可由有关基层组织或者所在单位的代表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予以确认，确保证据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九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案件进行调查取证，可以采取现场检查、抽样取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先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登记保存、检验检测（鉴定）以及调查询问等方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时，必须按规范制作《现场检查记录》，并交由当事人核对无误后，由当事人逐页签名或盖章，并按指印，执法人员在《现场检查记录》结尾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询问当事人或有关证人时，应制作《询问通知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可以通知他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接受询问，也可以到当事人所在场地进行。被调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询问</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需提供身份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当事人委托他人接受调查的，必须提交书面委托书，并明确委托权限，提供双方身份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询问前应当做好下列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全面熟悉和掌握案件情况，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了解当事人的基本情况，包括是否曾有类似的违法经历，是否受过行政处罚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了解基本案情，包括案件发生的时间、地点、情节、后果以及现场检查的初步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熟悉现有证据情况。要从已有证据中仔细分析，确定哪些能在询问中直接使用，哪些尚待查证，研究还有哪些证据要通过询问获取或查明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分析当事人的心理特征和当前的心理状态。通过研究案卷材料以及其他途径，初步了解当事人的个性特点和心理状态，分析其在询问中可能出现的抗拒心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制定询问计划，明确调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询问时，执法人员应当认真听取当事人的陈述和申辩。执法人员不得向当事人泄露案情或者表示对案情的看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四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询问应注意简明扼要，规范用语，并采取一问一答的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五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询问应当制作《调查询问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询问笔录》必须准确反映当事人的答话愿意。询问结束后，调查人员和记录人要对笔录的内容作全面审查，重点是看有无不符合客观事实的地方，有无自相矛盾的地方，有无未问到的地方，有无记录不准确、不完整的地方。发现存在上述问题的，要及时补问补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调查询问笔录》应交当事人核对，对于没有阅读能力的，应当向其宣读。如果记载有遗漏或者差错，应当允许当事人提出补充或者改正。当事人承认笔录没有错误后，执法人员应当要求其逐页签名</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并在有改动的地方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调查人员和记录人员应当在笔录上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楷体_GB2312" w:hAnsi="楷体_GB2312" w:eastAsia="楷体_GB2312" w:cs="楷体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四节　行政处罚告知、决定、执行和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六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受委托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完成</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案件调查工作后，由案件承办人撰写《案件处理呈批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及案件调查终结报告，由镇街分管安全生产领导审核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连同案件调查材料一并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七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县应急管理局收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行政处罚告知前案卷材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后，经审查符合行政处罚条件的，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作</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出《行政处罚告知书》《听证告知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并盖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章，将拟做出行政处罚决定的事实、理由、依据，拟给予的行政处罚及当事人享有陈述、申辩</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及</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听证的权利告知当事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八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行政处罚告知书》《听证告知书》送达行政处罚当事人后，当事人可以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或口头提出陈述或申辩。口头提出陈述、申辩的，承办人员要认真听取陈述、申辩意见，并当场制作《当事人陈述申辩笔录》，交由当事人签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符合听证条件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当事人可以在收到《听证告知书》</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提出听证申请。提出听证申请的，承办人要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将案件资料提交县应急管理局，由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法制机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依法组织听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配合做好听证工作</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九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作出下列行政处罚</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以下简称适用听证程序的行政处罚</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决定之前，应当告知当事人有要求举行听证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对公民处以</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元以上罚款，对法人或者其他组织处以</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万元以上罚款</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没收较大数额违法所得、没收较大价值非法财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降低资质等级、吊销许可证件</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撤销有关执业资质（岗位证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责令停产停业、责令关闭、限制从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其他较重的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六）法律、法规、规章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发出《行政处罚决定书》前，应先将拟发出的《行政处罚决定书》、《当事人陈述申辩笔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当事人陈述申辩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案件处理呈批表》等报县应急管理局审批。经县应急管理局审批后，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安全生产监督管理的机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制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决定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盖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章后送达行政处罚当事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受委托镇街应</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严格</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执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浙江省安全生产行政处罚自由裁量适用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浙应急执法〔</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02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 xml:space="preserve">7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号</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依照法律、法规、规章以及行政处罚裁量权基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并在法定期限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作出行政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处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一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行政处罚决定书》送达后，镇街应当监督当事人履行处罚决定，当事人因经济困难，要求延期或分期缴纳罚款的，应当写出书面申请，并提供相关证明材料。承办人员要对其提供材料的真实性进行核实，情况属实的，填写《延期（分期）缴纳罚款审批表》，并附有关证明材料，提出处理建议，经镇街安全生产分管领导或主要领导审查，报县应急管理局负责人批准后，由承办人员制作《延期（分期）缴纳罚款批准书》交当事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逾期未交款的单位或个人，案件承办人员应制发《罚款催缴通知书》予以催缴，并告知将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到期不缴纳罚款的，每日按罚款数额的百分之三加处罚款，加处罚款的数额不得超出罚款的数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依照《中华人民共和国行政强制法》的规定申请人民法院强制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经营单位违反《中华人民共和国安全生产法》规定，被责令改正且受到罚款处罚，拒不改正的，镇街可以自作出责令改正之日的次日起，按照原处罚数额按日连续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经催缴仍未缴纳罚款的，镇街应将案件移交</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发现生产经营单位存在下列情形之一的，应当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提请区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存在重大事故隐患，一百八十日内三次或者一年内四次受到本法规定的行政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经停产停业整顿，仍不具备法律、行政法规和国家标准或者行业标准规定的安全生产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不具备法律、行政法规和国家标准或者行业标准规定的安全生产条件，导致发生重大、特别重大生产安全事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拒不执行负有安全生产监督管理职责的部门作出的停产停业整顿决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行政处罚决定书发出后</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个工作日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按要求报县应急管理局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节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lang w:eastAsia="zh-CN"/>
        </w:rPr>
        <w:t>结</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实施完毕后，由镇街负责安全生产监督管理的工作机构填写《结案审批表》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批结案并归档、保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结案件应当具备如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执行完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不应当给予行政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三）</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移交司法机关或其他主管部门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四）</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其他应给予结案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案件，自立案之日到发出行政处罚决定书，必须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完成。如遇案情复杂需延期结案的，由案件承办镇街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申请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后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同意，可以延长，但最长不得超过</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9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九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实施行政处罚形成的案卷材料，应当在结案后及时整理并装订，形成案件档案。各镇街应当在每年</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月底前，将上一年度已办结的案件档案移交</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档案室集中统一保管。移交前应由档案管理人员进行当场清点接收，编制移交清册办理移交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自行立案进行调查的行政处罚案件，镇街应积极配合、参与调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 w:hAnsi="黑体" w:eastAsia="黑体" w:cs="黑体"/>
          <w:b w:val="false"/>
          <w:b w:val="false"/>
          <w:bCs w:val="false"/>
          <w:i w:val="false"/>
          <w:i w:val="false"/>
          <w:iCs w:val="false"/>
          <w:caps w:val="false"/>
          <w:smallCaps w:val="false"/>
          <w:color w:val="000000"/>
          <w:spacing w:val="0"/>
          <w:sz w:val="32"/>
          <w:szCs w:val="32"/>
          <w:u w:val="none"/>
        </w:rPr>
      </w:pP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一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所称的生产经营单位，是指合法和非法从事生产或者经营活动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企业、事业单位和个体经济组织及其他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二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法律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自印发之日起施行，有关政策、法律依据变化或者有效期届满，根据实际情况依法评估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第</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七十</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本实施细则最终解释权归县应急管理局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position w:val="0"/>
          <w:sz w:val="32"/>
          <w:sz w:val="32"/>
          <w:szCs w:val="32"/>
          <w:u w:val="none"/>
          <w:shd w:fill="FFFFFF" w:val="clear"/>
          <w:vertAlign w:val="baseline"/>
        </w:rPr>
        <w:t>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sectPr>
      <w:footerReference w:type="default" r:id="rId2"/>
      <w:type w:val="nextPage"/>
      <w:pgSz w:w="11906" w:h="16838"/>
      <w:pgMar w:left="1757" w:right="1474" w:gutter="0" w:header="0" w:top="158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23:04Z</dcterms:created>
  <dc:creator>lenovo</dc:creator>
  <dc:description/>
  <dc:language>en-US</dc:language>
  <cp:lastModifiedBy>Administrator</cp:lastModifiedBy>
  <cp:lastPrinted>2024-02-27T15:30:00Z</cp:lastPrinted>
  <dcterms:modified xsi:type="dcterms:W3CDTF">2024-03-15T08: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8EA9A81454CFAB941FC26B3BEB787_12</vt:lpwstr>
  </property>
  <property fmtid="{D5CDD505-2E9C-101B-9397-08002B2CF9AE}" pid="3" name="KSOProductBuildVer">
    <vt:lpwstr>2052-11.8.2.8959</vt:lpwstr>
  </property>
  <property fmtid="{D5CDD505-2E9C-101B-9397-08002B2CF9AE}" pid="4" name="commondata">
    <vt:lpwstr>commondata</vt:lpwstr>
  </property>
</Properties>
</file>