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《关于加快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推进新时代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人力资源服务业高质量发展的若干举措》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起草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将《关于加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进新时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力资源服务业高质量发展的若干举措》起草情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贯彻落实根据《关于推进新时代人力资源服务业高质量发展的意见》（人社部发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）、《关于实施人力资源服务业创新发展行动计划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-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）的通知》（人社部发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）和《关于推进新时代人力资源服务业高质量发展的若干意见》（浙人社发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）等文件精神，结合我市实际，就推进我市人力资源服务业高质量发展，特制定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若干举措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若干举措》包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指导思想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发展目标、主要举措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以习近平新时代中国特色社会主义思想为指导，深入贯彻党的十九大和十九届二中、三中、四中、五中全会精神，立足新发展阶段，贯彻新发展理念，服务构建新发展格局，围绕实施就业优先战略、人才强国战略、乡村振兴战略，以促进就业为根本，进一步提高人力资源服务水平；以提高人力资源要素配置效率为导向，推动行业向专业化和价值链高端延伸；以培育壮大人力资源服务力量为抓手，进一步形成发展新动能；以建设高标准人力资源市场体系为目标，打造多层次、多元化的人力资源市场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提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基本建成长三角南翼人力资源服务高质量发展新高地，形成专业化、规范化、数字化、国际化的人力资源服务体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总体目标，并细化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规模能级更上台阶、园区布局更趋完善、平台载体更具特色、发展生态更加优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分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）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是充分发挥人力资源市场决定性配置作用。主要包括鼓励机构针对我市制造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优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育企业、国家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项冠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企业及人才企业开展人力资源供需对接活动、引进高管人才、培养输送大学生技能人才、支持企业留工优工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二是全面升级高端人力资源服务产业链。主要包括举办中国（宁波）人力资源服务创新创业大赛、引进优质项目、鼓励机构拓展中高端人力资源服务业务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是着力构建专业化、特色化产业园体系。主要包括按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核驱动多团组联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产业园布局，支持各地建设专业化人力资源产业园、开展产业园典型评选并择优奖励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四是加快建设国家级人力资源服务出口基地。主要包括市区共建宁波国家人力资源服务出口基地、给予基地入驻机构出口业务补助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五是加速引育人力资源服务龙头总部机构。主要包括引进外地总部机构、鼓励本土机构升规上市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六是持续打造高素质行业人才队伍。主要包括组织行业学术交流活动、重点机构主要负责人享受专家服务待遇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七是不断营造诚信规范的行业发展环境。主要包括开展清理规范市场秩序专项行动、构建信用监管体系、鼓励机构参与标准化项目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八是强化统筹领导形成发展合力。主要包括成立工作专班和专家咨询委员会、建立行业智库等方面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uppressAutoHyphens w:val="true"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Footer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7:00Z</dcterms:created>
  <dc:creator>User</dc:creator>
  <dc:description/>
  <dc:language>en-US</dc:language>
  <cp:lastModifiedBy>User</cp:lastModifiedBy>
  <cp:lastPrinted>2023-01-30T22:56:00Z</cp:lastPrinted>
  <dcterms:modified xsi:type="dcterms:W3CDTF">2023-02-22T15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B17E667B4D158CD9635A809825A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