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Times New Roman" w:hAnsi="Times New Roman" w:eastAsia="方正小标宋简体" w:cs="方正小标宋简体"/>
          <w:sz w:val="36"/>
          <w:szCs w:val="36"/>
          <w:lang w:eastAsia="zh-CN" w:bidi="ar-SA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 w:bidi="ar-SA"/>
        </w:rPr>
        <w:t>《金东区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 w:bidi="ar-SA"/>
        </w:rPr>
        <w:t>澧浦镇中小学段“舒心躺睡”工程（草案）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 w:bidi="ar-SA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Times New Roman" w:hAnsi="Times New Roman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 w:bidi="ar-SA"/>
        </w:rPr>
        <w:t>的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 w:bidi="ar-SA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bidi="ar-SA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 w:bidi="ar-SA"/>
        </w:rPr>
        <w:t>一、制定背景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中小学段“舒心躺睡”工程主要围绕改善学生身心健康、优化校园学习环境展开，体现了对青少年成长的关怀和教育高质量发展的要求。通过提供平躺午休条件，减少身体损伤风险，保障学生身心健康，增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学生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课堂专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，同时营造关爱型校园氛围，提升学生对学校的归属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 w:bidi="ar-SA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根据《浙江教育现代化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-SA"/>
        </w:rPr>
        <w:t>203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行动纲要》《金华市“十四五”教育发展规划》等文件精神，结合工作实际，特制定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 w:bidi="ar-SA"/>
        </w:rPr>
        <w:t>三、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月，收集躺睡工程相关政策依据与资金保障资源，进行分析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月，调研澧浦中小学段学生午休现状后，借鉴市、区相关文件政策要求，结合澧浦镇工作实际，反复研究修订，形成</w:t>
      </w:r>
      <w:r>
        <w:rPr>
          <w:rFonts w:ascii="Times New Roman" w:hAnsi="Times New Roman" w:cs="仿宋_GB2312" w:eastAsia="仿宋_GB2312"/>
          <w:sz w:val="32"/>
          <w:szCs w:val="32"/>
          <w:lang w:eastAsia="zh-CN" w:bidi="ar-SA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澧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中小学段“舒心躺睡”工程（草案）</w:t>
      </w:r>
      <w:r>
        <w:rPr>
          <w:rFonts w:ascii="Times New Roman" w:hAnsi="Times New Roman" w:cs="仿宋_GB2312" w:eastAsia="仿宋_GB2312"/>
          <w:sz w:val="32"/>
          <w:szCs w:val="32"/>
          <w:lang w:eastAsia="zh-CN" w:bidi="ar-SA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月，征求各行政村及相关单位意见建议，反馈无</w:t>
      </w:r>
      <w:r>
        <w:rPr>
          <w:rFonts w:ascii="Times New Roman" w:hAnsi="Times New Roman" w:cs="仿宋_GB2312" w:eastAsia="仿宋_GB2312"/>
          <w:sz w:val="32"/>
          <w:szCs w:val="32"/>
          <w:lang w:eastAsia="zh-CN" w:bidi="ar-SA"/>
        </w:rPr>
        <w:t>意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，形成项目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 w:bidi="ar-SA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《澧浦中小学段“舒心躺睡”工程（草案）》向社会各界征求该项目可实施意见，在征求意见的过程中，可以及时发现并纠正政策中的不足和缺陷，从而提升项目的质量和可执行性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25:00Z</dcterms:created>
  <dc:creator>admin</dc:creator>
  <dc:description/>
  <dc:language>en-US</dc:language>
  <cp:lastModifiedBy>丹</cp:lastModifiedBy>
  <cp:lastPrinted>2025-05-08T00:43:00Z</cp:lastPrinted>
  <dcterms:modified xsi:type="dcterms:W3CDTF">2025-05-08T08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67CB5DC84859B541D1B682E3CDA4A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1YTY2ZjI4ZjMzMTRiNzU5MDY3OTQ1YTNhYTM4YTIiLCJ1c2VySWQiOiIyOTEyMzcxMDUifQ==</vt:lpwstr>
  </property>
  <property fmtid="{D5CDD505-2E9C-101B-9397-08002B2CF9AE}" pid="5" name="commondata">
    <vt:lpwstr>commondata</vt:lpwstr>
  </property>
</Properties>
</file>