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71A1D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71A1D"/>
          <w:spacing w:val="0"/>
          <w:sz w:val="44"/>
          <w:szCs w:val="44"/>
          <w:shd w:fill="FFFFFF" w:val="clear"/>
        </w:rPr>
        <w:t>白云街道“污水零直排”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71A1D"/>
          <w:spacing w:val="0"/>
          <w:sz w:val="44"/>
          <w:szCs w:val="44"/>
          <w:shd w:fill="FFFFFF" w:val="clear"/>
          <w:lang w:eastAsia="zh-CN"/>
        </w:rPr>
        <w:t>提质增效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71A1D"/>
          <w:spacing w:val="0"/>
          <w:sz w:val="44"/>
          <w:szCs w:val="44"/>
          <w:shd w:fill="FFFFFF" w:val="clear"/>
        </w:rPr>
        <w:t>工作方案</w:t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71A1D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71A1D"/>
          <w:spacing w:val="0"/>
          <w:sz w:val="44"/>
          <w:szCs w:val="44"/>
          <w:shd w:fill="FFFFFF" w:val="clear"/>
          <w:lang w:eastAsia="zh-CN"/>
        </w:rPr>
        <w:t>草案解读）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eastAsia="仿宋_GB2312" w:cs="仿宋_GB2312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全面实施“八八战略”，树立和践行绿水青山就是金山银山的理念，深入贯彻市委市政府关于“五水共治”工作决策部署，高标准高水平推进“五水共治”工作，巩固提升治水成果，加快补齐治水短板，为美丽浙江、美丽丽水建设提供更多更好的莲都元素，结合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持“统筹规划、区块先行、分步推进、全面达标”的原则，通过循序推进截污纳管和雨污分流改造、建立完善长效运维机制，科学推进白云街道辖区“污水零直排”提质增效工作，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底，基本实现白云街道全域“管网全覆盖、污水全收集、雨污全分流、处理全达标”的目标，完成白云街道“污水零直排区”建设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行动实施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起大洋路，南至丽青路、丽阳路，西至教工路，北至白云山森林公园，白云街道城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公里范围内的八大类功能区块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老小区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旧城区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城乡接合部（城中村、城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）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镇（街道）建成区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心村、自然村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”行业、沿街店铺集聚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深度排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“点、线、面、网”结合原则，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老旧小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中村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”行业、沿街店铺集聚区为单元，系统全面地对各区块所有排水用户、管网、处理设施和排污（水）口进行地毯式排查，做到“无遗漏、无盲点”，全面摸清底数。要全面查清生活小区类、其他类等建设单元的排水设施情况，重点查明雨污分流、清污分流等情况，厘清管道布局走向、结构性缺陷、功能性缺陷，掌握混接、错接、漏接管网数量，确保底数清明。查明处理设施运行维护情况，是否正常运行、是否超负荷运行、是否达标排放、排放口是否规范等。查明排污（水）口类型，入河排污口是否经过审批备案、设置是否规范等。（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白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制订方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白云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建设具体实施方案，厘出问题短板，建立“四张清单一张图”（即问题清单、整改清单、项目清单、责任清单和排查成果图），实行挂图作战，建设方案均需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治水办备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向社会公开。对存在问题的生活小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基本建设单元内所有排污单位、区块均要对照相应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，制定“一点一策”治理方案，确定项目表、时间表和责任表。（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白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规划区域间的共享统筹，优化厂网布局，确保每个区块污水都有管收集、有厂处理。同时要按照“属地为主、因地制宜”的原则系统谋划污水处理设施和配套管网建设，制定相应改造提升方案。（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白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全面整改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相关单位应根据方案，按照项目化推进、清单化管理的要求，对存在问题进行有效整治。要深入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白云街道辖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雨污分流、清污分流、油污分流改造，做到“能分则分、难分必截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生活小区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有住宅雨污分流改造过程中因不可抗拒因素（如牵涉住户屋内大面积改造、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拆迁等）而造成管网无法开挖、施工的，因地制宜采取截留措施排入市政管网；现有住宅雨污分流改造过程中受客观条件限制，在确保污水收集且雨水散排不会形成积水的前提下，雨水可适当采用散排或雨水沟（渠）排放，不得合流；现有住宅阳台排水与屋顶雨水采用同一立管时，采取增加立管分流或局部截留收集后排入市政污水管道。二是其他类，含油餐饮废水设置隔油池处理，与其他排水（生活污水、其他污水）分流；美容美发、住宿业等容易聚集毛发的场所应设置毛发收集（井）器，污（废）水分类收集、预处理后排入市政污水管网；洗车（修车）场所设置相应预处理设施保障其废水规范排入市政污水管网；建筑施工场地设置污水导流管、排水沟、收集池、沉淀池以及其他防护措施，污废水应经预处理后排入市政污水管网；医疗机构特殊排水应单独收集进行预处理，再排入医疗污水处理站处理；已经完成“污水零直排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质增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的建制镇要强化动态管理，进一步巩固建设成果。（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白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各有关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四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长效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切实加强对排水户污水排放的监管，依法核发排水许可证。坚持对水环境违法行为“零容忍”，持续保持打击环境违法行为的高压态势。要健全相关法规和工作机制，落实长效管理责任。严格实施管网巡查、检测、清淤和维修等机制，加强对已建排水设施的日常养护，切实落实日常养护、管理责任。引入第三方专业化服务机构，设立区域性运营管理部门。增加资金投入，构建政府扶持、群众自筹、社会参与的资金筹措机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借鉴我省各地探索的好经验好做法，加强宣传引导，动员群众积极参与运维管理。（牵头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治水办；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白云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步骤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调查摸底、规划设计阶段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初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-20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底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云街道</w:t>
      </w:r>
      <w:r>
        <w:rPr>
          <w:rFonts w:ascii="仿宋_GB2312" w:hAnsi="仿宋_GB2312" w:cs="仿宋_GB2312" w:eastAsia="仿宋_GB2312"/>
          <w:sz w:val="32"/>
          <w:szCs w:val="32"/>
        </w:rPr>
        <w:t>创建“污水零直排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质增效</w:t>
      </w:r>
      <w:r>
        <w:rPr>
          <w:rFonts w:ascii="仿宋_GB2312" w:hAnsi="仿宋_GB2312" w:cs="仿宋_GB2312" w:eastAsia="仿宋_GB2312"/>
          <w:sz w:val="32"/>
          <w:szCs w:val="32"/>
        </w:rPr>
        <w:t>工作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，统筹部署相关工作任务，细化工作职责、明确工作重点、落实工作责任。全方位开展排查，全面厘清管网底账、污水处理设施处理能力、各类污染源。</w:t>
      </w:r>
      <w:r>
        <w:rPr>
          <w:rFonts w:ascii="仿宋_GB2312" w:hAnsi="仿宋_GB2312" w:cs="仿宋_GB2312" w:eastAsia="仿宋_GB2312"/>
          <w:sz w:val="32"/>
          <w:szCs w:val="32"/>
        </w:rPr>
        <w:t>同步开展</w:t>
      </w:r>
      <w:r>
        <w:rPr>
          <w:rFonts w:ascii="仿宋_GB2312" w:hAnsi="仿宋_GB2312" w:cs="仿宋_GB2312" w:eastAsia="仿宋_GB2312"/>
          <w:sz w:val="32"/>
          <w:szCs w:val="32"/>
        </w:rPr>
        <w:t>白云街道白云、灯塔等小区排水改造项目初步设计文本编制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初步设计审查、概算批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施工图及预算编制等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全面实施阶段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-202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总结试点经验和已掌握的排查底数基础上，统筹推进污水管网建设与改造，边排查边整改，全面推进精细化截污和城镇污水处理设施的新、改、扩建和提标改造，着力深化入河排污（水）口整治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配合跟进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六小行业”整治</w:t>
      </w:r>
      <w:r>
        <w:rPr>
          <w:rFonts w:ascii="仿宋_GB2312" w:hAnsi="仿宋_GB2312" w:cs="仿宋_GB2312" w:eastAsia="仿宋_GB2312"/>
          <w:sz w:val="32"/>
          <w:szCs w:val="32"/>
        </w:rPr>
        <w:t>实施进度，根据年度</w:t>
      </w:r>
      <w:r>
        <w:rPr>
          <w:rFonts w:ascii="仿宋_GB2312" w:hAnsi="仿宋_GB2312" w:cs="仿宋_GB2312" w:eastAsia="仿宋_GB2312"/>
          <w:sz w:val="32"/>
          <w:szCs w:val="32"/>
        </w:rPr>
        <w:t>制定的</w:t>
      </w:r>
      <w:r>
        <w:rPr>
          <w:rFonts w:ascii="仿宋_GB2312" w:hAnsi="仿宋_GB2312" w:cs="仿宋_GB2312" w:eastAsia="仿宋_GB2312"/>
          <w:sz w:val="32"/>
          <w:szCs w:val="32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方案督促工作进度</w:t>
      </w:r>
      <w:r>
        <w:rPr>
          <w:rFonts w:ascii="仿宋_GB2312" w:hAnsi="仿宋_GB2312" w:cs="仿宋_GB2312" w:eastAsia="仿宋_GB2312"/>
          <w:sz w:val="32"/>
          <w:szCs w:val="32"/>
        </w:rPr>
        <w:t>。到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底，完成建成生活小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小行业等</w:t>
      </w:r>
      <w:r>
        <w:rPr>
          <w:rFonts w:ascii="仿宋_GB2312" w:hAnsi="仿宋_GB2312" w:cs="仿宋_GB2312" w:eastAsia="仿宋_GB2312"/>
          <w:sz w:val="32"/>
          <w:szCs w:val="32"/>
        </w:rPr>
        <w:t>“污水零直排区”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提质增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底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云街道</w:t>
      </w:r>
      <w:r>
        <w:rPr>
          <w:rFonts w:ascii="仿宋_GB2312" w:hAnsi="仿宋_GB2312" w:cs="仿宋_GB2312" w:eastAsia="仿宋_GB2312"/>
          <w:sz w:val="32"/>
          <w:szCs w:val="32"/>
        </w:rPr>
        <w:t>基本实现污水管网全覆盖、雨污全分流、处理能力相配套，建设成果得到持续巩固提升，城镇污水处理设施运维水平明显提高，并完成创建验收工作。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6000" w:right="1200" w:hanging="60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</w:rPr>
        <w:t>莲都区人民政府</w:t>
      </w:r>
      <w:r>
        <w:rPr>
          <w:rFonts w:ascii="Times New Roman" w:hAnsi="Times New Roman" w:cs="Times New Roman" w:eastAsia="仿宋_GB2312"/>
          <w:spacing w:val="-10"/>
          <w:sz w:val="32"/>
          <w:lang w:eastAsia="zh-CN"/>
        </w:rPr>
        <w:t>白云</w:t>
      </w:r>
      <w:r>
        <w:rPr>
          <w:rFonts w:ascii="Times New Roman" w:hAnsi="Times New Roman" w:cs="Times New Roman" w:eastAsia="仿宋_GB2312"/>
          <w:spacing w:val="-10"/>
          <w:sz w:val="32"/>
        </w:rPr>
        <w:t>街道办事处</w:t>
      </w:r>
    </w:p>
    <w:p>
      <w:pPr>
        <w:pStyle w:val="Normal"/>
        <w:tabs>
          <w:tab w:val="clear" w:pos="420"/>
          <w:tab w:val="left" w:pos="7560" w:leader="none"/>
          <w:tab w:val="left" w:pos="7665" w:leader="none"/>
        </w:tabs>
        <w:spacing w:lineRule="exact" w:line="560"/>
        <w:ind w:firstLine="416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701" w:footer="56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 w:before="0" w:after="0"/>
      <w:ind w:firstLine="420"/>
    </w:pPr>
    <w:rPr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3:00Z</dcterms:created>
  <dc:creator>番茄花园</dc:creator>
  <dc:description/>
  <dc:language>en-US</dc:language>
  <cp:lastModifiedBy>刘慧婷</cp:lastModifiedBy>
  <cp:lastPrinted>2022-03-02T10:34:00Z</cp:lastPrinted>
  <dcterms:modified xsi:type="dcterms:W3CDTF">2025-05-07T17:06:11Z</dcterms:modified>
  <cp:revision>3</cp:revision>
  <dc:subject/>
  <dc:title>关于调整白云街道食品安全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CC65AE88C419BAC8B8E77CE6C91AC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