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w w:val="98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绍兴市市场监管领域行政处罚裁量基准（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绍兴市电梯安全管理规定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）起草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w w:val="98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color w:val="000000"/>
          <w:w w:val="9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司法局《关于进一步加强裁量权基准和柔性执法工作的通知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等文件精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市级行政执法机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应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依照设区市地方性法规等规定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应于地方性法规公布之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完成相关行政处罚裁量基准的制发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据此，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日公布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绍兴市电梯安全管理规定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进行了梳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共梳理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涉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市场监管部门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行政处罚事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场监管总局《关于规范市场监督管理行政处罚裁量权的指导意见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一）关于体例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考虑到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本局已制定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绍兴市市场监管领域行政处罚裁量基准（地方性法规部分）》相连贯，本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行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处罚裁量基准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绍兴市电梯安全管理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体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沿用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前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构架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即按表格形式以“事项编码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处罚事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处罚依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处罚种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处罚幅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备注”等为项目进行逐条表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eastAsia="zh-CN"/>
        </w:rPr>
        <w:t>关于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裁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在裁量标准设定上，沿用了市场监管总局《关于规范市场监督管理行政处罚裁量权的指导意见》（国市监法规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中“从轻行政处罚是指在依法可以选择的处罚种类和处罚幅度内，适用较轻、较少的处罚种类或者较低的处罚幅度。其中，罚款的数额应当在从最低限到最高限这一幅度中较低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部分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”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从重行政处罚是指在依法可以选择的处罚种类和处罚幅度内，适用较重、较多的处罚种类或者较高的处罚幅度。其中，罚款的数额应当在从最低限到最高限这一幅度中较高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部分。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规定，将相关处罚的幅度细化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档，即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下属于从轻处罚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属于一般处罚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上属于从重处罚。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cc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firstLine="640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>
      <w:rFonts w:ascii="Calibri;DejaVu Sans" w:hAnsi="Calibri;DejaVu Sans" w:cs="Calibri;DejaVu Sans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0:00Z</dcterms:created>
  <dc:creator>Administrator</dc:creator>
  <dc:description/>
  <dc:language>en-US</dc:language>
  <cp:lastModifiedBy>thtf</cp:lastModifiedBy>
  <cp:lastPrinted>2023-07-28T10:20:00Z</cp:lastPrinted>
  <dcterms:modified xsi:type="dcterms:W3CDTF">2024-12-09T14:43:46Z</dcterms:modified>
  <cp:revision>34</cp:revision>
  <dc:subject/>
  <dc:title>《绍兴市市场监管领域行政处罚裁量基准（地方性法规部分）》起草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