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德清县退役军人事务局实干争先标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项工作方案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二十大精神</w:t>
      </w:r>
      <w:r>
        <w:rPr>
          <w:rFonts w:eastAsia="仿宋_GB2312"/>
          <w:sz w:val="32"/>
          <w:szCs w:val="32"/>
        </w:rPr>
        <w:t>和习近平总书记关于退役军人工作重要论述精神，切实引导系统上下踊跃投身“在湖州看见美丽中国”实干争先主题实践，探索建立新时代退役军人工作“德清模式”，推动退役军人服务保障工作实现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需出台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德清县退役军人事务局实干争先标志性事项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省市年度工作重点，围绕县委、县政府中心工作，以三大标志性事项比拼为抓手，打造一批具有德清地方辨识度、示范性、引领力的退役军人工作标志性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件内容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德清县退役军人事务局实干争先标志性事项工作方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案》主要包括阵地建设、就业创业、社会化拥军三个方面以及启动实施、实施推进、巩固提升三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科室、下属事业单位及相关镇（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微软雅黑" w:cs="Calibri;微软雅黑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12-17T09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6960A414B80FACD160678ACD49EE</vt:lpwstr>
  </property>
  <property fmtid="{D5CDD505-2E9C-101B-9397-08002B2CF9AE}" pid="3" name="KSOProductBuildVer">
    <vt:lpwstr>2052-11.8.2.11810</vt:lpwstr>
  </property>
</Properties>
</file>