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lang w:val="en-US" w:eastAsia="zh-CN"/>
        </w:rPr>
        <w:t>6</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bCs/>
          <w:color w:val="000000"/>
          <w:sz w:val="44"/>
          <w:szCs w:val="44"/>
          <w:lang w:val="en-US" w:eastAsia="zh-CN"/>
        </w:rPr>
        <w:t>已废止</w:t>
      </w:r>
      <w:r>
        <w:rPr>
          <w:rFonts w:ascii="方正小标宋简体" w:hAnsi="方正小标宋简体" w:cs="方正小标宋简体" w:eastAsia="方正小标宋简体"/>
          <w:b/>
          <w:bCs/>
          <w:color w:val="000000"/>
          <w:sz w:val="44"/>
          <w:szCs w:val="44"/>
        </w:rPr>
        <w:t>的部门行政规范性文件目录</w:t>
      </w:r>
    </w:p>
    <w:tbl>
      <w:tblPr>
        <w:tblW w:w="9848" w:type="dxa"/>
        <w:jc w:val="center"/>
        <w:tblInd w:w="0" w:type="dxa"/>
        <w:tblLayout w:type="fixed"/>
        <w:tblCellMar>
          <w:top w:w="15" w:type="dxa"/>
          <w:left w:w="15" w:type="dxa"/>
          <w:bottom w:w="15" w:type="dxa"/>
          <w:right w:w="15" w:type="dxa"/>
        </w:tblCellMar>
      </w:tblPr>
      <w:tblGrid>
        <w:gridCol w:w="765"/>
        <w:gridCol w:w="2341"/>
        <w:gridCol w:w="5324"/>
        <w:gridCol w:w="1418"/>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文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布机关</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重大动物疫病强制免疫“先打后补”实施方案（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农业农村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经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科技特派员项目和资金管理办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经信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招标（采购）文件会审细则（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中标无效后续处理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在公共资源交易活动中对失信人实施联合惩戒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全面推行工程保函缴纳保证金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招标及采购文件会审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国有企业采购管理暂行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评标专家评价考核管理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评标专家常态化培训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招投标案件查处联动暂行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化县乡镇生活垃圾处理收费标准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县住建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化县农业水价等有关事项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县水利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共自行车租赁服务收费标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城市绿化补偿费标准及有关事项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客运出租汽车油运价格联动实施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苏庄镇自来水厂一户一表改造收费标准的批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核定开化县马金中学学生公寓收费标准的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 xml:space="preserve">县发改局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核定开化县旅游品市场停车场收取停车费的复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餐饮业明码标价管理办法（暂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发改价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延长岙滩农贸市场水产区地下停车场试行收费期限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发改局</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发〔</w:t>
            </w:r>
            <w:r>
              <w:rPr>
                <w:rFonts w:eastAsia="仿宋_GB2312;方正仿宋_GBK" w:cs="Times New Roman;DejaVu Sans"/>
                <w:i w:val="false"/>
                <w:iCs w:val="false"/>
                <w:color w:val="000000"/>
                <w:kern w:val="0"/>
                <w:sz w:val="24"/>
                <w:szCs w:val="24"/>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法定招标限额以下政府投资工程建设项目施工招投标管理试行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发〔</w:t>
            </w:r>
            <w:r>
              <w:rPr>
                <w:rFonts w:eastAsia="仿宋_GB2312;方正仿宋_GBK" w:cs="Times New Roman;DejaVu Sans"/>
                <w:i w:val="false"/>
                <w:iCs w:val="false"/>
                <w:color w:val="000000"/>
                <w:kern w:val="0"/>
                <w:sz w:val="24"/>
                <w:szCs w:val="24"/>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开化县政府投资项目暂估价管理办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规划编制项目招标采购办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政府投资项目中涉及的供电供水通信工程和县外国有企业投资的建设工程招标方案》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程建设项目招标投标资格后审评标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重大项目招投标会商决策导则（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建设工程施工工期研判机制（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非依法必须招标工程建设项目交易管理实施细则》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监管办关于开化县县域一体交易平台市场主体库入库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非依法必须招标工程建设项目施工随机方式、比价方式选择文件（示范文本）》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程建设项目招标投标资格后审评标办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Times New Roman;DejaVu Sans"/>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Times New Roman;DejaVu Sans"/>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转发《浙江省工程建设项目招标投标</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评定分离</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操作指引（试行）》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法定招标限额以下政府投资工程建设项目施工招投标管理试行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政府投资项目暂估价管理办法（试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规划编制项目招标采购办法（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政府投资项目中涉及的供电供水通信工程和县外国有企业投资的建设工程招标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监管办〔</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工程建设项目招标投标资格后审评标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县监管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kh20240224</dc:creator>
  <dc:description/>
  <dc:language>en-US</dc:language>
  <cp:lastModifiedBy>kh20240224</cp:lastModifiedBy>
  <dcterms:modified xsi:type="dcterms:W3CDTF">2025-05-21T16: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337B693518FE3F9892D6821843F1F</vt:lpwstr>
  </property>
  <property fmtid="{D5CDD505-2E9C-101B-9397-08002B2CF9AE}" pid="3" name="KSOProductBuildVer">
    <vt:lpwstr>2052-11.8.2.1131</vt:lpwstr>
  </property>
</Properties>
</file>