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111F2C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11F2C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111F2C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111F2C"/>
          <w:sz w:val="44"/>
          <w:szCs w:val="44"/>
          <w:shd w:fill="FFFFFF" w:val="clear"/>
          <w:lang w:eastAsia="zh-CN"/>
        </w:rPr>
        <w:t>关于《松阳县基本公共服务标准（</w:t>
      </w:r>
      <w:r>
        <w:rPr>
          <w:rFonts w:eastAsia="方正小标宋简体" w:cs="方正小标宋简体" w:ascii="方正小标宋简体" w:hAnsi="方正小标宋简体"/>
          <w:color w:val="111F2C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111F2C"/>
          <w:sz w:val="44"/>
          <w:szCs w:val="44"/>
          <w:shd w:fill="FFFFFF" w:val="clear"/>
          <w:lang w:val="en-US" w:eastAsia="zh-CN"/>
        </w:rPr>
        <w:t>年版</w:t>
      </w:r>
      <w:r>
        <w:rPr>
          <w:rFonts w:ascii="方正小标宋简体" w:hAnsi="方正小标宋简体" w:cs="方正小标宋简体" w:eastAsia="方正小标宋简体"/>
          <w:color w:val="111F2C"/>
          <w:sz w:val="44"/>
          <w:szCs w:val="44"/>
          <w:shd w:fill="FFFFFF" w:val="clear"/>
          <w:lang w:eastAsia="zh-CN"/>
        </w:rPr>
        <w:t>）》的起草说明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楷体;方正楷体_GBK" w:cs="方正小标宋简体"/>
          <w:color w:val="111F2C"/>
          <w:sz w:val="30"/>
          <w:szCs w:val="30"/>
          <w:shd w:fill="FFFFFF" w:val="clear"/>
          <w:lang w:eastAsia="zh-CN"/>
        </w:rPr>
      </w:pPr>
      <w:r>
        <w:rPr>
          <w:rFonts w:eastAsia="楷体;方正楷体_GBK" w:cs="方正小标宋简体" w:ascii="仿宋_GB2312;方正仿宋_GBK" w:hAnsi="仿宋_GB2312;方正仿宋_GBK"/>
          <w:color w:val="111F2C"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sz w:val="30"/>
          <w:szCs w:val="30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根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发展改革委等部门关于印发《浙江省基本公共服务标准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2023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版）》《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丽水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基本公共服务标准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版）》要求，我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牵头研究制定了《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松阳县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基本公共服务标准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版）》（以下简称《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松阳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标准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版》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仿宋;方正仿宋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起草过程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，我局根据省、市基本公共服务标准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版）及我县实际情况编制形成《松阳标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版》（初稿）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，我局下发关于修改完善《松阳标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版》（初稿）通知，要求各相关单位对《松阳标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版》（初稿）进行修改完善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，我局根据相关单位报送的修改和完善意见，编制形成《松阳标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版》（征求意见稿），并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第一次征求各单位意见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，我局根据单位报送反馈意见，对《松阳标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版》（征求意见稿）进行补充完善，并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第二次书面征求各单位意见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调整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《松阳标准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版》相比省市标准，主要是“增”了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项内容，每一项均有修改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适龄女性“两癌”检查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（第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val="en-US" w:eastAsia="zh-CN"/>
        </w:rPr>
        <w:t>32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）、老年人意外伤害保险（第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val="en-US" w:eastAsia="zh-CN"/>
        </w:rPr>
        <w:t>53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）这两项是基于我县实际政策的新增服务，目前已在实施，此次统一纳入到基本公共服务标准中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cs="Calibri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8:09:00Z</dcterms:created>
  <dc:creator>Administrator</dc:creator>
  <dc:description/>
  <dc:language>en-US</dc:language>
  <cp:lastModifiedBy>lsxc</cp:lastModifiedBy>
  <cp:lastPrinted>2024-09-03T08:50:00Z</cp:lastPrinted>
  <dcterms:modified xsi:type="dcterms:W3CDTF">2024-09-14T12:10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FF29B6B4A02554530D0668A138813_42</vt:lpwstr>
  </property>
  <property fmtid="{D5CDD505-2E9C-101B-9397-08002B2CF9AE}" pid="3" name="KSOProductBuildVer">
    <vt:lpwstr>2052-12.8.2.1112</vt:lpwstr>
  </property>
</Properties>
</file>