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《庆元县富农集体经济有限公司光伏消薄项目（三期）实施方案》（征求意见稿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5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现就我乡起草的《庆元县富农集体经济有限公司光伏消薄项目（三期）实施方案》（征求意见稿）有关情况说明如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文件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为贯彻落实乡村振兴战略，巩固村级集体经济消薄攻坚战成果，切实壮大村集体经济和保障农民持续增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努力开发利用新能源产业助力乡村振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实施庆元县富农集体经济有限公司光伏消薄项目（三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在可行性上也具备一定条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是在工程建设技术条件方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光伏建设各个方面技术都比较成熟，并且有健全的技术标准、规范依据。同时，本次为第三期项目，官塘在工程设计、施工、建设管理、资金筹措、运行管理等方面积累了一定的实践经验。二是在外部条件方面。目前国家大力发展清洁能源，且光伏项目有利于村集体增收，目前资金来源等已经得到落实。这些政策使庆元县富农集体经济有限公司光伏消薄项目（三期）有了非常好的外部条件。三是在工程施工条件方面。目前建设地点均符合建设条件，且光照充足，收益稳定，获益时效长，具有较高的可行性，是一个性价比高的“消薄”项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深入贯彻落实党的二十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上级关于乡村振兴战略各项安排部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始终以精准乡村振兴精准振兴统领各项工作，团结和带领全乡广大干群，不断强化举措，狠抓落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面推进实施乡村振兴战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对农村光伏发展予以统筹规划。不断巩固光伏扶贫工程成效，利用农户闲置土地和农房屋顶建设光伏发电，建设光伏＋现代农业，不断推动村集体增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受限于地域劣势、人口流失、产业带头人缺乏的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，村级村集体经济发展可探索的路径不多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项目涉及到两个村的工程量，在具体实施面积上存在一些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bidi="ar"/>
        </w:rPr>
        <w:t>实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抓统筹，完善组织架构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立以乡分管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村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驻村干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村主要干部为成员的工作专班，下设统筹协调、政策处理、立项审批、项目实施四个工作组，全面做好进度安排、项目落地、资金使用、人力调配、项目推进等工作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其他需要说明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/>
      <w:spacing w:lineRule="auto" w:line="360" w:before="100" w:after="120"/>
      <w:ind w:firstLine="420"/>
    </w:pPr>
    <w:rPr>
      <w:rFonts w:ascii="Calibri" w:hAnsi="Calibri" w:eastAsia="仿宋" w:cs="黑体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首行缩进 2"/>
    <w:basedOn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"/>
      <w:sz w:val="31"/>
      <w:szCs w:val="3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微软雅黑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6:00Z</dcterms:created>
  <dc:creator>刘芬芳</dc:creator>
  <dc:description/>
  <dc:language>en-US</dc:language>
  <cp:lastModifiedBy>庆元县官塘乡收文中心</cp:lastModifiedBy>
  <dcterms:modified xsi:type="dcterms:W3CDTF">2024-06-04T07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5FF9C3E94E3BB06BF0E113BA4B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