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《诸暨市加快现代服务业高质量发展若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策》的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修订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“着眼未来、立足当下、彰显特色”原则，发改局牵头修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《诸暨市加快现代服务业高质量发展若干政策》。通过政策导向激励，扶持我市服务业做大做强，推动生活性服务业品质化发展，生产性服务业高端化延伸，推动我市服务业高质量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政策修订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份启动，在走访重点服务业企业、征集收集各部门条款建议等基础上形成征求意见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修订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修订后的服务业政策分五大模块（即推动生产性服务业高端化发展、促进生活性服务业品质化发展、加快新兴服务业特色化发展、支持商贸服务业品牌化发展、聚焦服务质效提升专业化发展），总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条款。其中承袭绍兴条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优化绍兴条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诸暨特色条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（一）承袭绍兴条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总共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条，包括：培育壮大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生产性服务业企业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鼓励旅游“大团”及“年度直通车”、扶持文创旅游商品开发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加大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</w:rPr>
        <w:t>体育产业项目投资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</w:rPr>
        <w:t>行业主体培育力度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推广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</w:rPr>
        <w:t>举办大体育赛事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鼓励发展电商直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积极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培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知名会展项目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、支持会展业宣传推介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引培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人才、招引集聚人力资源服务机构、激励人力资源服务机构招才引智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鼓励审计服务业转型升级提质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商贸企业连锁经营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和内外贸一体化发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服务业试点示范创建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业企业培大育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（二）优化绍兴条款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总共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条，包括：深化“两业融合”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提升检验检测服务能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促进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</w:rPr>
        <w:t>物流企业提档升级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u w:val="none"/>
        </w:rPr>
        <w:t>优化调整运输结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推动景区品质提升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鼓励开发特色旅游产品、支持饭店评星创优、鼓励民宿创优集聚、鼓励旅行社创强评星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支持产业融合发展、深入推进“百县千碗”工程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鼓励过夜游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支持开发研学游产品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推进旅游人才队伍建设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提优物业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安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服务品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鼓励电子商务示范创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</w:rPr>
        <w:t>展会规模化发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、积极引培人力资源服务品牌项目和人才、完善县域商业体系建设、激活多元消费业态、支撑重点消费平台建设、强化品牌质量建设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</w:rPr>
        <w:t>鼓励企业“下升上”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扶持服务业项目建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）保留诸暨特色条款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总共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条，包括：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</w:rPr>
        <w:t>支持篮球产业高水平发展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</w:rPr>
        <w:t>加大体育产业示范创建奖励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</w:rPr>
        <w:t>加大体育赛事举办（承办）奖励补助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none"/>
          <w:lang w:eastAsia="zh-CN"/>
        </w:rPr>
        <w:t>、激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</w:rPr>
        <w:t>体育行业主体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</w:rPr>
        <w:t>育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强、促进社会办医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支持民营医院学科建设、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推进农贸市场提档升级、鼓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贸易企业培大育强、扶持培育服务业新业态新模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/>
          <w:kern w:val="0"/>
          <w:sz w:val="32"/>
          <w:szCs w:val="32"/>
          <w:lang w:val="en-US" w:eastAsia="zh-CN" w:bidi="ar-SA"/>
        </w:rPr>
        <w:t>）资金匡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服务业政策预计需兑现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4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征求意见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市发改局牵头征求了各相关部门，收到修改建议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条，并予以吸收采纳，其余部门无意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微软雅黑" w:hAnsi="等线;微软雅黑" w:eastAsia="等线;微软雅黑" w:cs="等线;微软雅黑"/>
      <w:sz w:val="22"/>
      <w:szCs w:val="22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eastAsia="仿宋"/>
      <w:sz w:val="32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exact" w:line="500"/>
      <w:ind w:firstLine="420"/>
      <w:jc w:val="both"/>
    </w:pPr>
    <w:rPr>
      <w:rFonts w:ascii="Calibri" w:hAnsi="Calibri" w:eastAsia="楷体_GB2312" w:cs="Calibri"/>
      <w:sz w:val="21"/>
      <w:szCs w:val="20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4:00Z</dcterms:created>
  <dc:creator>雨林木风</dc:creator>
  <dc:description/>
  <dc:language>en-US</dc:language>
  <cp:lastModifiedBy>Administrator</cp:lastModifiedBy>
  <cp:lastPrinted>2022-05-30T08:56:00Z</cp:lastPrinted>
  <dcterms:modified xsi:type="dcterms:W3CDTF">2024-03-27T04:04:37Z</dcterms:modified>
  <cp:revision>10</cp:revision>
  <dc:subject/>
  <dc:title>诸暨市人民政府第　 次常务会议议题审议前部门意见汇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D7B857064C4EB5A00AAF2B826A2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