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起草背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为全面推进入河入海排污口排查、监测、溯源、整治及监管各项任务，根据浙江省人民政府办公厅《关于印发浙江省加强入河入海排污口监督管理工作方案的通知》（浙政办发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  <w:t>69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、绍兴市人民政府办公室《关于印发绍兴市入河入海排污口监督管理行动方案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年）的通知》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绍政办发〔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文件精神，我局起草了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诸暨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入河排污口监督管理行动方案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  <w:t>2023—20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年）》（以下简称《行动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前，完成全市县、镇、村级河道所有排污口和城镇雨洪排口排查，</w:t>
      </w:r>
      <w:bookmarkStart w:id="0" w:name="_Hlk137731342"/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排污口和城镇雨洪排口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口一档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清单</w:t>
      </w:r>
      <w:bookmarkStart w:id="1" w:name="_Hlk137731407"/>
      <w:bookmarkEnd w:id="0"/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；完成全市工业企业、工业园区、城镇污水处理厂入河排污口整治</w:t>
      </w:r>
      <w:bookmarkEnd w:id="1"/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前，基本完成浦阳江水系干流及重要支流排污口溯源整治；完成不规范城镇雨洪排口溯源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前，完成全市所有排污口溯源整治，依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浙里碧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浙里蓝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，建成权责清晰、监控到位、管理规范的排污口长效监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征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局征求市级相关部门意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收到反馈意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不采纳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未采纳的意见已与反馈单位沟通达成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13:00Z</dcterms:created>
  <dc:creator>wxy</dc:creator>
  <dc:description/>
  <dc:language>en-US</dc:language>
  <cp:lastModifiedBy>我本凡人</cp:lastModifiedBy>
  <cp:lastPrinted>2023-11-13T10:46:00Z</cp:lastPrinted>
  <dcterms:modified xsi:type="dcterms:W3CDTF">2024-08-02T10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45C9EF944F39B19A7495134E23D6</vt:lpwstr>
  </property>
  <property fmtid="{D5CDD505-2E9C-101B-9397-08002B2CF9AE}" pid="3" name="KSOProductBuildVer">
    <vt:lpwstr>2052-11.1.0.11720</vt:lpwstr>
  </property>
  <property fmtid="{D5CDD505-2E9C-101B-9397-08002B2CF9AE}" pid="4" name="commondata">
    <vt:lpwstr>commondata</vt:lpwstr>
  </property>
</Properties>
</file>