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关于加快推进桐庐县总部经济高质量发展的若干意见的制定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jc w:val="both"/>
        <w:textAlignment w:val="auto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根据县委县政府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工作安排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桐庐县发展和改革局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牵头起草了《关于加快推进桐庐县总部经济高质量发展的若干意见》。有关情况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kern w:val="2"/>
          <w:sz w:val="32"/>
          <w:szCs w:val="32"/>
          <w:lang w:val="en-US" w:eastAsia="zh-CN" w:bidi="ar-SA"/>
        </w:rPr>
        <w:t>一、制定背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为深入贯彻落实杭州市总部经济相关文件精神，为进一步扶持、培育和引进总部企业，推动我县总部企业做大做强，构建桐庐特色总部经济体系，特制定本意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_GB2312;仿宋" w:cs="Times New Roman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二、政策制定</w:t>
      </w:r>
      <w:r>
        <w:rPr>
          <w:rFonts w:ascii="Times New Roman" w:hAnsi="Times New Roman" w:cs="Times New Roman" w:eastAsia="黑体"/>
          <w:sz w:val="32"/>
          <w:szCs w:val="32"/>
        </w:rPr>
        <w:t>说明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firstLine="640"/>
        <w:textAlignment w:val="auto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本意见共由三部分组成，分别是总部企业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类型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条件、支持政策、附则条款。其中，总部企业认定分为生产型总部企业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、服务业总部企业、研发型总部、培育型总部</w:t>
      </w: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eastAsia="zh-CN" w:bidi="ar-SA"/>
        </w:rPr>
        <w:t>4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类；支持政策包括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鼓励生产型总部企业扩大投资、做大做强、研发投入、开展综合评级、人才引进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对服务业总部企业按当年发展情况给予资金支持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支持研发型总部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的企业研究院、研发中心项目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研发投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，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支持培育型总部扩大投资、做大做强、研发投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；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附则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条款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对总部企业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eastAsia="zh-CN" w:bidi="ar-SA"/>
        </w:rPr>
        <w:t>申报</w:t>
      </w:r>
      <w:r>
        <w:rPr>
          <w:rFonts w:ascii="方正仿宋_GBK;Arial Unicode MS" w:hAnsi="方正仿宋_GBK;Arial Unicode MS" w:cs="方正仿宋_GBK;Arial Unicode MS" w:eastAsia="方正仿宋_GBK;Arial Unicode MS"/>
          <w:kern w:val="2"/>
          <w:sz w:val="32"/>
          <w:szCs w:val="32"/>
          <w:lang w:val="en-US" w:eastAsia="zh-CN" w:bidi="ar-SA"/>
        </w:rPr>
        <w:t>、资金管理、政策执行等进一步明确。</w:t>
      </w:r>
    </w:p>
    <w:p>
      <w:pPr>
        <w:pStyle w:val="Normal"/>
        <w:bidi w:val="0"/>
        <w:rPr>
          <w:rFonts w:ascii="方正仿宋_GBK;Arial Unicode MS" w:hAnsi="方正仿宋_GBK;Arial Unicode MS" w:eastAsia="方正仿宋_GBK;Arial Unicode MS" w:cs="方正仿宋_GBK;Arial Unicode MS"/>
          <w:kern w:val="2"/>
          <w:sz w:val="32"/>
          <w:szCs w:val="32"/>
          <w:lang w:val="en-US" w:eastAsia="zh-CN" w:bidi="ar-SA"/>
        </w:rPr>
      </w:pPr>
      <w:r>
        <w:rPr>
          <w:rFonts w:eastAsia="方正仿宋_GBK;Arial Unicode MS" w:cs="方正仿宋_GBK;Arial Unicode MS" w:ascii="方正仿宋_GBK;Arial Unicode MS" w:hAnsi="方正仿宋_GBK;Arial Unicode MS"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方正仿宋_GBK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5:30:33Z</dcterms:created>
  <dc:creator>Administrator</dc:creator>
  <dc:description/>
  <dc:language>en-US</dc:language>
  <cp:lastModifiedBy>球球</cp:lastModifiedBy>
  <dcterms:modified xsi:type="dcterms:W3CDTF">2025-03-04T07:5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6CC4995B6F442D9F39D2851FFC27E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dhYTMwYTQzZGRiMzg1M2E5YjY5NTRmN2Y0NDIzNzMiLCJ1c2VySWQiOiIyOTEwMDg2NTgifQ==</vt:lpwstr>
  </property>
  <property fmtid="{D5CDD505-2E9C-101B-9397-08002B2CF9AE}" pid="5" name="commondata">
    <vt:lpwstr>commondata</vt:lpwstr>
  </property>
</Properties>
</file>