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96" w:before="280" w:after="2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bookmarkStart w:id="0" w:name="OLE_LINK5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关于</w:t>
      </w:r>
      <w:bookmarkStart w:id="1" w:name="OLE_LINK1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玉岩镇玉湖村跨山集聚小区融合共治试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》</w:t>
      </w:r>
      <w:bookmarkEnd w:id="1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征求意见稿）的起草说明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现就关于制定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玉岩镇玉湖村跨山集聚小区融合共治试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（征求意见稿）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制定方案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bookmarkStart w:id="2" w:name="OLE_LINK3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始终把牢缩小“三大差距”主攻方向，统筹做好“强城”“兴村”“融合”三篇文章，推动城镇规划、基础设施和基本公共服务一体化，探索互嵌式协同纳管治理新模式，逐步实现全县异地居住群众社区化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破解我县跨山集聚小区共治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bookmarkStart w:id="3" w:name="OLE_LINK3"/>
      <w:bookmarkEnd w:id="3"/>
      <w:r>
        <w:rPr>
          <w:rFonts w:ascii="黑体" w:hAnsi="黑体" w:cs="黑体" w:eastAsia="黑体"/>
          <w:sz w:val="32"/>
          <w:szCs w:val="32"/>
          <w:lang w:eastAsia="zh-CN"/>
        </w:rPr>
        <w:t>二、制定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党组织领导下的自治、法治、德治、智治相结合的治理体系，整合资源要素，重塑基层公共服务基本单元，努力推动同城同标，进一步夯实乡村振兴基础、优化公共服务供给、提升基层治理效能，推动公共服务跨山统筹一体化改革，不断增强群众的获得感、幸福感、安全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共治原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坚持党建引领、共治共享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党组织在社区治理中的核心领导地位，构建党建带动的共治共享新模式。重视并发挥群众的主体作用，倾听并尊重群众的意见和需求，鼓励群众积极参与社区治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坚持属地为主、属地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社区化管理模式，城镇融合小区日常管理以“流入地”为主，“流出地”为辅。“流入地”乡镇街道承担主要管理职责，“流出地”乡镇街道做好辅助支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坚持服务导向、同标同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居民的公共服务需求为导向进行网格的划分和优化配置，确保城镇融合小区居民既依法享有“流出地”各项村民待遇，又可以享受“流入地”社区提供的基本公共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坚持简约高效、因地制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秉持“权随事转、费随事转、事随人走”原则，平稳实现管理责任的交接。对于纳管村（小区）中存在的历史遗留问题，由“流出地”乡镇街道负责牵头处理，确保问题得到妥善解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3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1197" w:firstLine="3300"/>
        <w:textAlignment w:val="auto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qFormat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200" w:hanging="0"/>
    </w:pPr>
    <w:rPr>
      <w:color w:val="FF0000"/>
      <w:sz w:val="24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松阳县玉岩镇文书</cp:lastModifiedBy>
  <cp:lastPrinted>2017-10-26T01:37:00Z</cp:lastPrinted>
  <dcterms:modified xsi:type="dcterms:W3CDTF">2025-03-27T02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414B1178F47058E96D1C7072379EB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