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义乌市自然资源和规划局关于公布行政规范性文件清理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自然资源所（分局）、局机关各科室、局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全面推进法治政府建设，根据《浙江省行政规范性文件管理办法》（浙江省人民政府令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7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的要求，现将我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前发布的行政规范性文件清理结果予以公布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本通知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：义乌市自然资源和规划局决定保留的行政规范性文件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义乌市自然资源和规划局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义乌市自然资源和规划局决定保留的行政规范性文件目录</w:t>
      </w:r>
    </w:p>
    <w:tbl>
      <w:tblPr>
        <w:tblW w:w="983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81"/>
        <w:gridCol w:w="2813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自然资源和规划局 义乌市综合行政执法局关于印发《义乌市临时建筑管理规定（试行）》的通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自然资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义乌市油茶种植抚育改造补助细则》的通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自然资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规范临时用地监管和复垦验收的通知（试行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自然资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自然资源和规划局关于印发《义乌市自然资源行政处罚裁量基准量化意见》的通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自然资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进一步规范设施农业用地管理的通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自然资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exact" w:line="590"/>
      <w:jc w:val="both"/>
    </w:pPr>
    <w:rPr>
      <w:kern w:val="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44:57Z</dcterms:created>
  <dc:creator>Administrator</dc:creator>
  <dc:description/>
  <dc:language>en-US</dc:language>
  <cp:lastModifiedBy>朴亚伦</cp:lastModifiedBy>
  <dcterms:modified xsi:type="dcterms:W3CDTF">2023-10-27T00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736515D84D8F8960D5BE99715B74</vt:lpwstr>
  </property>
  <property fmtid="{D5CDD505-2E9C-101B-9397-08002B2CF9AE}" pid="3" name="KSOProductBuildVer">
    <vt:lpwstr>2052-11.8.2.12089</vt:lpwstr>
  </property>
</Properties>
</file>